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  <w:lang w:val="en-GB"/>
        </w:rPr>
        <w:t>Date* (dd/mm/yyyy)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-GB"/>
        </w:rPr>
        <w:t>[Is written in your own logo-letter-paper]</w:t>
        <w:br/>
        <w:br/>
        <w:br/>
        <w:t>COLT Technology Services A / S</w:t>
        <w:br/>
        <w:t>Mayor Christiansen's street 55</w:t>
        <w:br/>
        <w:t>2450 Copenhagen SV</w:t>
        <w:br/>
        <w:br/>
        <w:t>Att .: DK Order Management</w:t>
        <w:br/>
        <w:t>Fax 70 21 23 31</w:t>
        <w:br/>
        <w:br/>
        <w:t>date *: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wer of attorney for number portabilit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Signing company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ing to cease the following number se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Provide Main number(s) ZZ ZZ ZZ ZZ and number ranges(s) XX XX XX XX</w:t>
      </w:r>
      <w:r>
        <w:rPr>
          <w:lang w:val="en-GB"/>
        </w:rPr>
        <w:t xml:space="preserve"> to </w:t>
      </w:r>
      <w:r>
        <w:rPr>
          <w:highlight w:val="yellow"/>
          <w:lang w:val="en-GB"/>
        </w:rPr>
        <w:t>YY YY YY YY</w:t>
      </w:r>
      <w:r>
        <w:rPr>
          <w:lang w:val="en-GB"/>
        </w:rPr>
        <w:t xml:space="preserve">,  </w:t>
      </w:r>
      <w:r>
        <w:rPr>
          <w:highlight w:val="yellow"/>
          <w:lang w:val="en-GB"/>
        </w:rPr>
        <w:t>Name of current operator and order number with this operator 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lang w:val="en-GB"/>
        </w:rPr>
        <w:t>Hereby gives Colt Technology Services A/S (CVR. Nr. 25 76 03 52) power of attorney to cease our current contract with our present provid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Insert name of present operator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Insert address of present provider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tract will be ceased due to number porting to Colt Technology Services A/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sh to have the numbers ported as soon as possible and accept to pay the remains of the contract in the mean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Customer company name, address and CVR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Signature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Name of signatory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Contact information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ListNumber"/>
    <w:qFormat/>
    <w:pPr>
      <w:keepNext w:val="false"/>
      <w:numPr>
        <w:ilvl w:val="0"/>
        <w:numId w:val="3"/>
      </w:numPr>
      <w:tabs>
        <w:tab w:val="clear" w:pos="720"/>
        <w:tab w:val="left" w:pos="993" w:leader="none"/>
      </w:tabs>
      <w:spacing w:before="120" w:after="120"/>
      <w:jc w:val="both"/>
      <w:outlineLvl w:val="2"/>
    </w:pPr>
    <w:rPr>
      <w:rFonts w:cs="Times New Roman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ocumentTitleLeftBefore18ptAfter18pt">
    <w:name w:val="Style Document Title + Left Before:  18 pt After:  18 pt"/>
    <w:basedOn w:val="Normal"/>
    <w:qFormat/>
    <w:pPr>
      <w:keepNext w:val="true"/>
      <w:spacing w:before="360" w:after="360"/>
      <w:outlineLvl w:val="1"/>
    </w:pPr>
    <w:rPr>
      <w:rFonts w:ascii="Arial" w:hAnsi="Arial" w:cs="Arial"/>
      <w:b/>
      <w:bCs/>
      <w:sz w:val="36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55:00Z</dcterms:created>
  <dc:creator>COLT Telecom</dc:creator>
  <dc:description/>
  <cp:keywords/>
  <dc:language>en-US</dc:language>
  <cp:lastModifiedBy>Legg, Richard</cp:lastModifiedBy>
  <dcterms:modified xsi:type="dcterms:W3CDTF">2023-07-19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S7K5FWMVA44-482-202</vt:lpwstr>
  </property>
  <property fmtid="{D5CDD505-2E9C-101B-9397-08002B2CF9AE}" pid="3" name="_dlc_DocIdItemGuid">
    <vt:lpwstr>d01e30d2-f8b4-46b2-8981-8a396d1255c1</vt:lpwstr>
  </property>
  <property fmtid="{D5CDD505-2E9C-101B-9397-08002B2CF9AE}" pid="4" name="_dlc_DocIdUrl">
    <vt:lpwstr>http://coltdiscover/SPC3/_layouts/DocIdRedir.aspx?ID=JS7K5FWMVA44-482-202, JS7K5FWMVA44-482-202</vt:lpwstr>
  </property>
</Properties>
</file>