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80"/>
          <w:sz w:val="16"/>
          <w:szCs w:val="16"/>
        </w:rPr>
      </w:pPr>
      <w:r>
        <w:rPr>
          <w:sz w:val="16"/>
          <w:szCs w:val="16"/>
        </w:rPr>
        <w:t>Generales</w:t>
      </w:r>
    </w:p>
    <w:p>
      <w:pPr>
        <w:pStyle w:val="BodyText2"/>
        <w:spacing w:lineRule="auto" w:line="240"/>
        <w:ind w:left="-720" w:righ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medio de la presente Cesión de Derechos temporal (en lo sucesivo la “Cesión), el </w:t>
      </w:r>
      <w:r>
        <w:rPr>
          <w:rFonts w:cs="Arial" w:ascii="Arial" w:hAnsi="Arial"/>
          <w:b/>
          <w:bCs/>
          <w:sz w:val="16"/>
          <w:szCs w:val="16"/>
        </w:rPr>
        <w:t>“Cedente”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smo que se encuentr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debidamente identificado(a) en la presente </w:t>
      </w:r>
      <w:r>
        <w:rPr>
          <w:rFonts w:cs="Arial" w:ascii="Arial" w:hAnsi="Arial"/>
          <w:sz w:val="16"/>
          <w:szCs w:val="16"/>
        </w:rPr>
        <w:t xml:space="preserve">solicita que a partir de la firma de la presente Cesión, se cedan cada uno de los derechos y obligaciones especificadas en el Anexo único adjunto al presente y derivados del Contrato de Prestación del Servicio Público de Telefonía (en lo sucesivo el “Contrato”) celebrado con </w:t>
      </w:r>
      <w:r>
        <w:rPr>
          <w:rFonts w:cs="Arial" w:ascii="Arial" w:hAnsi="Arial"/>
          <w:b/>
          <w:sz w:val="16"/>
          <w:szCs w:val="16"/>
        </w:rPr>
        <w:t>Pegaso PCS, S.A. de C.V.</w:t>
      </w:r>
      <w:r>
        <w:rPr>
          <w:rFonts w:cs="Arial" w:ascii="Arial" w:hAnsi="Arial"/>
          <w:sz w:val="16"/>
          <w:szCs w:val="16"/>
        </w:rPr>
        <w:t xml:space="preserve"> (en lo sucesivo el </w:t>
      </w:r>
      <w:r>
        <w:rPr>
          <w:rFonts w:cs="Arial" w:ascii="Arial" w:hAnsi="Arial"/>
          <w:b/>
          <w:sz w:val="16"/>
          <w:szCs w:val="16"/>
        </w:rPr>
        <w:t>Concesionario</w:t>
      </w:r>
      <w:r>
        <w:rPr>
          <w:rFonts w:cs="Arial" w:ascii="Arial" w:hAnsi="Arial"/>
          <w:sz w:val="16"/>
          <w:szCs w:val="16"/>
        </w:rPr>
        <w:t xml:space="preserve">). a favor del </w:t>
      </w:r>
      <w:r>
        <w:rPr>
          <w:rFonts w:cs="Arial" w:ascii="Arial" w:hAnsi="Arial"/>
          <w:b/>
          <w:bCs/>
          <w:sz w:val="16"/>
          <w:szCs w:val="16"/>
        </w:rPr>
        <w:t>“Cesionario”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quien también se encuentra debidamente identificado en la presente Cesión, conjuntamente identificados el Cedente y el Cesionario como </w:t>
      </w:r>
      <w:r>
        <w:rPr>
          <w:rFonts w:cs="Arial" w:ascii="Arial" w:hAnsi="Arial"/>
          <w:b/>
          <w:bCs/>
          <w:sz w:val="16"/>
          <w:szCs w:val="16"/>
        </w:rPr>
        <w:t>“Las Partes”</w:t>
      </w:r>
    </w:p>
    <w:p>
      <w:pPr>
        <w:pStyle w:val="BodyText2"/>
        <w:spacing w:lineRule="auto" w:line="240"/>
        <w:ind w:left="-720" w:righ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presente Cesión se encuentra condicionada al resultado del análisis de crédito del </w:t>
      </w:r>
      <w:r>
        <w:rPr>
          <w:rFonts w:cs="Arial" w:ascii="Arial" w:hAnsi="Arial"/>
          <w:b/>
          <w:bCs/>
          <w:sz w:val="16"/>
          <w:szCs w:val="16"/>
        </w:rPr>
        <w:t>“Cesionario”</w:t>
      </w:r>
      <w:r>
        <w:rPr>
          <w:rFonts w:cs="Arial" w:ascii="Arial" w:hAnsi="Arial"/>
          <w:sz w:val="16"/>
          <w:szCs w:val="16"/>
        </w:rPr>
        <w:t xml:space="preserve">, así como del estatus y condiciones actuales de la cuenta del </w:t>
      </w:r>
      <w:r>
        <w:rPr>
          <w:rFonts w:cs="Arial" w:ascii="Arial" w:hAnsi="Arial"/>
          <w:b/>
          <w:bCs/>
          <w:sz w:val="16"/>
          <w:szCs w:val="16"/>
        </w:rPr>
        <w:t>“Cedente”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Una vez autorizada la Cesión por el área de crédito del </w:t>
      </w:r>
      <w:r>
        <w:rPr>
          <w:rFonts w:cs="Arial" w:ascii="Arial" w:hAnsi="Arial"/>
          <w:b/>
          <w:sz w:val="16"/>
          <w:szCs w:val="16"/>
        </w:rPr>
        <w:t>“Concesionario”</w:t>
      </w:r>
      <w:r>
        <w:rPr>
          <w:rFonts w:cs="Arial" w:ascii="Arial" w:hAnsi="Arial"/>
          <w:sz w:val="16"/>
          <w:szCs w:val="16"/>
        </w:rPr>
        <w:t xml:space="preserve"> el </w:t>
      </w:r>
      <w:r>
        <w:rPr>
          <w:rFonts w:cs="Arial" w:ascii="Arial" w:hAnsi="Arial"/>
          <w:b/>
          <w:bCs/>
          <w:sz w:val="16"/>
          <w:szCs w:val="16"/>
        </w:rPr>
        <w:t>“Cesionario”</w:t>
      </w:r>
      <w:r>
        <w:rPr>
          <w:rFonts w:cs="Arial" w:ascii="Arial" w:hAnsi="Arial"/>
          <w:sz w:val="16"/>
          <w:szCs w:val="16"/>
        </w:rPr>
        <w:t xml:space="preserve"> expresa su consentimiento en someterse a todas y cada una de las obligaciones indicadas dentro del Contrato firmado previamente por el Cedente</w:t>
      </w:r>
      <w:r>
        <w:rPr>
          <w:rFonts w:cs="Arial" w:ascii="Arial" w:hAnsi="Arial"/>
          <w:b/>
          <w:color w:val="00008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En tal caso, el </w:t>
      </w:r>
      <w:r>
        <w:rPr>
          <w:rFonts w:cs="Arial" w:ascii="Arial" w:hAnsi="Arial"/>
          <w:b/>
          <w:bCs/>
          <w:sz w:val="16"/>
          <w:szCs w:val="16"/>
        </w:rPr>
        <w:t>“Cesionario”</w:t>
      </w:r>
      <w:r>
        <w:rPr>
          <w:rFonts w:cs="Arial" w:ascii="Arial" w:hAnsi="Arial"/>
          <w:sz w:val="16"/>
          <w:szCs w:val="16"/>
        </w:rPr>
        <w:t xml:space="preserve"> será, además, solidariamente responsable con el </w:t>
      </w:r>
      <w:r>
        <w:rPr>
          <w:rFonts w:cs="Arial" w:ascii="Arial" w:hAnsi="Arial"/>
          <w:b/>
          <w:bCs/>
          <w:sz w:val="16"/>
          <w:szCs w:val="16"/>
        </w:rPr>
        <w:t>“Cedente”</w:t>
      </w:r>
      <w:r>
        <w:rPr>
          <w:rFonts w:cs="Arial" w:ascii="Arial" w:hAnsi="Arial"/>
          <w:sz w:val="16"/>
          <w:szCs w:val="16"/>
        </w:rPr>
        <w:t xml:space="preserve"> por las obligaciones de pago relativas a cualesquiera adeudos contraídos con anterioridad a la fecha del presente documento con el </w:t>
      </w:r>
      <w:r>
        <w:rPr>
          <w:rFonts w:cs="Arial" w:ascii="Arial" w:hAnsi="Arial"/>
          <w:b/>
          <w:sz w:val="16"/>
          <w:szCs w:val="16"/>
        </w:rPr>
        <w:t>“Concesionario”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80"/>
        <w:gridCol w:w="123"/>
        <w:gridCol w:w="2252"/>
        <w:gridCol w:w="497"/>
        <w:gridCol w:w="23"/>
        <w:gridCol w:w="825"/>
        <w:gridCol w:w="739"/>
        <w:gridCol w:w="389"/>
        <w:gridCol w:w="359"/>
        <w:gridCol w:w="359"/>
        <w:gridCol w:w="359"/>
        <w:gridCol w:w="725"/>
      </w:tblGrid>
      <w:tr>
        <w:trPr>
          <w:trHeight w:val="221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right="-84" w:hanging="0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  <w:highlight w:val="darkBlu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  <w:lang w:val="es-MX"/>
              </w:rPr>
              <w:t>Datos del Cliente Actual (Cedente)</w:t>
            </w:r>
          </w:p>
        </w:tc>
      </w:tr>
      <w:tr>
        <w:trPr>
          <w:trHeight w:val="221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(s) o Razón Socia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llido paterno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llido materno</w:t>
            </w:r>
          </w:p>
        </w:tc>
      </w:tr>
      <w:tr>
        <w:trPr>
          <w:trHeight w:val="349" w:hRule="atLeast"/>
          <w:cantSplit w:val="true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Nombre de la empresa que tiene los servicios actualmente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No  se llena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3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No se llena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21" w:hRule="atLeast"/>
        </w:trPr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micilio Fiscal: Calle y número exterior e interior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lonia</w:t>
            </w:r>
          </w:p>
        </w:tc>
      </w:tr>
      <w:tr>
        <w:trPr>
          <w:trHeight w:val="332" w:hRule="atLeast"/>
        </w:trPr>
        <w:tc>
          <w:tcPr>
            <w:tcW w:w="73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Direccion de quien tiene el servicio actualmente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2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/>
                <w:lang w:val="es-MX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MX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legación o Municipio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udad</w:t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.P.</w:t>
            </w:r>
          </w:p>
        </w:tc>
      </w:tr>
      <w:tr>
        <w:trPr>
          <w:trHeight w:val="233" w:hRule="atLeast"/>
          <w:cantSplit w:val="true"/>
        </w:trPr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Direccion de quien tiene el servicio actualmente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Direccion de quien tiene el servicio actualmente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Direccion de quien tiene el servicio actualmente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/>
                <w:lang w:val="es-MX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MX"/>
              </w:rPr>
              <w:t> </w:t>
            </w:r>
            <w:r/>
            <w:r>
              <w:rPr>
                <w:sz w:val="16"/>
                <w:szCs w:val="16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/>
                <w:lang w:val="es-MX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MX"/>
              </w:rPr>
              <w:t> </w:t>
            </w:r>
            <w:r/>
            <w:r>
              <w:rPr>
                <w:sz w:val="16"/>
                <w:szCs w:val="16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/>
                <w:lang w:val="es-MX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MX"/>
              </w:rPr>
              <w:t> </w:t>
            </w:r>
            <w:r/>
            <w:r>
              <w:rPr>
                <w:sz w:val="16"/>
                <w:szCs w:val="16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/>
                <w:lang w:val="es-MX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MX"/>
              </w:rPr>
              <w:t> </w:t>
            </w:r>
            <w:r/>
            <w:r>
              <w:rPr>
                <w:sz w:val="16"/>
                <w:szCs w:val="16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MX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/>
                <w:lang w:val="es-MX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MX"/>
              </w:rPr>
              <w:t> </w:t>
            </w:r>
            <w:r/>
            <w:r>
              <w:rPr>
                <w:sz w:val="16"/>
                <w:szCs w:val="16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51"/>
        <w:gridCol w:w="290"/>
        <w:gridCol w:w="291"/>
        <w:gridCol w:w="291"/>
        <w:gridCol w:w="290"/>
        <w:gridCol w:w="346"/>
        <w:gridCol w:w="357"/>
        <w:gridCol w:w="357"/>
        <w:gridCol w:w="357"/>
        <w:gridCol w:w="357"/>
        <w:gridCol w:w="357"/>
        <w:gridCol w:w="357"/>
        <w:gridCol w:w="357"/>
        <w:gridCol w:w="713"/>
      </w:tblGrid>
      <w:tr>
        <w:trPr>
          <w:trHeight w:val="199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enta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liente No.</w:t>
            </w:r>
          </w:p>
        </w:tc>
        <w:tc>
          <w:tcPr>
            <w:tcW w:w="329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commentRangeStart w:id="0"/>
            <w:r>
              <w:rPr>
                <w:rFonts w:cs="Arial" w:ascii="Arial" w:hAnsi="Arial"/>
                <w:sz w:val="16"/>
                <w:szCs w:val="16"/>
                <w:lang w:val="es-MX"/>
              </w:rPr>
              <w:t>RFC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Homoclave</w:t>
            </w:r>
          </w:p>
        </w:tc>
      </w:tr>
      <w:tr>
        <w:trPr>
          <w:trHeight w:val="314" w:hRule="atLeast"/>
          <w:cantSplit w:val="true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se llena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se llena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89"/>
        <w:gridCol w:w="261"/>
        <w:gridCol w:w="781"/>
        <w:gridCol w:w="1064"/>
        <w:gridCol w:w="427"/>
        <w:gridCol w:w="105"/>
        <w:gridCol w:w="4245"/>
        <w:gridCol w:w="45"/>
        <w:gridCol w:w="13"/>
        <w:gridCol w:w="10"/>
      </w:tblGrid>
      <w:tr>
        <w:trPr>
          <w:trHeight w:val="22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  <w:lang w:val="es-MX"/>
              </w:rPr>
              <w:t>Datos del Nuevo Cliente (Cesionario)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CURP</w:t>
            </w:r>
          </w:p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4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31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219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(s) y/o Razón Social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219" w:leader="none"/>
              </w:tabs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llido paterno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llido materno</w:t>
            </w:r>
          </w:p>
        </w:tc>
      </w:tr>
      <w:tr>
        <w:trPr>
          <w:trHeight w:val="360" w:hRule="atLeast"/>
          <w:cantSplit w:val="true"/>
        </w:trPr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ica International Wholesale Service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se llena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se llena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micilio Fiscal: Calle y número exterior e interior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lonia                                 C.P.</w:t>
            </w:r>
          </w:p>
        </w:tc>
      </w:tr>
      <w:tr>
        <w:trPr>
          <w:trHeight w:val="343" w:hRule="atLeast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Ronda de la comunicacion S/N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legación o Municipio</w:t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iudad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FC</w:t>
            </w:r>
          </w:p>
        </w:tc>
      </w:tr>
      <w:tr>
        <w:trPr>
          <w:trHeight w:val="241" w:hRule="atLeast"/>
          <w:cantSplit w:val="true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drid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España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5"/>
              <w:gridCol w:w="325"/>
              <w:gridCol w:w="325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</w:tblGrid>
            <w:tr>
              <w:trPr>
                <w:trHeight w:val="408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X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E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X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X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1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0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MX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720" w:right="-496" w:hanging="0"/>
        <w:jc w:val="both"/>
        <w:rPr/>
      </w:pPr>
      <w:r>
        <w:rPr>
          <w:rFonts w:cs="Arial" w:ascii="Arial" w:hAnsi="Arial"/>
          <w:sz w:val="16"/>
          <w:szCs w:val="16"/>
        </w:rPr>
        <w:t>El Cedente en este acto cede al Cesionario los números fijos a que hace referencia el Anexo único adjunto a la presente Cesión, y este último, acepta y reconoce que se sujeta a las condiciones establecidas en el Contrato, así como a las actualizaciones en caso de existir.</w:t>
      </w:r>
    </w:p>
    <w:p>
      <w:pPr>
        <w:pStyle w:val="Normal"/>
        <w:autoSpaceDE w:val="false"/>
        <w:ind w:left="-720" w:right="-496" w:hanging="0"/>
        <w:jc w:val="both"/>
        <w:rPr/>
      </w:pPr>
      <w:r>
        <w:rPr>
          <w:rFonts w:cs="Arial" w:ascii="Arial" w:hAnsi="Arial"/>
          <w:sz w:val="16"/>
          <w:szCs w:val="16"/>
        </w:rPr>
        <w:t>El Cesionario de conformidad con lo establecido en el Contrato previamente firmado por el Cedente, se obliga a otorgar a esta última las garantías en su caso le sean requeridas para la autorización de la presente Ces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720" w:right="-4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El cesionario devolverá </w:t>
      </w:r>
      <w:r>
        <w:rPr>
          <w:rFonts w:cs="Arial" w:ascii="Arial" w:hAnsi="Arial"/>
          <w:sz w:val="16"/>
          <w:szCs w:val="16"/>
        </w:rPr>
        <w:t xml:space="preserve">los números cedidos a que hace referencia el Anexo único adjunto al presente documento a la conclusión de la prestación del servicio contratado por el Cedente, </w:t>
      </w:r>
      <w:r>
        <w:rPr>
          <w:rFonts w:cs="Arial" w:ascii="Arial" w:hAnsi="Arial"/>
          <w:bCs/>
          <w:color w:val="000000"/>
          <w:sz w:val="16"/>
          <w:szCs w:val="16"/>
        </w:rPr>
        <w:t>la presente Cesión de Derechos es temporal, siendo dicho plazo forzoso para el cesionario y voluntario para el Cedent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left="-720" w:right="-4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720" w:right="-496" w:hanging="0"/>
        <w:jc w:val="both"/>
        <w:rPr/>
      </w:pPr>
      <w:r>
        <w:rPr>
          <w:rFonts w:cs="Arial" w:ascii="Arial" w:hAnsi="Arial"/>
          <w:sz w:val="16"/>
          <w:szCs w:val="16"/>
        </w:rPr>
        <w:t>En caso de cualquier controversia que pudiera suscitarse respecto al cumplimiento o interpretación del presente instrumento, las Partes acuerdan someterse a los Tribunales de la Ciudad de México, Distrito Federal, por lo que renuncian a cualquier otra jurisdicción que pudiese corresponderles.</w:t>
      </w:r>
    </w:p>
    <w:p>
      <w:pPr>
        <w:pStyle w:val="Normal"/>
        <w:autoSpaceDE w:val="false"/>
        <w:ind w:left="-720" w:right="-4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720" w:right="-496" w:hanging="0"/>
        <w:jc w:val="both"/>
        <w:rPr/>
      </w:pPr>
      <w:r>
        <w:rPr>
          <w:rFonts w:cs="Arial" w:ascii="Arial" w:hAnsi="Arial"/>
          <w:sz w:val="16"/>
          <w:szCs w:val="16"/>
        </w:rPr>
        <w:t>Leído que fue por las Partes y enteradas del contenido y alcance legal de la presente Cesión, lo suscriben de conformidad en la fecha establecida a la firma del presente.</w:t>
      </w:r>
    </w:p>
    <w:p>
      <w:pPr>
        <w:pStyle w:val="Normal"/>
        <w:autoSpaceDE w:val="false"/>
        <w:ind w:left="-720" w:right="-4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22"/>
        <w:gridCol w:w="360"/>
        <w:gridCol w:w="378"/>
        <w:gridCol w:w="360"/>
        <w:gridCol w:w="540"/>
        <w:gridCol w:w="1260"/>
        <w:gridCol w:w="540"/>
        <w:gridCol w:w="360"/>
        <w:gridCol w:w="360"/>
        <w:gridCol w:w="360"/>
        <w:gridCol w:w="360"/>
      </w:tblGrid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MX"/>
              </w:rPr>
              <w:t>,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mallCaps/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right="-49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Lugar</w:t>
        <w:tab/>
        <w:tab/>
        <w:tab/>
        <w:tab/>
        <w:t>Día</w:t>
        <w:tab/>
        <w:tab/>
        <w:t>Mes</w:t>
        <w:tab/>
        <w:tab/>
        <w:t xml:space="preserve">          Año</w:t>
      </w:r>
    </w:p>
    <w:tbl>
      <w:tblPr>
        <w:tblW w:w="9727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4719"/>
      </w:tblGrid>
      <w:tr>
        <w:trPr>
          <w:trHeight w:val="185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dente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sionario</w:t>
            </w:r>
          </w:p>
        </w:tc>
      </w:tr>
      <w:tr>
        <w:trPr>
          <w:trHeight w:val="627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center" w:pos="24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sz w:val="16"/>
                <w:szCs w:val="16"/>
                <w:lang w:val="it-IT"/>
              </w:rPr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720" w:right="-496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b/>
          <w:sz w:val="16"/>
          <w:szCs w:val="16"/>
          <w:u w:val="single"/>
        </w:rPr>
        <w:t>ANEXO ÚNICO</w:t>
      </w:r>
    </w:p>
    <w:p>
      <w:pPr>
        <w:pStyle w:val="Normal"/>
        <w:autoSpaceDE w:val="false"/>
        <w:ind w:right="-496" w:hanging="0"/>
        <w:rPr>
          <w:rFonts w:ascii="Arial" w:hAnsi="Arial" w:cs="Arial"/>
          <w:b/>
          <w:b/>
          <w:color w:val="00FF00"/>
          <w:sz w:val="16"/>
          <w:szCs w:val="16"/>
          <w:u w:val="single"/>
        </w:rPr>
      </w:pPr>
      <w:r>
        <w:rPr>
          <w:rFonts w:cs="Arial" w:ascii="Arial" w:hAnsi="Arial"/>
          <w:b/>
          <w:color w:val="00FF00"/>
          <w:sz w:val="16"/>
          <w:szCs w:val="16"/>
          <w:u w:val="single"/>
        </w:rPr>
      </w:r>
    </w:p>
    <w:tbl>
      <w:tblPr>
        <w:tblW w:w="942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00"/>
        <w:gridCol w:w="2140"/>
        <w:gridCol w:w="2720"/>
        <w:gridCol w:w="1860"/>
      </w:tblGrid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</w:rPr>
              <w:t>DN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</w:rPr>
              <w:t>Código de Cliente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</w:rPr>
              <w:t>Plan Tarifario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6"/>
                <w:szCs w:val="16"/>
              </w:rPr>
              <w:t>Plaz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720" w:right="-496" w:hanging="0"/>
        <w:jc w:val="center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  <w:t>(Agregar tantos renglones como sean necesarios.)</w:t>
      </w:r>
    </w:p>
    <w:p>
      <w:pPr>
        <w:pStyle w:val="Normal"/>
        <w:autoSpaceDE w:val="false"/>
        <w:ind w:left="-720" w:right="-496" w:hanging="0"/>
        <w:jc w:val="center"/>
        <w:rPr>
          <w:rFonts w:ascii="Arial" w:hAnsi="Arial" w:cs="Arial"/>
          <w:vanish/>
          <w:color w:val="C0C0C0"/>
          <w:sz w:val="36"/>
          <w:szCs w:val="36"/>
        </w:rPr>
      </w:pPr>
      <w:r>
        <w:rPr>
          <w:rFonts w:cs="Arial" w:ascii="Arial" w:hAnsi="Arial"/>
          <w:vanish/>
          <w:color w:val="C0C0C0"/>
          <w:sz w:val="36"/>
          <w:szCs w:val="36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99"/>
        <w:gridCol w:w="924"/>
        <w:gridCol w:w="3210"/>
        <w:gridCol w:w="3900"/>
      </w:tblGrid>
      <w:tr>
        <w:trPr>
          <w:trHeight w:val="2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eSansCorrespondence;Gadugi" w:hAnsi="TheSansCorrespondence;Gadugi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b/>
                <w:bCs/>
                <w:vanish/>
                <w:color w:val="000000"/>
                <w:sz w:val="16"/>
                <w:szCs w:val="16"/>
              </w:rPr>
              <w:t>VERSIÓ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eSansCorrespondence;Gadugi" w:hAnsi="TheSansCorrespondence;Gadugi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b/>
                <w:bCs/>
                <w:vanish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eSansCorrespondence;Gadugi" w:hAnsi="TheSansCorrespondence;Gadugi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b/>
                <w:bCs/>
                <w:vanish/>
                <w:color w:val="000000"/>
                <w:sz w:val="16"/>
                <w:szCs w:val="16"/>
              </w:rPr>
              <w:t>SECCIÓN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eSansCorrespondence;Gadugi" w:hAnsi="TheSansCorrespondence;Gadugi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b/>
                <w:bCs/>
                <w:vanish/>
                <w:color w:val="000000"/>
                <w:sz w:val="16"/>
                <w:szCs w:val="16"/>
              </w:rPr>
              <w:t>SOLICITA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eSansCorrespondence;Gadugi" w:hAnsi="TheSansCorrespondence;Gadugi" w:cs="Arial"/>
                <w:b/>
                <w:b/>
                <w:bCs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b/>
                <w:bCs/>
                <w:vanish/>
                <w:color w:val="000000"/>
                <w:sz w:val="16"/>
                <w:szCs w:val="16"/>
              </w:rPr>
              <w:t>MODIFICACIÓN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eSansCorrespondence;Gadugi" w:hAnsi="TheSansCorrespondence;Gadugi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vanish/>
                <w:color w:val="000000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heSansCorrespondence;Gadugi" w:hAnsi="TheSansCorrespondence;Gadugi"/>
                <w:vanish/>
                <w:color w:val="000000"/>
                <w:sz w:val="16"/>
                <w:szCs w:val="16"/>
              </w:rPr>
              <w:t>04/12/2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eSansCorrespondence;Gadugi" w:hAnsi="TheSansCorrespondence;Gadugi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TheSansCorrespondence;Gadugi" w:hAnsi="TheSansCorrespondence;Gadugi"/>
                <w:vanish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heSansCorrespondence;Gadugi" w:hAnsi="TheSansCorrespondence;Gadugi"/>
                <w:vanish/>
                <w:color w:val="000000"/>
                <w:sz w:val="16"/>
                <w:szCs w:val="16"/>
              </w:rPr>
              <w:t xml:space="preserve">Daryta Mota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heSansCorrespondence;Gadugi" w:hAnsi="TheSansCorrespondence;Gadugi"/>
                <w:vanish/>
                <w:color w:val="000000"/>
                <w:sz w:val="16"/>
                <w:szCs w:val="16"/>
              </w:rPr>
              <w:t xml:space="preserve">Se actualiza la codificación sustituye a FOR.AV.SYA-005 </w:t>
            </w:r>
          </w:p>
        </w:tc>
      </w:tr>
    </w:tbl>
    <w:p>
      <w:pPr>
        <w:pStyle w:val="Normal"/>
        <w:autoSpaceDE w:val="false"/>
        <w:ind w:left="-720" w:right="-49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ntia Concepcion Perez Hernandez" w:date="2018-08-29T14:05:00Z" w:initials="ZCP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i la empresa contrato los servicios en Mexico con una entidad Mexicana deberá agregar ell RF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eSansCorrespondence">
    <w:altName w:val="Gadug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496" w:hanging="0"/>
      <w:jc w:val="both"/>
      <w:rPr/>
    </w:pPr>
    <w:r>
      <w:rPr>
        <w:rFonts w:cs="Arial" w:ascii="Arial" w:hAnsi="Arial"/>
        <w:sz w:val="12"/>
        <w:szCs w:val="12"/>
      </w:rPr>
      <w:t xml:space="preserve">El </w:t>
    </w:r>
    <w:r>
      <w:rPr>
        <w:rFonts w:cs="Arial" w:ascii="Arial" w:hAnsi="Arial"/>
        <w:b/>
        <w:sz w:val="12"/>
        <w:szCs w:val="12"/>
      </w:rPr>
      <w:t>“Concesionario”</w:t>
    </w:r>
    <w:r>
      <w:rPr>
        <w:rFonts w:cs="Arial" w:ascii="Arial" w:hAnsi="Arial"/>
        <w:sz w:val="12"/>
        <w:szCs w:val="12"/>
      </w:rPr>
      <w:t>; tratará sus datos personales con la finalidad de llevar a cabo las actividades y gestiones enfocadas al cumplimiento de las obligaciones originadas y derivadas de cualquier relación jurídica y comercial que establezcamos con motivo de la prestación de nuestros servicios. Para mayor información acerca del tratamiento y derechos que le asisten acceda a nuestro Aviso de Privacidad Integral en http://www.movistar.com.mx/Legales-Aviso-de-privacidad. Para empleados consultar Self Serv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"/>
      <w:gridCol w:w="366"/>
      <w:gridCol w:w="812"/>
      <w:gridCol w:w="186"/>
      <w:gridCol w:w="284"/>
      <w:gridCol w:w="916"/>
      <w:gridCol w:w="408"/>
      <w:gridCol w:w="779"/>
      <w:gridCol w:w="360"/>
      <w:gridCol w:w="2598"/>
      <w:gridCol w:w="923"/>
      <w:gridCol w:w="1486"/>
    </w:tblGrid>
    <w:tr>
      <w:trPr>
        <w:trHeight w:val="299" w:hRule="atLeast"/>
      </w:trPr>
      <w:tc>
        <w:tcPr>
          <w:tcW w:w="200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bookmarkStart w:id="0" w:name="OLE_LINK75"/>
          <w:bookmarkStart w:id="1" w:name="OLE_LINK74"/>
          <w:bookmarkStart w:id="2" w:name="OLE_LINK73"/>
          <w:bookmarkStart w:id="3" w:name="OLE_LINK72"/>
          <w:bookmarkStart w:id="4" w:name="OLE_LINK71"/>
          <w:bookmarkStart w:id="5" w:name="OLE_LINK70"/>
          <w:bookmarkStart w:id="6" w:name="OLE_LINK69"/>
          <w:bookmarkStart w:id="7" w:name="OLE_LINK68"/>
          <w:bookmarkStart w:id="8" w:name="OLE_LINK67"/>
          <w:bookmarkStart w:id="9" w:name="OLE_LINK60"/>
          <w:bookmarkStart w:id="10" w:name="OLE_LINK59"/>
          <w:bookmarkStart w:id="11" w:name="OLE_LINK66"/>
          <w:bookmarkStart w:id="12" w:name="OLE_LINK65"/>
          <w:bookmarkStart w:id="13" w:name="OLE_LINK64"/>
          <w:bookmarkStart w:id="14" w:name="OLE_LINK63"/>
          <w:bookmarkStart w:id="15" w:name="OLE_LINK62"/>
          <w:bookmarkStart w:id="16" w:name="OLE_LINK61"/>
          <w:bookmarkStart w:id="17" w:name="OLE_LINK58"/>
          <w:bookmarkStart w:id="18" w:name="OLE_LINK57"/>
          <w:bookmarkStart w:id="19" w:name="OLE_LINK56"/>
          <w:bookmarkStart w:id="20" w:name="OLE_LINK55"/>
          <w:bookmarkStart w:id="21" w:name="OLE_LINK53"/>
          <w:bookmarkStart w:id="22" w:name="OLE_LINK52"/>
          <w:bookmarkStart w:id="23" w:name="OLE_LINK51"/>
          <w:bookmarkStart w:id="24" w:name="OLE_LINK50"/>
          <w:bookmarkStart w:id="25" w:name="OLE_LINK49"/>
          <w:bookmarkStart w:id="26" w:name="OLE_LINK48"/>
          <w:bookmarkStart w:id="27" w:name="OLE_LINK47"/>
          <w:bookmarkStart w:id="28" w:name="OLE_LINK46"/>
          <w:bookmarkStart w:id="29" w:name="OLE_LINK45"/>
          <w:bookmarkStart w:id="30" w:name="OLE_LINK44"/>
          <w:bookmarkStart w:id="31" w:name="OLE_LINK43"/>
          <w:bookmarkStart w:id="32" w:name="OLE_LINK42"/>
          <w:bookmarkStart w:id="33" w:name="OLE_LINK41"/>
          <w:bookmarkStart w:id="34" w:name="OLE_LINK40"/>
          <w:bookmarkStart w:id="35" w:name="OLE_LINK39"/>
          <w:bookmarkStart w:id="36" w:name="OLE_LINK38"/>
          <w:bookmarkStart w:id="37" w:name="OLE_LINK37"/>
          <w:bookmarkStart w:id="38" w:name="OLE_LINK36"/>
          <w:bookmarkStart w:id="39" w:name="OLE_LINK35"/>
          <w:bookmarkStart w:id="40" w:name="OLE_LINK34"/>
          <w:bookmarkStart w:id="41" w:name="OLE_LINK33"/>
          <w:bookmarkStart w:id="42" w:name="OLE_LINK32"/>
          <w:bookmarkStart w:id="43" w:name="OLE_LINK31"/>
          <w:bookmarkStart w:id="44" w:name="OLE_LINK30"/>
          <w:bookmarkStart w:id="45" w:name="OLE_LINK29"/>
          <w:bookmarkStart w:id="46" w:name="OLE_LINK28"/>
          <w:bookmarkStart w:id="47" w:name="OLE_LINK27"/>
          <w:bookmarkStart w:id="48" w:name="OLE_LINK26"/>
          <w:bookmarkStart w:id="49" w:name="OLE_LINK25"/>
          <w:bookmarkStart w:id="50" w:name="OLE_LINK24"/>
          <w:bookmarkStart w:id="51" w:name="OLE_LINK23"/>
          <w:bookmarkStart w:id="52" w:name="OLE_LINK22"/>
          <w:bookmarkStart w:id="53" w:name="OLE_LINK21"/>
          <w:bookmarkStart w:id="54" w:name="OLE_LINK20"/>
          <w:bookmarkStart w:id="55" w:name="OLE_LINK19"/>
          <w:bookmarkStart w:id="56" w:name="OLE_LINK18"/>
          <w:bookmarkStart w:id="57" w:name="OLE_LINK17"/>
          <w:bookmarkStart w:id="58" w:name="OLE_LINK16"/>
          <w:bookmarkStart w:id="59" w:name="OLE_LINK15"/>
          <w:bookmarkStart w:id="60" w:name="OLE_LINK14"/>
          <w:bookmarkStart w:id="61" w:name="OLE_LINK13"/>
          <w:bookmarkStart w:id="62" w:name="OLE_LINK12"/>
          <w:bookmarkStart w:id="63" w:name="OLE_LINK11"/>
          <w:bookmarkStart w:id="64" w:name="OLE_LINK10"/>
          <w:bookmarkStart w:id="65" w:name="OLE_LINK9"/>
          <w:bookmarkStart w:id="66" w:name="OLE_LINK8"/>
          <w:bookmarkStart w:id="67" w:name="OLE_LINK7"/>
          <w:bookmarkStart w:id="68" w:name="OLE_LINK6"/>
          <w:bookmarkStart w:id="69" w:name="OLE_LINK5"/>
          <w:bookmarkStart w:id="70" w:name="OLE_LINK4"/>
          <w:bookmarkStart w:id="71" w:name="OLE_LINK3"/>
          <w:bookmarkStart w:id="72" w:name="OLE_LINK2"/>
          <w:bookmarkStart w:id="73" w:name="OLE_LINK1"/>
          <w:bookmarkStart w:id="74" w:name="OLE_LINK75"/>
          <w:bookmarkStart w:id="75" w:name="OLE_LINK74"/>
          <w:bookmarkStart w:id="76" w:name="OLE_LINK73"/>
          <w:bookmarkStart w:id="77" w:name="OLE_LINK72"/>
          <w:bookmarkStart w:id="78" w:name="OLE_LINK71"/>
          <w:bookmarkStart w:id="79" w:name="OLE_LINK70"/>
          <w:bookmarkStart w:id="80" w:name="OLE_LINK69"/>
          <w:bookmarkStart w:id="81" w:name="OLE_LINK68"/>
          <w:bookmarkStart w:id="82" w:name="OLE_LINK67"/>
          <w:bookmarkStart w:id="83" w:name="OLE_LINK60"/>
          <w:bookmarkStart w:id="84" w:name="OLE_LINK59"/>
          <w:bookmarkStart w:id="85" w:name="OLE_LINK66"/>
          <w:bookmarkStart w:id="86" w:name="OLE_LINK65"/>
          <w:bookmarkStart w:id="87" w:name="OLE_LINK64"/>
          <w:bookmarkStart w:id="88" w:name="OLE_LINK63"/>
          <w:bookmarkStart w:id="89" w:name="OLE_LINK62"/>
          <w:bookmarkStart w:id="90" w:name="OLE_LINK61"/>
          <w:bookmarkStart w:id="91" w:name="OLE_LINK58"/>
          <w:bookmarkStart w:id="92" w:name="OLE_LINK57"/>
          <w:bookmarkStart w:id="93" w:name="OLE_LINK56"/>
          <w:bookmarkStart w:id="94" w:name="OLE_LINK55"/>
          <w:bookmarkStart w:id="95" w:name="OLE_LINK53"/>
          <w:bookmarkStart w:id="96" w:name="OLE_LINK52"/>
          <w:bookmarkStart w:id="97" w:name="OLE_LINK51"/>
          <w:bookmarkStart w:id="98" w:name="OLE_LINK50"/>
          <w:bookmarkStart w:id="99" w:name="OLE_LINK49"/>
          <w:bookmarkStart w:id="100" w:name="OLE_LINK48"/>
          <w:bookmarkStart w:id="101" w:name="OLE_LINK47"/>
          <w:bookmarkStart w:id="102" w:name="OLE_LINK46"/>
          <w:bookmarkStart w:id="103" w:name="OLE_LINK45"/>
          <w:bookmarkStart w:id="104" w:name="OLE_LINK44"/>
          <w:bookmarkStart w:id="105" w:name="OLE_LINK43"/>
          <w:bookmarkStart w:id="106" w:name="OLE_LINK42"/>
          <w:bookmarkStart w:id="107" w:name="OLE_LINK41"/>
          <w:bookmarkStart w:id="108" w:name="OLE_LINK40"/>
          <w:bookmarkStart w:id="109" w:name="OLE_LINK39"/>
          <w:bookmarkStart w:id="110" w:name="OLE_LINK38"/>
          <w:bookmarkStart w:id="111" w:name="OLE_LINK37"/>
          <w:bookmarkStart w:id="112" w:name="OLE_LINK36"/>
          <w:bookmarkStart w:id="113" w:name="OLE_LINK35"/>
          <w:bookmarkStart w:id="114" w:name="OLE_LINK34"/>
          <w:bookmarkStart w:id="115" w:name="OLE_LINK33"/>
          <w:bookmarkStart w:id="116" w:name="OLE_LINK32"/>
          <w:bookmarkStart w:id="117" w:name="OLE_LINK31"/>
          <w:bookmarkStart w:id="118" w:name="OLE_LINK30"/>
          <w:bookmarkStart w:id="119" w:name="OLE_LINK29"/>
          <w:bookmarkStart w:id="120" w:name="OLE_LINK28"/>
          <w:bookmarkStart w:id="121" w:name="OLE_LINK27"/>
          <w:bookmarkStart w:id="122" w:name="OLE_LINK26"/>
          <w:bookmarkStart w:id="123" w:name="OLE_LINK25"/>
          <w:bookmarkStart w:id="124" w:name="OLE_LINK24"/>
          <w:bookmarkStart w:id="125" w:name="OLE_LINK23"/>
          <w:bookmarkStart w:id="126" w:name="OLE_LINK22"/>
          <w:bookmarkStart w:id="127" w:name="OLE_LINK21"/>
          <w:bookmarkStart w:id="128" w:name="OLE_LINK20"/>
          <w:bookmarkStart w:id="129" w:name="OLE_LINK19"/>
          <w:bookmarkStart w:id="130" w:name="OLE_LINK18"/>
          <w:bookmarkStart w:id="131" w:name="OLE_LINK17"/>
          <w:bookmarkStart w:id="132" w:name="OLE_LINK16"/>
          <w:bookmarkStart w:id="133" w:name="OLE_LINK15"/>
          <w:bookmarkStart w:id="134" w:name="OLE_LINK14"/>
          <w:bookmarkStart w:id="135" w:name="OLE_LINK13"/>
          <w:bookmarkStart w:id="136" w:name="OLE_LINK12"/>
          <w:bookmarkStart w:id="137" w:name="OLE_LINK11"/>
          <w:bookmarkStart w:id="138" w:name="OLE_LINK10"/>
          <w:bookmarkStart w:id="139" w:name="OLE_LINK9"/>
          <w:bookmarkStart w:id="140" w:name="OLE_LINK8"/>
          <w:bookmarkStart w:id="141" w:name="OLE_LINK7"/>
          <w:bookmarkStart w:id="142" w:name="OLE_LINK6"/>
          <w:bookmarkStart w:id="143" w:name="OLE_LINK5"/>
          <w:bookmarkStart w:id="144" w:name="OLE_LINK4"/>
          <w:bookmarkStart w:id="145" w:name="OLE_LINK3"/>
          <w:bookmarkStart w:id="146" w:name="OLE_LINK2"/>
          <w:bookmarkStart w:id="147" w:name="OLE_LINK1"/>
          <w:bookmarkEnd w:id="74"/>
          <w:bookmarkEnd w:id="75"/>
          <w:bookmarkEnd w:id="76"/>
          <w:bookmarkEnd w:id="77"/>
          <w:bookmarkEnd w:id="78"/>
          <w:bookmarkEnd w:id="79"/>
          <w:bookmarkEnd w:id="80"/>
          <w:bookmarkEnd w:id="81"/>
          <w:bookmarkEnd w:id="82"/>
          <w:bookmarkEnd w:id="83"/>
          <w:bookmarkEnd w:id="84"/>
          <w:bookmarkEnd w:id="85"/>
          <w:bookmarkEnd w:id="86"/>
          <w:bookmarkEnd w:id="87"/>
          <w:bookmarkEnd w:id="88"/>
          <w:bookmarkEnd w:id="89"/>
          <w:bookmarkEnd w:id="90"/>
          <w:bookmarkEnd w:id="91"/>
          <w:bookmarkEnd w:id="92"/>
          <w:bookmarkEnd w:id="93"/>
          <w:bookmarkEnd w:id="94"/>
          <w:bookmarkEnd w:id="95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bookmarkEnd w:id="113"/>
          <w:bookmarkEnd w:id="114"/>
          <w:bookmarkEnd w:id="115"/>
          <w:bookmarkEnd w:id="116"/>
          <w:bookmarkEnd w:id="117"/>
          <w:bookmarkEnd w:id="118"/>
          <w:bookmarkEnd w:id="119"/>
          <w:bookmarkEnd w:id="120"/>
          <w:bookmarkEnd w:id="121"/>
          <w:bookmarkEnd w:id="122"/>
          <w:bookmarkEnd w:id="123"/>
          <w:bookmarkEnd w:id="124"/>
          <w:bookmarkEnd w:id="125"/>
          <w:bookmarkEnd w:id="126"/>
          <w:bookmarkEnd w:id="127"/>
          <w:bookmarkEnd w:id="128"/>
          <w:bookmarkEnd w:id="129"/>
          <w:bookmarkEnd w:id="130"/>
          <w:bookmarkEnd w:id="131"/>
          <w:bookmarkEnd w:id="132"/>
          <w:bookmarkEnd w:id="133"/>
          <w:bookmarkEnd w:id="134"/>
          <w:bookmarkEnd w:id="135"/>
          <w:bookmarkEnd w:id="136"/>
          <w:bookmarkEnd w:id="137"/>
          <w:bookmarkEnd w:id="138"/>
          <w:bookmarkEnd w:id="139"/>
          <w:bookmarkEnd w:id="140"/>
          <w:bookmarkEnd w:id="141"/>
          <w:bookmarkEnd w:id="142"/>
          <w:bookmarkEnd w:id="143"/>
          <w:bookmarkEnd w:id="144"/>
          <w:bookmarkEnd w:id="145"/>
          <w:bookmarkEnd w:id="146"/>
          <w:bookmarkEnd w:id="147"/>
        </w:p>
      </w:tc>
      <w:tc>
        <w:tcPr>
          <w:tcW w:w="5531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992" w:leader="none"/>
              <w:tab w:val="center" w:pos="2760" w:leader="none"/>
            </w:tabs>
            <w:autoSpaceDE w:val="false"/>
            <w:spacing w:lineRule="exact" w:line="240" w:before="60" w:after="60"/>
            <w:rPr/>
          </w:pPr>
          <w:r>
            <w:rPr>
              <w:rFonts w:cs="TheSansCorrespondence;Gadugi" w:ascii="TheSansCorrespondence;Gadugi" w:hAnsi="TheSansCorrespondence;Gadugi"/>
              <w:lang w:val="en-US" w:eastAsia="en-US"/>
            </w:rPr>
            <w:tab/>
            <w:tab/>
            <w:t>Formato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  <w:t>CÓDIGO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/>
            <w:jc w:val="center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  <w:t xml:space="preserve">FOR.CM.ACT-005 </w:t>
          </w:r>
        </w:p>
      </w:tc>
    </w:tr>
    <w:tr>
      <w:trPr>
        <w:trHeight w:val="106" w:hRule="atLeast"/>
      </w:trPr>
      <w:tc>
        <w:tcPr>
          <w:tcW w:w="20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exact" w:line="240"/>
            <w:jc w:val="center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5531" w:type="dxa"/>
          <w:gridSpan w:val="7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 w:before="60" w:after="60"/>
            <w:jc w:val="center"/>
            <w:rPr>
              <w:rFonts w:ascii="TheSansCorrespondence;Gadugi" w:hAnsi="TheSansCorrespondence;Gadugi" w:cs="TheSansCorrespondence;Gadugi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lang w:val="en-US" w:eastAsia="en-US"/>
            </w:rPr>
            <w:t>Cesión de derechos líneas fijas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  <w:t>VERSIÓN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/>
            <w:jc w:val="center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  <w:t>1</w:t>
          </w:r>
        </w:p>
      </w:tc>
    </w:tr>
    <w:tr>
      <w:trPr>
        <w:trHeight w:val="106" w:hRule="atLeast"/>
      </w:trPr>
      <w:tc>
        <w:tcPr>
          <w:tcW w:w="200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exact" w:line="240"/>
            <w:jc w:val="center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5531" w:type="dxa"/>
          <w:gridSpan w:val="7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exact" w:line="240"/>
            <w:jc w:val="center"/>
            <w:rPr>
              <w:rFonts w:ascii="TheSansCorrespondence;Gadugi" w:hAnsi="TheSansCorrespondence;Gadugi" w:cs="TheSansCorrespondence;Gadugi"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Cs/>
              <w:sz w:val="16"/>
              <w:szCs w:val="16"/>
              <w:lang w:val="en-US" w:eastAsia="en-US"/>
            </w:rPr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  <w:t>FECHA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exact" w:line="240"/>
            <w:jc w:val="center"/>
            <w:rPr>
              <w:rFonts w:ascii="TheSansCorrespondence;Gadugi" w:hAnsi="TheSansCorrespondence;Gadugi" w:cs="TheSansCorrespondence;Gadug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bCs/>
              <w:sz w:val="16"/>
              <w:szCs w:val="16"/>
              <w:lang w:val="en-US" w:eastAsia="en-US"/>
            </w:rPr>
            <w:t>04/12/2013</w:t>
          </w:r>
        </w:p>
      </w:tc>
    </w:tr>
    <w:tr>
      <w:trPr>
        <w:trHeight w:val="144" w:hRule="atLeast"/>
      </w:trPr>
      <w:tc>
        <w:tcPr>
          <w:tcW w:w="4939" w:type="dxa"/>
          <w:gridSpan w:val="9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" w:leader="none"/>
            </w:tabs>
            <w:autoSpaceDE w:val="false"/>
            <w:spacing w:before="40" w:after="40"/>
            <w:ind w:right="72" w:hanging="0"/>
            <w:jc w:val="center"/>
            <w:rPr/>
          </w:pPr>
          <w:r>
            <w:rPr>
              <w:lang w:val="en-US" w:eastAsia="en-US"/>
            </w:rPr>
            <w:tab/>
          </w: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  <w:t>MARQUE CON UNA “</w:t>
          </w:r>
          <w:r>
            <w:rPr>
              <w:rFonts w:cs="TheSansCorrespondence;Gadugi" w:ascii="TheSansCorrespondence;Gadugi" w:hAnsi="TheSansCorrespondence;Gadugi"/>
              <w:b/>
              <w:sz w:val="12"/>
              <w:szCs w:val="12"/>
              <w:lang w:val="en-US" w:eastAsia="en-US"/>
            </w:rPr>
            <w:t>X</w:t>
          </w: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  <w:t xml:space="preserve">”, EL NIVEL DE ACCESO Y TIPO DE INFORMACIÓN: </w:t>
          </w:r>
        </w:p>
      </w:tc>
      <w:tc>
        <w:tcPr>
          <w:tcW w:w="5007" w:type="dxa"/>
          <w:gridSpan w:val="3"/>
          <w:tcBorders/>
        </w:tcPr>
        <w:p>
          <w:pPr>
            <w:pStyle w:val="Normal"/>
            <w:snapToGrid w:val="false"/>
            <w:rPr>
              <w:rFonts w:ascii="TheSansCorrespondence;Gadugi" w:hAnsi="TheSansCorrespondence;Gadugi" w:cs="TheSansCorrespondence;Gadugi"/>
              <w:b/>
              <w:b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sz w:val="12"/>
              <w:szCs w:val="12"/>
              <w:lang w:val="en-US" w:eastAsia="en-US"/>
            </w:rPr>
          </w:r>
        </w:p>
      </w:tc>
    </w:tr>
    <w:tr>
      <w:trPr>
        <w:trHeight w:val="144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pacing w:before="40" w:after="40"/>
            <w:ind w:right="149" w:hanging="0"/>
            <w:jc w:val="right"/>
            <w:rPr>
              <w:rFonts w:ascii="TheSansCorrespondence;Gadugi" w:hAnsi="TheSansCorrespondence;Gadugi" w:cs="TheSansCorrespondence;Gadugi"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  <w:t>RESERVADA</w:t>
          </w:r>
        </w:p>
      </w:tc>
      <w:tc>
        <w:tcPr>
          <w:tcW w:w="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napToGrid w:val="false"/>
            <w:spacing w:before="40" w:after="40"/>
            <w:ind w:right="149" w:hanging="0"/>
            <w:jc w:val="right"/>
            <w:rPr>
              <w:rFonts w:ascii="TheSansCorrespondence;Gadugi" w:hAnsi="TheSansCorrespondence;Gadugi" w:cs="TheSansCorrespondence;Gadugi"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</w:r>
        </w:p>
      </w:tc>
      <w:tc>
        <w:tcPr>
          <w:tcW w:w="9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pacing w:before="40" w:after="40"/>
            <w:ind w:right="149" w:hanging="0"/>
            <w:jc w:val="right"/>
            <w:rPr>
              <w:rFonts w:ascii="TheSansCorrespondence;Gadugi" w:hAnsi="TheSansCorrespondence;Gadugi" w:cs="TheSansCorrespondence;Gadugi"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  <w:t>RESTRINGIDA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pacing w:before="40" w:after="40"/>
            <w:ind w:right="279" w:hanging="0"/>
            <w:jc w:val="center"/>
            <w:rPr>
              <w:rFonts w:ascii="TheSansCorrespondence;Gadugi" w:hAnsi="TheSansCorrespondence;Gadugi" w:cs="TheSansCorrespondence;Gadugi"/>
              <w:b/>
              <w:b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sz w:val="12"/>
              <w:szCs w:val="12"/>
              <w:lang w:val="en-US" w:eastAsia="en-US"/>
            </w:rPr>
            <w:t>X</w:t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pacing w:before="40" w:after="40"/>
            <w:ind w:right="123" w:hanging="0"/>
            <w:jc w:val="right"/>
            <w:rPr>
              <w:rFonts w:ascii="TheSansCorrespondence;Gadugi" w:hAnsi="TheSansCorrespondence;Gadugi" w:cs="TheSansCorrespondence;Gadugi"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  <w:t>USO INTERNO</w:t>
          </w:r>
        </w:p>
      </w:tc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pacing w:before="40" w:after="40"/>
            <w:ind w:right="279" w:hanging="0"/>
            <w:rPr>
              <w:rFonts w:ascii="TheSansCorrespondence;Gadugi" w:hAnsi="TheSansCorrespondence;Gadugi" w:cs="TheSansCorrespondence;Gadugi"/>
              <w:b/>
              <w:b/>
              <w:sz w:val="12"/>
              <w:szCs w:val="12"/>
              <w:lang w:val="en-US" w:eastAsia="en-US"/>
            </w:rPr>
          </w:pPr>
          <w:r>
            <w:rPr>
              <w:rFonts w:eastAsia="TheSansCorrespondence;Gadugi" w:cs="TheSansCorrespondence;Gadugi" w:ascii="TheSansCorrespondence;Gadugi" w:hAnsi="TheSansCorrespondence;Gadugi"/>
              <w:b/>
              <w:sz w:val="12"/>
              <w:szCs w:val="12"/>
              <w:lang w:val="en-US" w:eastAsia="en-US"/>
            </w:rPr>
            <w:t xml:space="preserve"> 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pacing w:before="40" w:after="40"/>
            <w:ind w:right="149" w:hanging="0"/>
            <w:jc w:val="right"/>
            <w:rPr>
              <w:rFonts w:ascii="TheSansCorrespondence;Gadugi" w:hAnsi="TheSansCorrespondence;Gadugi" w:cs="TheSansCorrespondence;Gadugi"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sz w:val="12"/>
              <w:szCs w:val="12"/>
              <w:lang w:val="en-US" w:eastAsia="en-US"/>
            </w:rPr>
            <w:t>PUBLICA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84" w:leader="none"/>
            </w:tabs>
            <w:autoSpaceDE w:val="false"/>
            <w:snapToGrid w:val="false"/>
            <w:spacing w:before="40" w:after="40"/>
            <w:ind w:right="279" w:hanging="0"/>
            <w:jc w:val="right"/>
            <w:rPr>
              <w:rFonts w:ascii="TheSansCorrespondence;Gadugi" w:hAnsi="TheSansCorrespondence;Gadugi" w:cs="TheSansCorrespondence;Gadugi"/>
              <w:b/>
              <w:b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sz w:val="12"/>
              <w:szCs w:val="12"/>
              <w:lang w:val="en-US" w:eastAsia="en-US"/>
            </w:rPr>
          </w:r>
        </w:p>
      </w:tc>
      <w:tc>
        <w:tcPr>
          <w:tcW w:w="5007" w:type="dxa"/>
          <w:gridSpan w:val="3"/>
          <w:tcBorders/>
        </w:tcPr>
        <w:p>
          <w:pPr>
            <w:pStyle w:val="Normal"/>
            <w:snapToGrid w:val="false"/>
            <w:rPr>
              <w:rFonts w:ascii="TheSansCorrespondence;Gadugi" w:hAnsi="TheSansCorrespondence;Gadugi" w:cs="TheSansCorrespondence;Gadugi"/>
              <w:b/>
              <w:b/>
              <w:sz w:val="12"/>
              <w:szCs w:val="12"/>
              <w:lang w:val="en-US" w:eastAsia="en-US"/>
            </w:rPr>
          </w:pPr>
          <w:r>
            <w:rPr>
              <w:rFonts w:cs="TheSansCorrespondence;Gadugi" w:ascii="TheSansCorrespondence;Gadugi" w:hAnsi="TheSansCorrespondence;Gadugi"/>
              <w:b/>
              <w:sz w:val="12"/>
              <w:szCs w:val="12"/>
              <w:lang w:val="en-US" w:eastAsia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7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0"/>
      <w:szCs w:val="20"/>
      <w:lang w:val="es-MX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29:00Z</dcterms:created>
  <dc:creator>TEMM</dc:creator>
  <dc:description/>
  <cp:keywords/>
  <dc:language>en-US</dc:language>
  <cp:lastModifiedBy>Acuna, Michael J (Mike)</cp:lastModifiedBy>
  <cp:lastPrinted>2016-05-30T19:00:00Z</cp:lastPrinted>
  <dcterms:modified xsi:type="dcterms:W3CDTF">2024-11-14T19:29:00Z</dcterms:modified>
  <cp:revision>2</cp:revision>
  <dc:subject/>
  <dc:title>Carta de Cesión de Derec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