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0405</wp:posOffset>
            </wp:positionH>
            <wp:positionV relativeFrom="paragraph">
              <wp:posOffset>-717550</wp:posOffset>
            </wp:positionV>
            <wp:extent cx="1404620" cy="6623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Portuguese Porting Documentation</w:t>
      </w:r>
    </w:p>
    <w:p>
      <w:pPr>
        <w:pStyle w:val="Normal"/>
        <w:rPr/>
      </w:pPr>
      <w:r>
        <w:rPr/>
        <w:t xml:space="preserve">The following documentation must be completed and provided to the </w:t>
      </w:r>
      <w:r>
        <w:rPr>
          <w:b/>
        </w:rPr>
        <w:t>Verizon Account Executive/Order Manager</w:t>
      </w:r>
      <w:r>
        <w:rPr/>
        <w:t xml:space="preserve"> before order creation.</w:t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900"/>
        <w:gridCol w:w="1610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ndatory Documents – Completed by End Custom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Templates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levance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rting Form – signed by the Verizon End Custom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_1793175072"/>
            <w:bookmarkEnd w:id="0"/>
            <w:r>
              <w:rPr/>
              <w:object w:dxaOrig="1814" w:dyaOrig="11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25pt;height:50.2pt" filled="f" o:ole="">
                  <v:imagedata r:id="rId4" o:title=""/>
                </v:shape>
                <o:OLEObject Type="Embed" ProgID="" ShapeID="ole_rId3" DrawAspect="Content" ObjectID="_2115574426" r:id="rId3"/>
              </w:objec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ndatory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pies of Certidão de Registo Comercial (commercial registry certificate) and ID card for signature validation or a Declaration of Power of Attorney – proving that the signature is legally recognised and that the person or persons who signs has the power to act according to the Certidão de Registo Comerci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ovided by </w:t>
              <w:br/>
              <w:t>End Custom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nda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rting form can be digitally signed (advanced electronic signature); in case the document is hand signed please send the original signed porting form to the Lisbon office of our partner carrier Colt (</w:t>
      </w:r>
      <w:r>
        <w:rPr>
          <w:b/>
        </w:rPr>
        <w:t>after order acceptances from Verizon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PT" w:eastAsia="en-GB"/>
        </w:rPr>
      </w:pPr>
      <w:r>
        <w:rPr>
          <w:b/>
          <w:lang w:val="pt-PT" w:eastAsia="en-GB"/>
        </w:rPr>
        <w:t>Elsa Abreu</w:t>
        <w:br/>
        <w:t>Colt Technology Services</w:t>
        <w:br/>
        <w:t>Estrada da Outurela, 118 - Parque Holanda, Edifício B1</w:t>
      </w:r>
    </w:p>
    <w:p>
      <w:pPr>
        <w:pStyle w:val="Normal"/>
        <w:rPr>
          <w:lang w:val="pt-PT"/>
        </w:rPr>
      </w:pPr>
      <w:r>
        <w:rPr>
          <w:b/>
          <w:lang w:val="pt-PT" w:eastAsia="en-GB"/>
        </w:rPr>
        <w:t>2790-114 Carnaxide, Portug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08:00Z</dcterms:created>
  <dc:creator>Nosworthy, Steve</dc:creator>
  <dc:description/>
  <cp:keywords/>
  <dc:language>en-US</dc:language>
  <cp:lastModifiedBy>Datt, Christopher T (Chris)</cp:lastModifiedBy>
  <dcterms:modified xsi:type="dcterms:W3CDTF">2024-11-19T17:08:00Z</dcterms:modified>
  <cp:revision>2</cp:revision>
  <dc:subject/>
  <dc:title>Portugal Number Portability Requirements and Forms -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S7K5FWMVA44-482-200</vt:lpwstr>
  </property>
  <property fmtid="{D5CDD505-2E9C-101B-9397-08002B2CF9AE}" pid="3" name="_dlc_DocIdItemGuid">
    <vt:lpwstr>2a272196-6a15-4a90-a379-5a6a27b454ef</vt:lpwstr>
  </property>
  <property fmtid="{D5CDD505-2E9C-101B-9397-08002B2CF9AE}" pid="4" name="_dlc_DocIdUrl">
    <vt:lpwstr>http://coltdiscover/SPC3/_layouts/DocIdRedir.aspx?ID=JS7K5FWMVA44-482-200, JS7K5FWMVA44-482-200</vt:lpwstr>
  </property>
</Properties>
</file>