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00914 dir:archive / products/docs/cp_sonet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