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20615 dir:archive / products/docs/cp_onnet_term_plan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