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190501 dir:reg / cp_fractional_ds1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