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get from archive: current dir:reg / m_mexico_rate_steps.doc -&gt; java.lang.NullPointerExce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found: reg / m_mexico_rate_steps.do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