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76</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9 months. For the purposes of this option the first 3 months of the term of service ar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expiration of the term of service, the term of service will automatically continue for an additional 6- month period unless the Customer provides MCI WORLDCOM with written notice at least 30 days prior to the expiration of the term of service of the Customer's intent to terminate service under this option. During the additional 6-month period the Customer may terminate service under this option by providing MCI WORLDCOM with at least 30 days prior written not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Following the Ramp Period,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Vnet International Direct Distance Dialing (IDDD) and international Vnet Card usage must equal or exceed $24,000 during each annual period of the term of service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audioconferencing from networkMCI Conferencing and Vnet networkMCI Videoconferencing usage must equal or exceed $40,000 during each annual period of the term of service (Conferencing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Vnet MCI Outbound Switched Digital Service usage must equal or exceed $60,000 during each annual period of the term of service (Digit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monthly recurring domestic MCI WORLDCOM Frame Relay port and PVC charges must equal or exceed $24,000 during each annual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per-minute rates for domestic Vnet and domestic Vnet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900" w:leader="none"/>
          <w:tab w:val="left" w:pos="1350" w:leader="none"/>
          <w:tab w:val="left" w:pos="2160" w:leader="none"/>
          <w:tab w:val="left" w:pos="2790" w:leader="none"/>
          <w:tab w:val="left" w:pos="3240" w:leader="none"/>
          <w:tab w:val="left" w:pos="3420" w:leader="none"/>
          <w:tab w:val="left" w:pos="3780" w:leader="none"/>
          <w:tab w:val="left" w:pos="4050" w:leader="none"/>
          <w:tab w:val="left" w:pos="4500" w:leader="none"/>
          <w:tab w:val="left" w:pos="54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3960" w:leader="none"/>
          <w:tab w:val="left" w:pos="4320" w:leader="none"/>
          <w:tab w:val="decimal" w:pos="4590"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ab/>
        <w:t>$0.04998</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3960" w:leader="none"/>
          <w:tab w:val="left" w:pos="4320" w:leader="none"/>
          <w:tab w:val="decimal" w:pos="4590"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ab/>
        <w:tab/>
        <w:t>0.06018</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3960" w:leader="none"/>
          <w:tab w:val="left" w:pos="4320" w:leader="none"/>
          <w:tab w:val="decimal" w:pos="4590"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ab/>
        <w:tab/>
        <w:t>0.06018</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3960" w:leader="none"/>
          <w:tab w:val="left" w:pos="4320" w:leader="none"/>
          <w:tab w:val="decimal" w:pos="4590"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ab/>
        <w:t>0.098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30 per-call surcharge for domestic Vnet Card usage. The Customer will be charged standard tariffed rates for international Vnet Card usage and an additional $0.95 per-call sur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International Direct Distance Dialing (IDDD):</w:t>
      </w:r>
      <w:r>
        <w:rPr>
          <w:rFonts w:cs="Univers" w:ascii="Univers" w:hAnsi="Univers"/>
          <w:sz w:val="16"/>
        </w:rPr>
        <w:t xml:space="preserve">  The Customer will be charged the following per-minute rates for Vnet IDDD usage to the following location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310" w:leader="none"/>
          <w:tab w:val="left" w:pos="5760" w:leader="none"/>
          <w:tab w:val="decimal" w:pos="5874" w:leader="none"/>
          <w:tab w:val="left" w:pos="6474" w:leader="none"/>
          <w:tab w:val="decimal" w:pos="7171"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ab/>
        <w:tab/>
      </w:r>
      <w:r>
        <w:rPr>
          <w:rFonts w:cs="Univers" w:ascii="Univers" w:hAnsi="Univers"/>
          <w:sz w:val="16"/>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74" w:leader="none"/>
          <w:tab w:val="decimal" w:pos="7171"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Canada</w:t>
        <w:tab/>
        <w:tab/>
        <w:tab/>
        <w:t>$0.1811</w:t>
        <w:tab/>
        <w:tab/>
        <w:t>$0.19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France</w:t>
        <w:tab/>
        <w:tab/>
        <w:tab/>
        <w:t>0.3100</w:t>
        <w:tab/>
        <w:tab/>
        <w:t>0.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Ireland</w:t>
        <w:tab/>
        <w:tab/>
        <w:tab/>
        <w:t>0.4909</w:t>
        <w:tab/>
        <w:tab/>
        <w:t>0.53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Netherlands</w:t>
        <w:tab/>
        <w:tab/>
        <w:t>0.3403</w:t>
        <w:tab/>
        <w:tab/>
        <w:t>0.36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United Kingdom</w:t>
        <w:tab/>
        <w:tab/>
        <w:t>0.2350</w:t>
        <w:tab/>
        <w:tab/>
        <w:t>0.27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per-minute rates for the Mexico portion of Vnet IDDD usage to Mexico, originating via switched access, based on range b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874" w:leader="none"/>
          <w:tab w:val="left" w:pos="6480"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Range Band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1 &amp; 2</w:t>
        <w:tab/>
        <w:tab/>
        <w:t>$0.130</w:t>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3 &amp; 4</w:t>
        <w:tab/>
        <w:tab/>
        <w:t>0.254</w:t>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5 &amp; 6</w:t>
        <w:tab/>
        <w:tab/>
        <w:t>0.390</w:t>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7 &amp; 8</w:t>
        <w:tab/>
        <w:tab/>
        <w:t>0.655</w:t>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ind w:left="2160" w:hanging="2160"/>
        <w:rPr>
          <w:rFonts w:ascii="Univers" w:hAnsi="Univers" w:cs="Univers"/>
          <w:sz w:val="16"/>
        </w:rPr>
      </w:pPr>
      <w:r>
        <w:rPr>
          <w:rFonts w:cs="Univers" w:ascii="Univers" w:hAnsi="Univers"/>
          <w:sz w:val="16"/>
        </w:rPr>
        <w:tab/>
        <w:tab/>
        <w:tab/>
        <w:t xml:space="preserve">The Customer will not be charged for the U.S. portion of Vnet IDDD usage to Mexico.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MCI Outbound Switched Digital Service:</w:t>
      </w:r>
      <w:r>
        <w:rPr>
          <w:rFonts w:cs="Univers" w:ascii="Univers" w:hAnsi="Univers"/>
          <w:sz w:val="16"/>
        </w:rPr>
        <w:t xml:space="preserve">  The Customer will be charged the following per-minute rates for MCI Outbound Switched Digital Service usage at 56/64 kbps,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Dedicated</w:t>
        <w:tab/>
        <w:tab/>
        <w:tab/>
        <w:t>$0.069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Switched</w:t>
        <w:tab/>
        <w:tab/>
        <w:tab/>
        <w:t>0.09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Dedicated</w:t>
        <w:tab/>
        <w:tab/>
        <w:tab/>
        <w:t>0.09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Switched</w:t>
        <w:tab/>
        <w:tab/>
        <w:tab/>
        <w:t>0.14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networkMCI Videoconferencing:</w:t>
      </w:r>
      <w:r>
        <w:rPr>
          <w:rFonts w:cs="Univers" w:ascii="Univers" w:hAnsi="Univers"/>
          <w:sz w:val="16"/>
        </w:rPr>
        <w:t xml:space="preserve">  The Customer will be charged the following per-minute per-site: (i) Dial-Out Port Usage charges and, (ii) per-port Dial-Out Transport charges per increment of 64 kbps for domestic networkMCI Videoconferencing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Port Usage</w:t>
        <w:tab/>
        <w:tab/>
        <w:tab/>
        <w:tab/>
        <w:t>$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 xml:space="preserve">Transport </w:t>
        <w:tab/>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decimal" w:pos="6837" w:leader="none"/>
          <w:tab w:val="left" w:pos="79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per-minute rates for domestic MCI 800 Service usage using Dedicated Line (800 DAL), Business Line (800 BL) or WATS Access Line (800 WA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DAL</w:t>
        <w:tab/>
        <w:tab/>
        <w:tab/>
        <w:tab/>
        <w:t>$0.05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BL</w:t>
        <w:tab/>
        <w:tab/>
        <w:tab/>
        <w:tab/>
        <w:t>0.0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WAL</w:t>
        <w:tab/>
        <w:tab/>
        <w:tab/>
        <w:t>0.0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ind w:left="2160" w:hanging="2160"/>
        <w:rPr/>
      </w:pPr>
      <w:r>
        <w:rPr>
          <w:rFonts w:cs="Univers" w:ascii="Univers" w:hAnsi="Univers"/>
          <w:sz w:val="16"/>
        </w:rPr>
        <w:tab/>
        <w:tab/>
        <w:t>4.2.1</w:t>
        <w:tab/>
      </w:r>
      <w:r>
        <w:rPr>
          <w:rFonts w:cs="Univers" w:ascii="Univers" w:hAnsi="Univers"/>
          <w:sz w:val="16"/>
          <w:u w:val="single"/>
        </w:rPr>
        <w:t>MCI 800 Digital Service:</w:t>
      </w:r>
      <w:r>
        <w:rPr>
          <w:rFonts w:cs="Univers" w:ascii="Univers" w:hAnsi="Univers"/>
          <w:sz w:val="16"/>
        </w:rPr>
        <w:t xml:space="preserve">  The Customer will be charged the following per-minute rates for domestic MCI 800 Digital Service usage using 800 DAL or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6480"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Termination Type</w:t>
      </w:r>
      <w:r>
        <w:rPr>
          <w:rFonts w:cs="Univers" w:ascii="Univers" w:hAnsi="Univers"/>
          <w:sz w:val="16"/>
        </w:rPr>
        <w:tab/>
        <w:tab/>
        <w:tab/>
        <w:t xml:space="preserve"> </w:t>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800 DAL</w:t>
        <w:tab/>
        <w:tab/>
        <w:tab/>
        <w:tab/>
        <w:tab/>
        <w:t>$0.0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800 BL</w:t>
        <w:tab/>
        <w:tab/>
        <w:tab/>
        <w:tab/>
        <w:tab/>
        <w:t>0.1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837"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left" w:pos="6480" w:leader="none"/>
          <w:tab w:val="decimal" w:pos="6657" w:leader="none"/>
          <w:tab w:val="decimal" w:pos="6745" w:leader="none"/>
          <w:tab w:val="left" w:pos="8640" w:leader="none"/>
        </w:tabs>
        <w:suppressAutoHyphens w:val="true"/>
        <w:spacing w:lineRule="exact" w:line="180"/>
        <w:ind w:left="5760" w:hanging="576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80" w:leader="none"/>
          <w:tab w:val="left" w:pos="5760" w:leader="none"/>
          <w:tab w:val="decimal" w:pos="6528" w:leader="none"/>
          <w:tab w:val="decimal" w:pos="6657" w:leader="none"/>
          <w:tab w:val="decimal" w:pos="6745" w:leader="none"/>
          <w:tab w:val="left" w:pos="864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Access:</w:t>
      </w:r>
      <w:r>
        <w:rPr>
          <w:rFonts w:cs="Univers" w:ascii="Univers" w:hAnsi="Univers"/>
          <w:sz w:val="16"/>
        </w:rPr>
        <w:t xml:space="preserve">  MCI WORLDCOM will waive the Customer's monthly recurring Central Office Connection and Access Coordination charges on up to 25 T-1 Digital Access circuit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be charged the per-minute rates set forth in Section 4.1.1 for Vnet IDDD usage to the locations set forth in Section 4.1.1. The Customer will receive a 33 percent discount on standard tariffed Vnet Worldwide rates for Vnet IDDD usage, excluding usage to the locations set forth in Section 4.1.1. The Customer will receive a 33 percent discount on standard tariffed Vnet Worldwide rates for international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 In lieu of the APP discounts, the Customer will receive a 35 percent discount on the Customer's monthly recurring local loop charges on up to 25 T-1 Digital Access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Frame Relay (MWFR):</w:t>
      </w:r>
      <w:r>
        <w:rPr>
          <w:rFonts w:cs="Univers" w:ascii="Univers" w:hAnsi="Univers"/>
          <w:sz w:val="16"/>
        </w:rPr>
        <w:t xml:space="preserve">  The Customer will receive a 18 percent discount on the Customer's monthly recurring domestic MCI WORLDCOM Frame Relay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International Subminimum, Conferencing Subminimum, MWFR Subminimum and/or the Digital Subminimum, the Customer will be billed and required to pay an underutilization charge equal to the difference between the Customer's actual applicable usage during that annual period, or a pro rata portion thereof for any partial annual period, and the MVR, International Subminimum, Conferencing Subminimum, MWFR Subminimum and/or the Digital Subminimum,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during either the first or second annual periods of the term of service the Customer terminates service under this option, the Customer will be billed and required to: (i) repay all credits received under this option; and, (ii) pay an early termination charge equal to 75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the third annual period of the term of service the Customer terminates service under this option, the Customer will be billed and required to: (i) repay all credits received under this option, excluding the Credit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The Customer will receive three $20,000 credits to be applied against the Customer's interstate usage charges in Months 1, 13 and 25, respectively, of the term of servic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80 percent (as measured in dollars) of its interexchange telecommunications service requirements, excluding teleconferencing service requirements. If during any month of the term of service the Customer fails to satisfy this requirement, the Customer will be billed and required to pay an additional $0.02 per minute for each minute of usage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must use MCI WORLDCOM service to satisfy at least 95 percent (as measured in dollars) of its teleconferencing service requirements. If during any month of the term of service the Customer fails to satisfy this requirement, the Customer will be billed and required to pay an additional $1,000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To be eligible for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ll of the Customer's usage under this option must be new usage to MCI WORLDCO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To be eligible for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2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Customer's usage (as measured in minutes of use) must be interstate and/or international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 percent of the Customer's usage (as measured in minutes of use) must originate and terminate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i) 32 percent of the standard tariffed rates in effect for the Customer's intrastate Vnet and Vnet Card usage; and, (ii) 20 percent of the standard tariffed rates in effect for the Customer's intrastate MCI 800 Service, MCI 800 Digital Service and MCI Outbound Switched Digital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2,400 monthly recurring credit to be applied against the Customer's monthly recurring access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January 30,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77</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48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audioconferencing from networkMCI Conferencing usage must equal or exceed $60,000 during each annual period of the term of service (Conferencing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HyperStream Frame Relay port and PVC charges must equal or exceed $84,000 during each annual period of the term of service (HS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CI HyperStream Frame Relay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ab/>
        <w:t>$0.0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ab/>
        <w:tab/>
        <w:t>0.0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ab/>
        <w:tab/>
        <w:t>0.0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DAL</w:t>
        <w:tab/>
        <w:tab/>
        <w:tab/>
        <w:tab/>
        <w:tab/>
        <w:t>$0.0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BL</w:t>
        <w:tab/>
        <w:tab/>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networkMCI One Videoconferencing:</w:t>
      </w:r>
      <w:r>
        <w:rPr>
          <w:rFonts w:cs="Univers" w:ascii="Univers" w:hAnsi="Univers"/>
          <w:sz w:val="16"/>
        </w:rPr>
        <w:t xml:space="preserve">  The Customer will be charged the following per-minute per site: (i) Dial-Out Port Usage charges; and, (ii) per-port Dial-Out Transport charges per increment of 64 kbps for domestic networkMCI One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Port Usage</w:t>
        <w:tab/>
        <w:tab/>
        <w:tab/>
        <w:tab/>
        <w:t>$0.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 xml:space="preserve">Transport </w:t>
        <w:tab/>
        <w:tab/>
        <w:tab/>
        <w:tab/>
        <w:t xml:space="preserve">0.1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decimal" w:pos="6475"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During each consecutive 3-month period of the term of service (Quarter), the Customer will be charged the following fixed rates per minute per bridge port (including set-up fees), in lieu of any other rates and discounts, for domestic audioconferencing from networkMCI Conferencing usage, based on method and the Customer's average monthly volume of audioconferencing from networkMCI Conferencing usage during the preceding Quarter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ab/>
        <w:tab/>
        <w:tab/>
        <w:tab/>
        <w:tab/>
        <w:tab/>
        <w:tab/>
      </w:r>
      <w:r>
        <w:rPr>
          <w:rFonts w:cs="Univers" w:ascii="Univers" w:hAnsi="Univers"/>
          <w:sz w:val="16"/>
          <w:u w:val="single"/>
        </w:rPr>
        <w:t>Average Monthly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0 - $4,99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Dial-Out Access</w:t>
        <w:tab/>
        <w:tab/>
        <w:tab/>
        <w:tab/>
        <w:tab/>
        <w:t>$0.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MCI Toll Free Meet-Me Access</w:t>
        <w:tab/>
        <w:tab/>
        <w:tab/>
        <w:tab/>
        <w:t>0.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Toll Meet-Me Access</w:t>
        <w:tab/>
        <w:tab/>
        <w:tab/>
        <w:tab/>
        <w:t>0.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Dial-Out Access</w:t>
        <w:tab/>
        <w:tab/>
        <w:tab/>
        <w:tab/>
        <w:tab/>
        <w:t>0.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MCI Toll Free Meet-Me Access</w:t>
        <w:tab/>
        <w:tab/>
        <w:tab/>
        <w:t>0.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Toll Meet-Me Access</w:t>
        <w:tab/>
        <w:tab/>
        <w:tab/>
        <w:tab/>
        <w:t>0.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MCI Toll Free Meet-Me Access</w:t>
        <w:tab/>
        <w:tab/>
        <w:tab/>
        <w:t>0.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Toll Meet-Me Access</w:t>
        <w:tab/>
        <w:tab/>
        <w:tab/>
        <w:tab/>
        <w:t>0.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ab/>
        <w:tab/>
        <w:tab/>
      </w:r>
      <w:r>
        <w:rPr>
          <w:rFonts w:cs="Univers" w:ascii="Univers" w:hAnsi="Univers"/>
          <w:sz w:val="16"/>
          <w:u w:val="single"/>
        </w:rPr>
        <w:t>$5,000.00 - $9,99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Dial-Out Access</w:t>
        <w:tab/>
        <w:tab/>
        <w:tab/>
        <w:tab/>
        <w:tab/>
        <w:t>$0.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MCI Toll Free Meet-Me Access</w:t>
        <w:tab/>
        <w:tab/>
        <w:tab/>
        <w:tab/>
        <w:t>0.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Toll Meet-Me Access</w:t>
        <w:tab/>
        <w:tab/>
        <w:tab/>
        <w:tab/>
        <w:t>0.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Dial-Out Access</w:t>
        <w:tab/>
        <w:tab/>
        <w:tab/>
        <w:tab/>
        <w:tab/>
        <w:t>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MCI Toll Free Meet-Me Access</w:t>
        <w:tab/>
        <w:tab/>
        <w:tab/>
        <w:t>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Toll Meet-Me Access</w:t>
        <w:tab/>
        <w:tab/>
        <w:tab/>
        <w:tab/>
        <w:t>0.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MCI Toll Free Meet-Me Access</w:t>
        <w:tab/>
        <w:tab/>
        <w:tab/>
        <w:t>0.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Toll Meet-Me Access</w:t>
        <w:tab/>
        <w:tab/>
        <w:tab/>
        <w:tab/>
        <w:t>0.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ab/>
        <w:tab/>
        <w:tab/>
      </w:r>
      <w:r>
        <w:rPr>
          <w:rFonts w:cs="Univers" w:ascii="Univers" w:hAnsi="Univers"/>
          <w:sz w:val="16"/>
          <w:u w:val="single"/>
        </w:rPr>
        <w:t>$1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Dial-Out Access</w:t>
        <w:tab/>
        <w:tab/>
        <w:tab/>
        <w:tab/>
        <w:tab/>
        <w:t>$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MCI Toll Free Meet-Me Access</w:t>
        <w:tab/>
        <w:tab/>
        <w:tab/>
        <w:tab/>
        <w:t>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Toll Meet-Me Access</w:t>
        <w:tab/>
        <w:tab/>
        <w:tab/>
        <w:tab/>
        <w:t>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Dial-Out Access</w:t>
        <w:tab/>
        <w:tab/>
        <w:tab/>
        <w:tab/>
        <w:tab/>
        <w:t>0.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MCI Toll Free Meet-Me Access</w:t>
        <w:tab/>
        <w:tab/>
        <w:tab/>
        <w:t>0.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Toll Meet-Me Access</w:t>
        <w:tab/>
        <w:tab/>
        <w:tab/>
        <w:tab/>
        <w:t>0.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MCI Toll Free Meet-Me Access</w:t>
        <w:tab/>
        <w:tab/>
        <w:tab/>
        <w:t>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Toll Meet-Me Access</w:t>
        <w:tab/>
        <w:tab/>
        <w:tab/>
        <w:tab/>
        <w:t>0.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2160" w:hanging="2160"/>
        <w:rPr>
          <w:rFonts w:ascii="Univers" w:hAnsi="Univers" w:cs="Univers"/>
          <w:sz w:val="16"/>
        </w:rPr>
      </w:pPr>
      <w:r>
        <w:rPr>
          <w:rFonts w:cs="Univers" w:ascii="Univers" w:hAnsi="Univers"/>
          <w:sz w:val="16"/>
        </w:rPr>
        <w:tab/>
        <w:tab/>
        <w:tab/>
        <w:t>During the first Quarter of the term of service the Customer will be charged the per-minute per-bridge port rates set forth atn the $5,000.00 - $9,999.99 Average Monthly Usage level for domestic audioconferencing from networkMCI Conferencing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2-year Access Pricing Plan (APP) on the Customer's monthly recurring local loop charges. Separate term and volume requirements wi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2" w:leader="none"/>
          <w:tab w:val="decimal" w:pos="6476" w:leader="none"/>
          <w:tab w:val="decimal" w:pos="8498" w:leader="none"/>
          <w:tab w:val="left" w:pos="8673"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30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HyperStream Frame Relay (HSFR):</w:t>
      </w:r>
      <w:r>
        <w:rPr>
          <w:rFonts w:cs="Univers" w:ascii="Univers" w:hAnsi="Univers"/>
          <w:sz w:val="16"/>
        </w:rPr>
        <w:t xml:space="preserve">  The Customer will receive the discounts associated with the 3-year and $10,000 MCI HyperStream Frame Relay Network Pricing Plan (HPP) on the Customer's monthly recurring HSFR port and PVC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Conferencing Subminimum and/or the HSFR Subminimum, the Customer will be billed and required to pay an underutilization charge equal to the difference between the Customer's actual applicable usage during that annual period, or a pro rata portion thereof for any partial annual period, and the MVR, Conferencing Subminimum and/or the HSFR Subminimum,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8,8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two $35,000 credits to be applied against the Customer's interstate usage charges in Month 2 and 13, respectively,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70 percent (as measured in dollars) of its domestic voice telecommunications service usage requirements.  If during any month of the term of service the Customer fails to satisfy this requirement, the Customer will be billed and required to pay an additional amount equal to 50 percent of the Customer's domestic voice telecommunications service usage charges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must use MCI WORLDCOM service to satisfy at least 90 percent (as measured in dollars) of its packet data telecommunications service requirements. If during any month of the term of service the Customer fails to satisfy this requirement, the Customer will be billed and required to pay an additional $4,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below the applicable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90 percent of the Customer's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outbound usage (as measured in minutes of use) must originate via dedicated access;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0 percent of the Customer's inbound usage (as measured in minutes of use) must terminate via 800 DAL.</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78</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9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WORLDCOM Frame Relay port and PVC charges must equal or exceed $180,000 during the first annual period of the term of service and $220,000 during each of the second and third annual periods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WFR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terminating via Dedicated Line (800 DAL) or Business Line (800 BL),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ab/>
        <w:t>0.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4" w:leader="none"/>
          <w:tab w:val="decimal" w:pos="5490" w:leader="none"/>
          <w:tab w:val="decimal" w:pos="6570"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If during any annual period of the term of service the Customer's annual volume of MCI WORLDCOM service usage equals or exceeds one of the following amounts, the Customer will receive one corresponding discount equal to the Customer's domestic networkMCI One Outbound Service, networkMCI One Card and networkMCI One Inbound Service usage during that annual period multiplied by the applicable percentage to be applied against the Customer's interstate usage charges in the second month of the following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Annual Usage           </w:t>
      </w:r>
      <w:r>
        <w:rPr>
          <w:rFonts w:cs="Univers" w:ascii="Univers" w:hAnsi="Univers"/>
          <w:sz w:val="16"/>
        </w:rPr>
        <w:tab/>
        <w:tab/>
      </w:r>
      <w:r>
        <w:rPr>
          <w:rFonts w:cs="Univers" w:ascii="Univers" w:hAnsi="Univers"/>
          <w:sz w:val="16"/>
          <w:u w:val="single"/>
        </w:rPr>
        <w:t>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tab/>
        <w:tab/>
        <w:tab/>
        <w:t>$1,200,000.00 - $1,439,999.99</w:t>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tab/>
        <w:tab/>
        <w:tab/>
        <w:t>$1,440,000.00 - $1,799,999.99</w:t>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tab/>
        <w:tab/>
        <w:tab/>
        <w:t>$1,800,000.00 +</w:t>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0 Network Pricing Plan on the Customer's Dedicated Leased Line Service monthly recurring charges. Separate term and volume requirements wi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During Months 1 through 5 of the term of service, the Customer will receive the discounts associated with the 3-year Access Pricing Plan (APP) on the Customer's monthly recurring local loop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6 of the term of service, during the remainder of the term of service, the Customer will receive the discounts associated with the 3-year Access Pricing Plan (APP) for T-1 Digital Access circuits, Digital Data Service (DDS) Access and Analog Service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beginning in Month 6 if the term of service, in lieu of APP discounts, the Customer will receive a 20 percent discount on the Customer's monthly recurring local loop charges for DS-0 Access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23 percent discount on standard tariffed rates for international networkMCI One Outbound Service, networkMCI One Card and networkMCI One Inbound Service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During Months 1 through 8 of the term of service, the Customer will receive a 19 percent discount on the Customer's monthly recurring domestic MWFR port and PVC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the Customer will receive a 22 percent discount on the Customer's monthly recurring domestic MWFR port and PVC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the MWFR Subminimum, the Customer will be billed and required to pay an underutilization charge equal to the difference between the Customer's actual applicable usage during that annual period, or a pro rata portion thereof for any partial annual period and the MVR and/or the MWFR Subminimum,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8; and (ii) pay an early termination charge equal to all of the MVR for each annual period remaining in the term of service, or a pro rata portion thereof for any partial annu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54,000, for the one-time installation and other non-recurring standard charges associated with the implementation of domestic MCI WORLDCOM service under thi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8" w:leader="none"/>
          <w:tab w:val="left" w:pos="720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3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June 12,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79</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CI WORLDCOM Frame Relay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Prism I:</w:t>
      </w:r>
      <w:r>
        <w:rPr>
          <w:rFonts w:cs="Univers" w:ascii="Univers" w:hAnsi="Univers"/>
          <w:sz w:val="16"/>
        </w:rPr>
        <w:t xml:space="preserve">  The Customer will be charged the following per-minute rates for domestic MCI Prism I usage originating via dedicated access, based on rate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Business Day</w:t>
      </w:r>
      <w:r>
        <w:rPr>
          <w:rFonts w:cs="Univers" w:ascii="Univers" w:hAnsi="Univers"/>
          <w:sz w:val="16"/>
        </w:rPr>
        <w:tab/>
        <w:tab/>
      </w:r>
      <w:r>
        <w:rPr>
          <w:rFonts w:cs="Univers" w:ascii="Univers" w:hAnsi="Univers"/>
          <w:sz w:val="16"/>
          <w:u w:val="single"/>
        </w:rPr>
        <w:t>Non-Business Day</w:t>
      </w:r>
    </w:p>
    <w:p>
      <w:pPr>
        <w:pStyle w:val="Normal"/>
        <w:tabs>
          <w:tab w:val="left" w:pos="0" w:leader="none"/>
          <w:tab w:val="left" w:pos="720" w:leader="none"/>
          <w:tab w:val="left" w:pos="1440" w:leader="none"/>
          <w:tab w:val="left" w:pos="2420" w:leader="none"/>
          <w:tab w:val="left" w:pos="2880" w:leader="none"/>
          <w:tab w:val="left" w:pos="3600" w:leader="none"/>
          <w:tab w:val="left" w:pos="4580" w:leader="none"/>
          <w:tab w:val="left" w:pos="504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ab/>
        <w:tab/>
        <w:tab/>
        <w:t>$0.065</w:t>
        <w:tab/>
        <w:tab/>
        <w:t>$0.051</w:t>
      </w:r>
    </w:p>
    <w:p>
      <w:pPr>
        <w:pStyle w:val="Normal"/>
        <w:tabs>
          <w:tab w:val="left" w:pos="0" w:leader="none"/>
          <w:tab w:val="left" w:pos="720" w:leader="none"/>
          <w:tab w:val="left" w:pos="1440" w:leader="none"/>
          <w:tab w:val="left" w:pos="2420" w:leader="none"/>
          <w:tab w:val="left" w:pos="2880" w:leader="none"/>
          <w:tab w:val="left" w:pos="3600" w:leader="none"/>
          <w:tab w:val="left" w:pos="4580" w:leader="none"/>
          <w:tab w:val="left" w:pos="504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420" w:leader="none"/>
          <w:tab w:val="left" w:pos="2880" w:leader="none"/>
          <w:tab w:val="left" w:pos="3600" w:leader="none"/>
          <w:tab w:val="left" w:pos="4580" w:leader="none"/>
          <w:tab w:val="left" w:pos="5040" w:leader="none"/>
          <w:tab w:val="left" w:pos="5760" w:leader="none"/>
          <w:tab w:val="left" w:pos="6221" w:leader="none"/>
          <w:tab w:val="left" w:pos="7200" w:leader="none"/>
        </w:tabs>
        <w:suppressAutoHyphens w:val="true"/>
        <w:spacing w:lineRule="exact" w:line="180"/>
        <w:ind w:left="2419" w:hanging="2419"/>
        <w:rPr/>
      </w:pPr>
      <w:r>
        <w:rPr>
          <w:rFonts w:cs="Univers" w:ascii="Univers" w:hAnsi="Univers"/>
          <w:sz w:val="16"/>
        </w:rPr>
        <w:tab/>
        <w:tab/>
        <w:t>4.1.1</w:t>
        <w:tab/>
      </w:r>
      <w:r>
        <w:rPr>
          <w:rFonts w:cs="Univers" w:ascii="Univers" w:hAnsi="Univers"/>
          <w:sz w:val="16"/>
          <w:u w:val="single"/>
        </w:rPr>
        <w:t>International MCI Prism I:</w:t>
      </w:r>
      <w:r>
        <w:rPr>
          <w:rFonts w:cs="Univers" w:ascii="Univers" w:hAnsi="Univers"/>
          <w:sz w:val="16"/>
        </w:rPr>
        <w:t xml:space="preserve">  Beginning in Month 11 of the term of service, during the remainder of the term of service, the Customer will be charged a fixed rate of $0.235 per minute for MCI Prism I usage to Canada originating via dedicated access, in lieu of any other rates and discounts.</w:t>
      </w:r>
    </w:p>
    <w:p>
      <w:pPr>
        <w:pStyle w:val="Normal"/>
        <w:tabs>
          <w:tab w:val="left" w:pos="0" w:leader="none"/>
          <w:tab w:val="left" w:pos="720" w:leader="none"/>
          <w:tab w:val="left" w:pos="1440" w:leader="none"/>
          <w:tab w:val="left" w:pos="2420" w:leader="none"/>
          <w:tab w:val="left" w:pos="2880" w:leader="none"/>
          <w:tab w:val="left" w:pos="3600" w:leader="none"/>
          <w:tab w:val="left" w:pos="4580" w:leader="none"/>
          <w:tab w:val="left" w:pos="504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420" w:leader="none"/>
          <w:tab w:val="left" w:pos="2880" w:leader="none"/>
          <w:tab w:val="left" w:pos="3600" w:leader="none"/>
          <w:tab w:val="left" w:pos="4580" w:leader="none"/>
          <w:tab w:val="left" w:pos="5040" w:leader="none"/>
          <w:tab w:val="left" w:pos="5760" w:leader="none"/>
          <w:tab w:val="left" w:pos="6221" w:leader="none"/>
          <w:tab w:val="left" w:pos="720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Prism Plus:</w:t>
      </w:r>
      <w:r>
        <w:rPr>
          <w:rFonts w:cs="Univers" w:ascii="Univers" w:hAnsi="Univers"/>
          <w:sz w:val="16"/>
        </w:rPr>
        <w:t xml:space="preserve">  During Months 1 through 10 of the term of service, the Customer will be charged the following per-minute rates for domestic Prism Plus and Prism Plus Card usage originating via switched access, based on rate period:</w:t>
      </w:r>
    </w:p>
    <w:p>
      <w:pPr>
        <w:pStyle w:val="Normal"/>
        <w:tabs>
          <w:tab w:val="left" w:pos="0" w:leader="none"/>
          <w:tab w:val="left" w:pos="720" w:leader="none"/>
          <w:tab w:val="left" w:pos="1440" w:leader="none"/>
          <w:tab w:val="left" w:pos="2420" w:leader="none"/>
          <w:tab w:val="left" w:pos="2880" w:leader="none"/>
          <w:tab w:val="left" w:pos="3600" w:leader="none"/>
          <w:tab w:val="left" w:pos="4580" w:leader="none"/>
          <w:tab w:val="left" w:pos="504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4320" w:leader="none"/>
          <w:tab w:val="left" w:pos="4580" w:leader="none"/>
          <w:tab w:val="left" w:pos="504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Business Day</w:t>
      </w:r>
      <w:r>
        <w:rPr>
          <w:rFonts w:cs="Univers" w:ascii="Univers" w:hAnsi="Univers"/>
          <w:sz w:val="16"/>
        </w:rPr>
        <w:tab/>
      </w:r>
      <w:r>
        <w:rPr>
          <w:rFonts w:cs="Univers" w:ascii="Univers" w:hAnsi="Univers"/>
          <w:sz w:val="16"/>
          <w:u w:val="single"/>
        </w:rPr>
        <w:t>Non-Business Day</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0.105</w:t>
        <w:tab/>
        <w:tab/>
        <w:tab/>
        <w:t>$0.100</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During Months 1 through 10 of the term of service, the Customer will be charged an additional $0.35 per-call surcharge for domestic Prism Plus Card usage. </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ind w:left="2160" w:hanging="2160"/>
        <w:rPr/>
      </w:pPr>
      <w:r>
        <w:rPr>
          <w:rFonts w:cs="Univers" w:ascii="Univers" w:hAnsi="Univers"/>
          <w:sz w:val="16"/>
        </w:rPr>
        <w:tab/>
        <w:tab/>
        <w:t>4.2.1</w:t>
        <w:tab/>
      </w:r>
      <w:r>
        <w:rPr>
          <w:rFonts w:cs="Univers" w:ascii="Univers" w:hAnsi="Univers"/>
          <w:sz w:val="16"/>
          <w:u w:val="single"/>
        </w:rPr>
        <w:t>International Prism Plus:</w:t>
      </w:r>
      <w:r>
        <w:rPr>
          <w:rFonts w:cs="Univers" w:ascii="Univers" w:hAnsi="Univers"/>
          <w:sz w:val="16"/>
        </w:rPr>
        <w:t xml:space="preserve">  During Months 1 through 10 of the term of service, the Customer will be charged a fixed rate of $0.235 per minute for international Prism Plus usage to Canada originating via dedicated access. During Months 1 through 10 of the term of service, the Customer will be charged an additional $0.85 per-call surcharge for international Prism Plus Card usage.</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MCI 800 Service:</w:t>
      </w:r>
      <w:r>
        <w:rPr>
          <w:rFonts w:cs="Univers" w:ascii="Univers" w:hAnsi="Univers"/>
          <w:sz w:val="16"/>
        </w:rPr>
        <w:t xml:space="preserve">  The Customer will be charged the following per-minute rates for domestic MCI 800 Service usage terminating via Dedicated Line (800 DAL) or Business Line (800 BL), based on termination type:</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left" w:pos="459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DAL</w:t>
        <w:tab/>
        <w:tab/>
        <w:tab/>
        <w:t>$0.0695</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BL</w:t>
        <w:tab/>
        <w:tab/>
        <w:tab/>
        <w:t>0.1025</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760" w:leader="none"/>
          <w:tab w:val="left" w:pos="6221" w:leader="none"/>
          <w:tab w:val="left" w:pos="7200" w:leader="none"/>
        </w:tabs>
        <w:suppressAutoHyphens w:val="true"/>
        <w:spacing w:lineRule="exact" w:line="180"/>
        <w:ind w:left="2160" w:hanging="2160"/>
        <w:rPr/>
      </w:pPr>
      <w:r>
        <w:rPr>
          <w:rFonts w:cs="Univers" w:ascii="Univers" w:hAnsi="Univers"/>
          <w:sz w:val="16"/>
        </w:rPr>
        <w:tab/>
        <w:tab/>
        <w:t>4.3.1</w:t>
        <w:tab/>
      </w:r>
      <w:r>
        <w:rPr>
          <w:rFonts w:cs="Univers" w:ascii="Univers" w:hAnsi="Univers"/>
          <w:sz w:val="16"/>
          <w:u w:val="single"/>
        </w:rPr>
        <w:t>International MCI 800 Service:</w:t>
      </w:r>
      <w:r>
        <w:rPr>
          <w:rFonts w:cs="Univers" w:ascii="Univers" w:hAnsi="Univers"/>
          <w:sz w:val="16"/>
        </w:rPr>
        <w:t xml:space="preserve">  The Customer will be charged the following fixed per-minute rates for MCI 800 Service usage originating via Canada, in lieu of any other rates and discounts, based on termination type and range bands:</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760" w:leader="none"/>
          <w:tab w:val="left" w:pos="622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130" w:leader="none"/>
          <w:tab w:val="left" w:pos="6221" w:leader="none"/>
          <w:tab w:val="decimal" w:pos="666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ab/>
        <w:tab/>
      </w:r>
      <w:r>
        <w:rPr>
          <w:rFonts w:cs="Univers" w:ascii="Univers" w:hAnsi="Univers"/>
          <w:sz w:val="16"/>
          <w:u w:val="single"/>
        </w:rPr>
        <w:t xml:space="preserve">        Termination Type        </w:t>
      </w:r>
    </w:p>
    <w:p>
      <w:pPr>
        <w:pStyle w:val="Normal"/>
        <w:tabs>
          <w:tab w:val="left" w:pos="0" w:leader="none"/>
          <w:tab w:val="left" w:pos="720" w:leader="none"/>
          <w:tab w:val="left" w:pos="1440" w:leader="none"/>
          <w:tab w:val="left" w:pos="2160" w:leader="none"/>
          <w:tab w:val="left" w:pos="2520" w:leader="none"/>
          <w:tab w:val="left" w:pos="4320" w:leader="none"/>
          <w:tab w:val="left" w:pos="4500" w:leader="none"/>
          <w:tab w:val="decimal" w:pos="4680" w:leader="none"/>
          <w:tab w:val="left" w:pos="5130" w:leader="none"/>
          <w:tab w:val="left" w:pos="6221" w:leader="none"/>
          <w:tab w:val="decimal" w:pos="666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Range Bands</w:t>
      </w:r>
      <w:r>
        <w:rPr>
          <w:rFonts w:cs="Univers" w:ascii="Univers" w:hAnsi="Univers"/>
          <w:sz w:val="16"/>
        </w:rPr>
        <w:tab/>
      </w:r>
      <w:r>
        <w:rPr>
          <w:rFonts w:cs="Univers" w:ascii="Univers" w:hAnsi="Univers"/>
          <w:sz w:val="16"/>
          <w:u w:val="single"/>
        </w:rPr>
        <w:t>800 DAL</w:t>
      </w:r>
      <w:r>
        <w:rPr>
          <w:rFonts w:cs="Univers" w:ascii="Univers" w:hAnsi="Univers"/>
          <w:sz w:val="16"/>
        </w:rPr>
        <w:tab/>
        <w:tab/>
      </w:r>
      <w:r>
        <w:rPr>
          <w:rFonts w:cs="Univers" w:ascii="Univers" w:hAnsi="Univers"/>
          <w:sz w:val="16"/>
          <w:u w:val="single"/>
        </w:rPr>
        <w:t>800 BL</w:t>
      </w:r>
    </w:p>
    <w:p>
      <w:pPr>
        <w:pStyle w:val="Normal"/>
        <w:tabs>
          <w:tab w:val="left" w:pos="0" w:leader="none"/>
          <w:tab w:val="left" w:pos="720" w:leader="none"/>
          <w:tab w:val="left" w:pos="1440" w:leader="none"/>
          <w:tab w:val="left" w:pos="2160" w:leader="none"/>
          <w:tab w:val="left" w:pos="2790" w:leader="none"/>
          <w:tab w:val="left" w:pos="4230" w:leader="none"/>
          <w:tab w:val="left" w:pos="4320" w:leader="none"/>
          <w:tab w:val="decimal" w:pos="4500" w:leader="none"/>
          <w:tab w:val="left" w:pos="5760" w:leader="none"/>
          <w:tab w:val="decimal" w:pos="63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7</w:t>
        <w:tab/>
        <w:tab/>
        <w:tab/>
        <w:t>$0.3950</w:t>
        <w:tab/>
        <w:tab/>
        <w:t>$0.4250</w:t>
      </w:r>
    </w:p>
    <w:p>
      <w:pPr>
        <w:pStyle w:val="Normal"/>
        <w:tabs>
          <w:tab w:val="left" w:pos="0" w:leader="none"/>
          <w:tab w:val="left" w:pos="720" w:leader="none"/>
          <w:tab w:val="left" w:pos="1440" w:leader="none"/>
          <w:tab w:val="left" w:pos="2160" w:leader="none"/>
          <w:tab w:val="left" w:pos="2790" w:leader="none"/>
          <w:tab w:val="left" w:pos="4230" w:leader="none"/>
          <w:tab w:val="left" w:pos="4320" w:leader="none"/>
          <w:tab w:val="decimal" w:pos="4500" w:leader="none"/>
          <w:tab w:val="left" w:pos="5760" w:leader="none"/>
          <w:tab w:val="decimal" w:pos="63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 - 9</w:t>
        <w:tab/>
        <w:tab/>
        <w:t xml:space="preserve"> 0.5875</w:t>
        <w:tab/>
        <w:tab/>
        <w:t xml:space="preserve"> 0.6175</w:t>
      </w:r>
    </w:p>
    <w:p>
      <w:pPr>
        <w:pStyle w:val="Normal"/>
        <w:tabs>
          <w:tab w:val="left" w:pos="0" w:leader="none"/>
          <w:tab w:val="left" w:pos="720" w:leader="none"/>
          <w:tab w:val="left" w:pos="1440" w:leader="none"/>
          <w:tab w:val="left" w:pos="2160" w:leader="none"/>
          <w:tab w:val="left" w:pos="2790" w:leader="none"/>
          <w:tab w:val="left" w:pos="4230" w:leader="none"/>
          <w:tab w:val="left" w:pos="4320" w:leader="none"/>
          <w:tab w:val="decimal" w:pos="4500" w:leader="none"/>
          <w:tab w:val="left" w:pos="5760" w:leader="none"/>
          <w:tab w:val="decimal" w:pos="630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790" w:leader="none"/>
          <w:tab w:val="left" w:pos="4230" w:leader="none"/>
          <w:tab w:val="left" w:pos="4320" w:leader="none"/>
          <w:tab w:val="decimal" w:pos="4500" w:leader="none"/>
          <w:tab w:val="left" w:pos="5760" w:leader="none"/>
          <w:tab w:val="decimal" w:pos="6300" w:leader="none"/>
          <w:tab w:val="left" w:pos="720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Vnet:</w:t>
      </w:r>
      <w:r>
        <w:rPr>
          <w:rFonts w:cs="Univers" w:ascii="Univers" w:hAnsi="Univers"/>
          <w:sz w:val="16"/>
        </w:rPr>
        <w:t xml:space="preserve">  Beginning in Month 11 of the term of service, during the remainder of the term of service, the Customer will be charged the following rates for domestic Vnet and Vnet Card usage originating and terminating via switched access, based on rate period:</w:t>
      </w:r>
    </w:p>
    <w:p>
      <w:pPr>
        <w:pStyle w:val="Normal"/>
        <w:tabs>
          <w:tab w:val="left" w:pos="0" w:leader="none"/>
          <w:tab w:val="left" w:pos="720" w:leader="none"/>
          <w:tab w:val="left" w:pos="1440" w:leader="none"/>
          <w:tab w:val="left" w:pos="2160" w:leader="none"/>
          <w:tab w:val="left" w:pos="2790" w:leader="none"/>
          <w:tab w:val="left" w:pos="4230" w:leader="none"/>
          <w:tab w:val="left" w:pos="4320" w:leader="none"/>
          <w:tab w:val="decimal" w:pos="4500" w:leader="none"/>
          <w:tab w:val="left" w:pos="5760" w:leader="none"/>
          <w:tab w:val="decimal" w:pos="630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790" w:leader="none"/>
          <w:tab w:val="left" w:pos="4230" w:leader="none"/>
          <w:tab w:val="left" w:pos="4320" w:leader="none"/>
          <w:tab w:val="decimal" w:pos="4500" w:leader="none"/>
          <w:tab w:val="left" w:pos="5760" w:leader="none"/>
          <w:tab w:val="decimal" w:pos="6300"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Business Day</w:t>
      </w:r>
      <w:r>
        <w:rPr>
          <w:rFonts w:cs="Univers" w:ascii="Univers" w:hAnsi="Univers"/>
          <w:sz w:val="16"/>
        </w:rPr>
        <w:tab/>
        <w:tab/>
      </w:r>
      <w:r>
        <w:rPr>
          <w:rFonts w:cs="Univers" w:ascii="Univers" w:hAnsi="Univers"/>
          <w:sz w:val="16"/>
          <w:u w:val="single"/>
        </w:rPr>
        <w:t>Non-Business Day</w:t>
      </w:r>
    </w:p>
    <w:p>
      <w:pPr>
        <w:pStyle w:val="Normal"/>
        <w:tabs>
          <w:tab w:val="left" w:pos="0" w:leader="none"/>
          <w:tab w:val="left" w:pos="720" w:leader="none"/>
          <w:tab w:val="left" w:pos="1440" w:leader="none"/>
          <w:tab w:val="left" w:pos="2160" w:leader="none"/>
          <w:tab w:val="left" w:pos="2456" w:leader="none"/>
          <w:tab w:val="left" w:pos="2883" w:leader="none"/>
          <w:tab w:val="left" w:pos="3524" w:leader="none"/>
          <w:tab w:val="left" w:pos="4272" w:leader="none"/>
          <w:tab w:val="decimal" w:pos="5019"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0.105</w:t>
        <w:tab/>
        <w:tab/>
        <w:tab/>
        <w:t>$0.100</w:t>
      </w:r>
    </w:p>
    <w:p>
      <w:pPr>
        <w:pStyle w:val="Normal"/>
        <w:tabs>
          <w:tab w:val="left" w:pos="0" w:leader="none"/>
          <w:tab w:val="left" w:pos="720" w:leader="none"/>
          <w:tab w:val="left" w:pos="1440" w:leader="none"/>
          <w:tab w:val="left" w:pos="2160" w:leader="none"/>
          <w:tab w:val="left" w:pos="2456" w:leader="none"/>
          <w:tab w:val="left" w:pos="2883" w:leader="none"/>
          <w:tab w:val="left" w:pos="3524" w:leader="none"/>
          <w:tab w:val="left" w:pos="4272" w:leader="none"/>
          <w:tab w:val="decimal" w:pos="5019"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456" w:leader="none"/>
          <w:tab w:val="left" w:pos="2883" w:leader="none"/>
          <w:tab w:val="left" w:pos="3524" w:leader="none"/>
          <w:tab w:val="left" w:pos="4272" w:leader="none"/>
          <w:tab w:val="decimal" w:pos="5019"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Beginning in Month 11 of the term of service, during the remainder of the term of service, the Customer will be charged an additional $0.35 per-call surcharge for domestic Vnet Card usage and an additional $0.80 per-call surcharge for international Vnet Card usag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Beginning in Month 11 of the term of service, during the remainder of the term of service, the Customer will be charged the per-minute rates set forth in Section 4.4 for domestic Vnet and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3 for domestic MCI 800 Service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The Customer will be charged the per-minute rates set forth in Section 4.3.1 for international MCI 800 Service usage terminating viaCanada. The Customer will receive a 10 percent discount on standard tariffed rates for international MCI 800 Service usage, excluding usage terminating via Canada set forth in Section 4.3.1.</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Combined Service and Access Plan (CSAP) on the Customer's monthly recurring local loop charges. In addition to the CSAP discounts, the Customer will receive a 30 percent discount on the Customer's monthly recurring local loop charges on up to 20 T-1 Digital Access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Frame Relay (MWFR):</w:t>
      </w:r>
      <w:r>
        <w:rPr>
          <w:rFonts w:cs="Univers" w:ascii="Univers" w:hAnsi="Univers"/>
          <w:sz w:val="16"/>
        </w:rPr>
        <w:t xml:space="preserve">  The Customer will receive a 12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Prism Plus:</w:t>
      </w:r>
      <w:r>
        <w:rPr>
          <w:rFonts w:cs="Univers" w:ascii="Univers" w:hAnsi="Univers"/>
          <w:sz w:val="16"/>
        </w:rPr>
        <w:t xml:space="preserve"> The Customer will be charged the per-minute rates set forth in Section 4.2 for domestic Prism Plus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7.1</w:t>
        <w:tab/>
      </w:r>
      <w:r>
        <w:rPr>
          <w:rFonts w:cs="Univers" w:ascii="Univers" w:hAnsi="Univers"/>
          <w:sz w:val="16"/>
          <w:u w:val="single"/>
        </w:rPr>
        <w:t>International Prism Plus:</w:t>
      </w:r>
      <w:r>
        <w:rPr>
          <w:rFonts w:cs="Univers" w:ascii="Univers" w:hAnsi="Univers"/>
          <w:sz w:val="16"/>
        </w:rPr>
        <w:t xml:space="preserve">  During Months 1 through 10 of the term of service, the Customer will be charged the per-minute rate set forth in Section 4.2.1 for international Prism Plus usage terminating in Canada. During Months 1 through 10 of the term of service, the Customer will receive a 21 percent discount on standard tariffed rates for international Prism Plus and Prism Plus Card usage, excluding usage terminating in Canada set forth in Section 4.2.1,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MCI Prism I:</w:t>
      </w:r>
      <w:r>
        <w:rPr>
          <w:rFonts w:cs="Univers" w:ascii="Univers" w:hAnsi="Univers"/>
          <w:sz w:val="16"/>
        </w:rPr>
        <w:t xml:space="preserve">  The Customer will be charged the per-minute rates set forth in Section 4.1 for domestic MCI Prism I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8.1</w:t>
        <w:tab/>
      </w:r>
      <w:r>
        <w:rPr>
          <w:rFonts w:cs="Univers" w:ascii="Univers" w:hAnsi="Univers"/>
          <w:sz w:val="16"/>
          <w:u w:val="single"/>
        </w:rPr>
        <w:t>International MCI Prism I:</w:t>
      </w:r>
      <w:r>
        <w:rPr>
          <w:rFonts w:cs="Univers" w:ascii="Univers" w:hAnsi="Univers"/>
          <w:sz w:val="16"/>
        </w:rPr>
        <w:t xml:space="preserve">  Beginning in Month 11 of the term of service, during the remainder of the term of service, the Customer will be charged the per-minute rate set forth in Section 4.1.1 for MCI Prism I usage terminating in Canada. Beginning in Month 11 of the term of service, during the remainder of the term of service, the Customer will receive a 21 percent discount on standard tariffed rates for international MCI Prism I usage originating via dedicated access, excluding usage terminating in Canada.</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6.1.1</w:t>
        <w:tab/>
      </w:r>
      <w:r>
        <w:rPr>
          <w:rFonts w:cs="Univers" w:ascii="Univers" w:hAnsi="Univers"/>
          <w:sz w:val="16"/>
          <w:u w:val="single"/>
        </w:rPr>
        <w:t>Shortfall Amount:</w:t>
      </w:r>
      <w:r>
        <w:rPr>
          <w:rFonts w:cs="Univers" w:ascii="Univers" w:hAnsi="Univers"/>
          <w:sz w:val="16"/>
        </w:rPr>
        <w:t xml:space="preserve">  If in any annual period the Customer fails to satisfy the MVR, the Customer may carry forward an amount equal to the difference between the Customer's MCI WORLDCOM service usage during that annual period and the MVR, not to exceed 20 percent of the MVR for that annual period (Shortfall Amount), to the following annual period of the term of service (Deferral Period) without liability for the underutilization charges set forth in Section 6.1 for the MVR for that annual period. If the Shortfall Amount in any annual period exceeds 20 percent of the applicable MVR for that annual period, the Customer will be billed and required to pay an amount equal to the difference between the Customer's actual usage during that annual period and the MVR less 20 percent of the applicable MVR for that annual period being carried forward. In any annual period of the term of service in which the Customer elects to carry forward a Shortfall Amount from the preceding annual period, the Customer will be billed and required to pay the difference between the Customer's actual usage and the MVR for that annual period plus the Shortfall Amount carried forward from the preceding annual period less the Shortfall Amount from that annual period, if applicable.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6,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10,000 credit to be applied against the Customer's interstate usage charges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MCI Vision Value Insurance Plan Plus (VIP Plus) Agree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5 percent of the Customer's voice telecommunications service usage (as measured in minutes of use) must be interstate usage. If during any annual period of the term of service the Customer fails to satisfy this condition the Customer will be billed and required to pay an additional $0.03 per minute for each minute of usage below this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5 percent of the Customer's outbound MCI WORLDCOM service usage (as measured in minutes of use) must originate via dedicated access. If during any annual period of the term of service the Customer fails to satisfy this condition the Customer will be billed and required to pay an additional $0.03 per-minute for each minute of usage below this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0 percent of the Customer's voice MCI WORLDCOM service service usage (as measured in minutes of use) must be outbound usage. If during any annual period of the term of service the Customer fails to satisfy this condition the Customer will be billed and required to pay an additional $0.03 per-minute for each minute of usage below this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Customer's outbound voice MCI WORLDCOM service usage (as measured in minutes of use) must occur during the Non-Business Day rate period. If during any annual period of the term of service the Customer fails to satisfy this condition the Customer will be billed and required to pay an additional $0.03 per minute for each minute of usage below this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maintain at least eight T-1 Digital Access circuits within its network. If during any monthly period of the term of service the Customer fails to satisfy this condition the Customer will be billed and required to pay an additional $2,960 charge during that monthly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maintain at least three access circuits associated with MWFR usage within its network. If during any monthly period of the term of service the Customer fails to satisfy this condition the Customer will be billed and required to pay an additional $750 charge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During Months 1 through 10 of the term of service, the Customer will receive a monthly recurring credit against interstate charges in an amount equal to: (i) 21 percent of the standard tariffed rates in effect for the Customer's intrastate MCI Prism I, Prism Plus and Prism Plus Card usage; and, (ii) 25 percent of the standard tariffed rates in effect for the Customer's intrastate MCI 800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2,960 monthly recurring credit to be applied against the Customer's interstate usage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11 of the term of service, during the remainder of the term of service, the Customer will receive a monthly recurring credit against interstate charges in an amount equal to: (1) 21 percent of the standard tariffed rates in effect for the Customer's intrastate MCI Prism I, Vnet and Vnet Card usage; and, (ii) 25 percent of the standard tariffed rates in effect for the Customer's intrastate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September 18, 1999.</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0</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8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Vnet International Direct Distance Dialing to Canada must equal or exceed $10,000 during each annual period of the term of service (IDDD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ab/>
        <w:t>0.0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ab/>
        <w:t>0.0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 per-call $0.25 surcharge for domestic Vnet Card calls and a per-call $1.15 surcharge for international Vnet Car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International Direct Distance Dialing (IDDD):</w:t>
      </w:r>
      <w:r>
        <w:rPr>
          <w:rFonts w:cs="Univers" w:ascii="Univers" w:hAnsi="Univers"/>
          <w:sz w:val="16"/>
        </w:rPr>
        <w:t xml:space="preserve"> The Customer will be charged a fixed rate of $0.30 per minute for Vnet IDDD usage to Canada, in lieu of any other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networkMCI Videoconferencing:</w:t>
      </w:r>
      <w:r>
        <w:rPr>
          <w:rFonts w:cs="Univers" w:ascii="Univers" w:hAnsi="Univers"/>
          <w:sz w:val="16"/>
        </w:rPr>
        <w:t xml:space="preserve"> The Customer will be charged the following per-minute (i) port usage charges; and, (ii) per-port transport charges per increment of 64 kbps for domestic networkMCI Videoconferencing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151" w:leader="none"/>
          <w:tab w:val="decimal" w:pos="5874" w:leader="none"/>
          <w:tab w:val="left" w:pos="5950" w:leader="none"/>
          <w:tab w:val="decimal" w:pos="6127"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tab/>
        <w:tab/>
      </w:r>
      <w:r>
        <w:rPr>
          <w:rFonts w:cs="Univers" w:ascii="Univers" w:hAnsi="Univers"/>
          <w:sz w:val="16"/>
          <w:u w:val="single"/>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55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Port Usage</w:t>
        <w:tab/>
        <w:tab/>
        <w:tab/>
        <w:t>$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55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 xml:space="preserve">Transport </w:t>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552"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552" w:leader="none"/>
          <w:tab w:val="left" w:pos="720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MCI Outbound Switched Digital Service at 56/64 kbps:</w:t>
      </w:r>
      <w:r>
        <w:rPr>
          <w:rFonts w:cs="Univers" w:ascii="Univers" w:hAnsi="Univers"/>
          <w:sz w:val="16"/>
        </w:rPr>
        <w:t xml:space="preserve"> The Customer will be charged the following fixed per-minute rates for domestic MCI Outbound Switched Digital Service at 56/64 kbps usage, based on call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552"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Dedicated</w:t>
        <w:tab/>
        <w:tab/>
        <w:t>$0.0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Switched</w:t>
        <w:tab/>
        <w:tab/>
        <w:t>0.0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Dedicated</w:t>
        <w:tab/>
        <w:tab/>
        <w:t>0.0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Switched</w:t>
        <w:tab/>
        <w:tab/>
        <w:t>0.1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fixed per-minute rates for domestic MCI 800 Service usage using Dedicated Line (800 DAL) or Business Line (800 BL) termination,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DAL</w:t>
        <w:tab/>
        <w:tab/>
        <w:tab/>
        <w:t>$0.0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MCI WORLDCOM will waive the Customer's monthly recurring charges for 800 TrafficView, not to exceed $2,250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ind w:left="2160" w:hanging="2160"/>
        <w:rPr/>
      </w:pPr>
      <w:r>
        <w:rPr>
          <w:rFonts w:cs="Univers" w:ascii="Univers" w:hAnsi="Univers"/>
          <w:sz w:val="16"/>
        </w:rPr>
        <w:tab/>
        <w:tab/>
        <w:t>4.2.1</w:t>
        <w:tab/>
      </w:r>
      <w:r>
        <w:rPr>
          <w:rFonts w:cs="Univers" w:ascii="Univers" w:hAnsi="Univers"/>
          <w:sz w:val="16"/>
          <w:u w:val="single"/>
        </w:rPr>
        <w:t>MCI 800 Digital Service:</w:t>
      </w:r>
      <w:r>
        <w:rPr>
          <w:rFonts w:cs="Univers" w:ascii="Univers" w:hAnsi="Univers"/>
          <w:sz w:val="16"/>
        </w:rPr>
        <w:t xml:space="preserve">  The Customer will be charged the following fixed per-minute rates for domestic MCI 800 Digital Service usage at 56/64 kbps using Dedicated Line (800 DAL) or Business Line (800 BL) termination,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00 DAL</w:t>
        <w:tab/>
        <w:tab/>
        <w:tab/>
        <w:tab/>
        <w:t>$0.0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00 BL</w:t>
        <w:tab/>
        <w:tab/>
        <w:tab/>
        <w:tab/>
        <w:t>0.1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40" w:leader="none"/>
          <w:tab w:val="decimal" w:pos="5874" w:leader="none"/>
          <w:tab w:val="decimal" w:pos="617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for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u w:val="single"/>
        </w:rPr>
      </w:pPr>
      <w:r>
        <w:rPr>
          <w:rFonts w:cs="Univers" w:ascii="Univers" w:hAnsi="Univers"/>
          <w:sz w:val="16"/>
        </w:rPr>
        <w:tab/>
        <w:tab/>
        <w:tab/>
        <w:t>Unattended Toll Meet-Me Access</w:t>
        <w:tab/>
        <w:tab/>
        <w:tab/>
        <w:t>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 in lieu of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receive a 20 percent discount on standard tariffed rates for Vnet IDDD usage in lieu of any other discounts, excluding usage to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 in lieu of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2160" w:hanging="2160"/>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The Customer will receive a 20 percent discount on standard tariffed rates for international MCI 800 Service usage, in lieu of any other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4-year and $75,000 Network Pricing Plan on the Customer's Dedicated Leased Line Service monthly recurring charges.  Separate term and volume requirements wi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4-year Access Pric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HyperStream Frame Relay (HSFR):</w:t>
      </w:r>
      <w:r>
        <w:rPr>
          <w:rFonts w:cs="Univers" w:ascii="Univers" w:hAnsi="Univers"/>
          <w:sz w:val="16"/>
        </w:rPr>
        <w:t xml:space="preserve"> The Customer will receive a 18 percent discount on the Customer’s monthly recurring domestic HSFR port and PVC charges, in lieu of any other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and/or the IDDD Subminimum, the Customer will be billed and required to pay an underutilization charge equal to the difference between the Customer's actual applicable usage during that annual period and the MVR and/or the IDDD Subminimum, as applicable, or a pro rata portion thereof for any partial annu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11; and, (ii) pay an early termination charge equal to all of the MVR for each annual period remaining in the term of service, or a pro rata portion thereof for any partial annu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If the Customer satisfies the MVR throughout the term of service, the Customer will receive a credit not to exceed $5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31,000 credit applied against the Customer's usage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 satisfies the MVR throughout the term of service, the Customer will receive an annual credit applied against the Customer's usage charges, based on the Customer's annual volume of MCI WORLDCOM service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ab/>
      </w:r>
      <w:r>
        <w:rPr>
          <w:rFonts w:cs="Univers" w:ascii="Univers" w:hAnsi="Univers"/>
          <w:sz w:val="16"/>
          <w:u w:val="single"/>
        </w:rPr>
        <w:t xml:space="preserve">            Annual Volume            </w:t>
      </w:r>
      <w:r>
        <w:rPr>
          <w:rFonts w:cs="Univers" w:ascii="Univers" w:hAnsi="Univers"/>
          <w:sz w:val="16"/>
        </w:rPr>
        <w:tab/>
        <w:tab/>
      </w:r>
      <w:r>
        <w:rPr>
          <w:rFonts w:cs="Univers" w:ascii="Univers" w:hAnsi="Univers"/>
          <w:sz w:val="16"/>
          <w:u w:val="single"/>
        </w:rPr>
        <w:t>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tab/>
        <w:tab/>
        <w:tab/>
        <w:t>$1,000,000.00 - $1,199,999.99</w:t>
        <w:tab/>
        <w:tab/>
        <w:t>$</w:t>
        <w:tab/>
        <w:t>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tab/>
        <w:tab/>
        <w:tab/>
        <w:t>$1,200,000.00 - $1,399,999.99</w:t>
        <w:tab/>
        <w:tab/>
        <w:tab/>
        <w:t>1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tab/>
        <w:tab/>
        <w:tab/>
        <w:t>$1,400,000.00 - $1,599,999.99</w:t>
        <w:tab/>
        <w:tab/>
        <w:tab/>
        <w:t>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tab/>
        <w:tab/>
        <w:tab/>
        <w:t>$1,600,000.00 +</w:t>
        <w:tab/>
        <w:tab/>
        <w:tab/>
        <w:tab/>
        <w:t>2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30 days after the Customer's receipt of MCI WORLDCOM’s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85 percent, as measured in dollars, of its interexchange telecommunications service requirements.  If during any month of the term of service the Customer fails to satisfy this requirement, the Customer will be billed and required to pay an additional $20,000 charge during tha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 at the time of option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MCI WORLDCOM service under a Special Customer Arrangement with at least a 3-year term and $13,000,000 average annual volum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annual period of the term of service.  If in any annual period of the term of service the Customer fails to satisfy any condition, the Customer will be billed and required to pay an additional amount equal to $0.03 per minute for each minute of use which fails to satisfy the applicable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o</w:t>
        <w:tab/>
        <w:t>No more than 65 percent of the Customer's domestic usage, as measured in minutes of use, may be inbound u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Customer's domestic voice service usage, as measured in minutes of use, must originate and/or terminate via dedicat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 except the Customer may terminate service under this option without liability for the early termination charges set forth in Section 6.2 by providing MCI 30 days prior written notice of its election to terminate service if MCI WORLDCOM fails to begin providing the Customer a monthly report within 120 days after the start of the term of service.  The Customer must notify MCI WORLDCOM within four months of not receiving the report for a specific month of its intent to either receive a credit set forth in Section 6.11 or terminate service under this option.  For the purposes of this option, this report is defined as a customer-specific monthly report which summarizes the Customer's MCI 800 Service usage charges, discounts, taxes and other data related to the Customer's use of MCI 800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right" w:pos="627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5 percent of the standard tariffed rates in effect for the Customer's intrastate Vnet and MCI 800 Service usage, excluding usage in Iowa and Tennesse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48 percent of the standard tariffed rates in effect for the Customer's intrastate Vnet usage in Iowa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50 percent of the standard tariffed rates in effect for the Customer's intrastate Vnet usage in Tennesse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55 percent of the standard tariffed rates in effect for the Customer's intrastate MCI 800 Service usage in Iowa and Tennesse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During each month of the term of service in which the Customer has at least 75,000 MCI 800 Service calls which use both the ECR 2000 Menu Routing function and either ECR 2000 Standard Data Base Routing or ECR 2000 Advanced Data Base Routing (Qualifying ECR Calls) the Customer will receive a $0.1040 credit per call for each Qualifying ECR Call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MCI WORLDCOM fails to provide the Customer with a monthly toll free report, as set forth in Section 6.9, within 120 days after the start of the term of service, the Customer will receive a $700 credit for each month MCI WORLDCOM fails  to provide the toll free report, not to exceed $2,100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1 (rev. Oct.-0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48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72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non-resold exchange service provided by an affiliate of the Company must equal or exceed $60,000 during each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per-minute rates for domestic Vnet usage, based on call type and rate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Business Day</w:t>
      </w:r>
      <w:r>
        <w:rPr>
          <w:rFonts w:cs="Univers" w:ascii="Univers" w:hAnsi="Univers"/>
          <w:sz w:val="16"/>
        </w:rPr>
        <w:tab/>
        <w:tab/>
      </w:r>
      <w:r>
        <w:rPr>
          <w:rFonts w:cs="Univers" w:ascii="Univers" w:hAnsi="Univers"/>
          <w:sz w:val="16"/>
          <w:u w:val="single"/>
        </w:rPr>
        <w:t>Non-Busines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Dedicated</w:t>
        <w:tab/>
        <w:tab/>
        <w:t>$0.0754</w:t>
        <w:tab/>
        <w:tab/>
        <w:tab/>
        <w:t>$0.0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Switched</w:t>
        <w:tab/>
        <w:tab/>
        <w:t>0.0808</w:t>
        <w:tab/>
        <w:tab/>
        <w:tab/>
        <w:t>0.0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Dedicated</w:t>
        <w:tab/>
        <w:tab/>
        <w:t>0.0808</w:t>
        <w:tab/>
        <w:tab/>
        <w:tab/>
        <w:t>0.0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ind w:left="4320" w:hanging="4320"/>
        <w:rPr>
          <w:rFonts w:ascii="Univers" w:hAnsi="Univers" w:cs="Univers"/>
          <w:sz w:val="16"/>
        </w:rPr>
      </w:pPr>
      <w:r>
        <w:rPr>
          <w:rFonts w:cs="Univers" w:ascii="Univers" w:hAnsi="Univers"/>
          <w:sz w:val="16"/>
        </w:rPr>
        <w:tab/>
        <w:tab/>
        <w:tab/>
        <w:t>Switched/Switched</w:t>
        <w:tab/>
        <w:tab/>
        <w:t>0.1131</w:t>
        <w:tab/>
        <w:tab/>
        <w:tab/>
        <w:t>0.1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Vnet Card usage, based on call type and rat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left" w:pos="5760" w:leader="none"/>
          <w:tab w:val="left" w:pos="6480" w:leader="none"/>
          <w:tab w:val="left" w:pos="7200"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Business Day</w:t>
      </w:r>
      <w:r>
        <w:rPr>
          <w:rFonts w:cs="Univers" w:ascii="Univers" w:hAnsi="Univers"/>
          <w:sz w:val="16"/>
        </w:rPr>
        <w:tab/>
        <w:tab/>
      </w:r>
      <w:r>
        <w:rPr>
          <w:rFonts w:cs="Univers" w:ascii="Univers" w:hAnsi="Univers"/>
          <w:sz w:val="16"/>
          <w:u w:val="single"/>
        </w:rPr>
        <w:t>Non-Busines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Dedicated</w:t>
        <w:tab/>
        <w:t xml:space="preserve"> </w:t>
        <w:tab/>
        <w:t>0.1308</w:t>
        <w:tab/>
        <w:tab/>
        <w:tab/>
        <w:t>0.1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ind w:left="4320" w:hanging="4320"/>
        <w:rPr>
          <w:rFonts w:ascii="Univers" w:hAnsi="Univers" w:cs="Univers"/>
          <w:sz w:val="16"/>
        </w:rPr>
      </w:pPr>
      <w:r>
        <w:rPr>
          <w:rFonts w:cs="Univers" w:ascii="Univers" w:hAnsi="Univers"/>
          <w:sz w:val="16"/>
        </w:rPr>
        <w:tab/>
        <w:tab/>
        <w:tab/>
        <w:t>Switched/Switched</w:t>
        <w:tab/>
        <w:tab/>
        <w:t>0.1769</w:t>
        <w:tab/>
        <w:tab/>
        <w:tab/>
        <w:t>0.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Vision:</w:t>
      </w:r>
      <w:r>
        <w:rPr>
          <w:rFonts w:cs="Univers" w:ascii="Univers" w:hAnsi="Univers"/>
          <w:sz w:val="16"/>
        </w:rPr>
        <w:t xml:space="preserve">  The Customer will be charged the following per-minute rates for domestic MCI Vision Inbound 800 Service usage using Dedicated Line (800 DAL) or Business Line (800 BL) termination,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800 DAL</w:t>
        <w:tab/>
        <w:tab/>
        <w:tab/>
        <w:t>$0.0941</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800 BL</w:t>
        <w:tab/>
        <w:tab/>
        <w:tab/>
        <w:t>0.1318</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for audioconferencing from networkMCI Conferencing usage, based on method.</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191"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191" w:leader="none"/>
          <w:tab w:val="left" w:pos="6394"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0.46</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46</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0.34</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4</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0.22</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1</w:t>
      </w:r>
    </w:p>
    <w:p>
      <w:pPr>
        <w:pStyle w:val="Normal"/>
        <w:tabs>
          <w:tab w:val="left" w:pos="0" w:leader="none"/>
          <w:tab w:val="left" w:pos="720" w:leader="none"/>
          <w:tab w:val="left" w:pos="1440" w:leader="none"/>
          <w:tab w:val="left" w:pos="2160" w:leader="none"/>
          <w:tab w:val="left" w:pos="2880" w:leader="none"/>
          <w:tab w:val="left" w:pos="3600" w:leader="none"/>
          <w:tab w:val="decimal" w:pos="4435" w:leader="none"/>
          <w:tab w:val="decimal" w:pos="5452" w:leader="none"/>
          <w:tab w:val="decimal" w:pos="6483" w:leader="none"/>
          <w:tab w:val="left" w:pos="7207" w:leader="none"/>
          <w:tab w:val="left" w:pos="7669" w:leader="none"/>
          <w:tab w:val="decimal" w:pos="7762" w:leader="none"/>
          <w:tab w:val="left" w:pos="864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0.19</w:t>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receive a 20 percent discount on standard tariffed rates for Vnet IDDD and international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w:t>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HyperStream Frame Relay (HSFR):</w:t>
      </w:r>
      <w:r>
        <w:rPr>
          <w:rFonts w:cs="Univers" w:ascii="Univers" w:hAnsi="Univers"/>
          <w:sz w:val="16"/>
        </w:rPr>
        <w:t xml:space="preserve"> The Customer will receive a 12 percent discount on the Customer’s monthly recurring domestic HS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Vision:</w:t>
      </w:r>
      <w:r>
        <w:rPr>
          <w:rFonts w:cs="Univers" w:ascii="Univers" w:hAnsi="Univers"/>
          <w:sz w:val="16"/>
        </w:rPr>
        <w:t xml:space="preserve"> The Customer will be charged the per-minute rates set forth in Section 4.2 for domestic MCI Vision Inbound 800 Service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7.1</w:t>
        <w:tab/>
      </w:r>
      <w:r>
        <w:rPr>
          <w:rFonts w:cs="Univers" w:ascii="Univers" w:hAnsi="Univers"/>
          <w:sz w:val="16"/>
          <w:u w:val="single"/>
        </w:rPr>
        <w:t>International MCI Vision:</w:t>
      </w:r>
      <w:r>
        <w:rPr>
          <w:rFonts w:cs="Univers" w:ascii="Univers" w:hAnsi="Univers"/>
          <w:sz w:val="16"/>
        </w:rPr>
        <w:t xml:space="preserve"> The Customer will receive a 28.5 percent discount on international MCI Vision Inbound 800 Service usag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8;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43,2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s annual volume of MCI WORLDCOM service usage equals or exceeds the following amounts, the Customer will receive the following credit applied against the Customer’s interstate usage charges in the first month, of the nex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28" w:leader="none"/>
          <w:tab w:val="left" w:pos="7200" w:leader="none"/>
        </w:tabs>
        <w:suppressAutoHyphens w:val="true"/>
        <w:spacing w:lineRule="exact" w:line="180"/>
        <w:ind w:left="5760" w:hanging="5760"/>
        <w:rPr>
          <w:rFonts w:ascii="Univers" w:hAnsi="Univers" w:cs="Univers"/>
          <w:sz w:val="16"/>
        </w:rPr>
      </w:pPr>
      <w:r>
        <w:rPr>
          <w:rFonts w:cs="Univers" w:ascii="Univers" w:hAnsi="Univers"/>
          <w:sz w:val="16"/>
        </w:rPr>
        <w:tab/>
        <w:tab/>
        <w:tab/>
      </w:r>
      <w:r>
        <w:rPr>
          <w:rFonts w:cs="Univers" w:ascii="Univers" w:hAnsi="Univers"/>
          <w:sz w:val="16"/>
          <w:u w:val="single"/>
        </w:rPr>
        <w:t xml:space="preserve">            Annual Volume           </w:t>
      </w:r>
      <w:r>
        <w:rPr>
          <w:rFonts w:cs="Univers" w:ascii="Univers" w:hAnsi="Univers"/>
          <w:sz w:val="16"/>
        </w:rPr>
        <w:tab/>
        <w:tab/>
        <w:tab/>
      </w:r>
      <w:r>
        <w:rPr>
          <w:rFonts w:cs="Univers" w:ascii="Univers" w:hAnsi="Univers"/>
          <w:sz w:val="16"/>
          <w:u w:val="single"/>
        </w:rPr>
        <w:t>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6474" w:leader="none"/>
          <w:tab w:val="left" w:pos="7200" w:leader="none"/>
        </w:tabs>
        <w:suppressAutoHyphens w:val="true"/>
        <w:spacing w:lineRule="exact" w:line="180"/>
        <w:rPr>
          <w:rFonts w:ascii="Univers" w:hAnsi="Univers" w:cs="Univers"/>
          <w:sz w:val="16"/>
        </w:rPr>
      </w:pPr>
      <w:r>
        <w:rPr>
          <w:rFonts w:cs="Univers" w:ascii="Univers" w:hAnsi="Univers"/>
          <w:sz w:val="16"/>
        </w:rPr>
        <w:tab/>
        <w:tab/>
        <w:tab/>
        <w:t>$1,500,000.00 - $1,999,999.99</w:t>
        <w:tab/>
        <w:tab/>
        <w:t>$</w:t>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6474" w:leader="none"/>
          <w:tab w:val="left" w:pos="7200" w:leader="none"/>
        </w:tabs>
        <w:suppressAutoHyphens w:val="true"/>
        <w:spacing w:lineRule="exact" w:line="180"/>
        <w:rPr>
          <w:rFonts w:ascii="Univers" w:hAnsi="Univers" w:cs="Univers"/>
          <w:sz w:val="16"/>
        </w:rPr>
      </w:pPr>
      <w:r>
        <w:rPr>
          <w:rFonts w:cs="Univers" w:ascii="Univers" w:hAnsi="Univers"/>
          <w:sz w:val="16"/>
        </w:rPr>
        <w:tab/>
        <w:tab/>
        <w:tab/>
        <w:t>$2,000,000.00 - $2,499,999.99</w:t>
        <w:tab/>
        <w:tab/>
        <w:tab/>
        <w:t>6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6474" w:leader="none"/>
          <w:tab w:val="left" w:pos="7200" w:leader="none"/>
        </w:tabs>
        <w:suppressAutoHyphens w:val="true"/>
        <w:spacing w:lineRule="exact" w:line="180"/>
        <w:rPr>
          <w:rFonts w:ascii="Univers" w:hAnsi="Univers" w:cs="Univers"/>
          <w:sz w:val="16"/>
        </w:rPr>
      </w:pPr>
      <w:r>
        <w:rPr>
          <w:rFonts w:cs="Univers" w:ascii="Univers" w:hAnsi="Univers"/>
          <w:sz w:val="16"/>
        </w:rPr>
        <w:tab/>
        <w:tab/>
        <w:tab/>
        <w:t>$2,500,000.00 - $2,999,999.99</w:t>
        <w:tab/>
        <w:tab/>
        <w:tab/>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6474" w:leader="none"/>
          <w:tab w:val="left" w:pos="7200" w:leader="none"/>
        </w:tabs>
        <w:suppressAutoHyphens w:val="true"/>
        <w:spacing w:lineRule="exact" w:line="180"/>
        <w:rPr>
          <w:rFonts w:ascii="Univers" w:hAnsi="Univers" w:cs="Univers"/>
          <w:sz w:val="16"/>
        </w:rPr>
      </w:pPr>
      <w:r>
        <w:rPr>
          <w:rFonts w:cs="Univers" w:ascii="Univers" w:hAnsi="Univers"/>
          <w:sz w:val="16"/>
        </w:rPr>
        <w:tab/>
        <w:tab/>
        <w:tab/>
        <w:t>$3,000,000.00 +</w:t>
        <w:tab/>
        <w:tab/>
        <w:tab/>
        <w:tab/>
        <w:tab/>
        <w:t>150,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will pay MCI WORLDCOM for service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0 percent of the standard tariffed rates in effect for the Customer’s intrastate Vnet and MCI Vision Inbound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2 (rev. Jan.-02)</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48 months beginning 9 months after option enrollment (Ramp Period).</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600,000 during each annual period of the term of service.  During the second annual period of the term of service, the Customer’s use of MCI WORLDCOM service must equal or exceed the greater of: (i) $600,000; or (ii) an amount equal to 90 percent of the Customer’s actual MCI WORLDCOM service usage during the immediately preceding annual period (MVR).</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non-resold exchange service provided by an affiliate of the Company must equal or exceed $1,000 during each month of the term of service.</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MCI HyperStream Frame Relay port and PVC charges must equal or exceed $3,500 during each month of the term of service (HSFR Subminimum).</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usage, based on call type.</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ab/>
        <w:t>$0.0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 xml:space="preserve"> </w:t>
        <w:tab/>
        <w:tab/>
        <w:t>0.0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 xml:space="preserve"> </w:t>
        <w:tab/>
        <w:tab/>
        <w:t>0.0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ab/>
        <w:t>0.1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above per-minute rates for domestic networkMCI One Card usage and an additional $0.35 per call surcharge.  The Customer will be charged standard tariffed rates for international networkMCI One Card usage and an additional $0.90 per-call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DAL</w:t>
        <w:tab/>
        <w:tab/>
        <w:tab/>
        <w:tab/>
        <w:tab/>
        <w:t>$0.0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BL</w:t>
        <w:tab/>
        <w:tab/>
        <w:tab/>
        <w:tab/>
        <w:tab/>
        <w:t>0.1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4-year Access Pricing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HyperStream Frame Relay (HSFR):</w:t>
      </w:r>
      <w:r>
        <w:rPr>
          <w:rFonts w:cs="Univers" w:ascii="Univers" w:hAnsi="Univers"/>
          <w:sz w:val="16"/>
        </w:rPr>
        <w:t xml:space="preserve"> The Customer will receive a 14 percent discount on the Customer’s monthly recurring domestic HSFR port and PVC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audioconferencing from networkMCI Conferencing:</w:t>
      </w:r>
      <w:r>
        <w:rPr>
          <w:rFonts w:cs="Univers" w:ascii="Univers" w:hAnsi="Univers"/>
          <w:sz w:val="16"/>
        </w:rPr>
        <w:t xml:space="preserve"> The Customer will receive an 8 percent discount on standard tariffed rates for audioconferencing from networkMCI Conferencing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applicable usage during that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month of the term of service the Customer fails to satisfy the HSFR Subminimum, the Customer will be billed and required to pay an amount equal to the difference between the Customer’s actual usage during that month and the HS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48,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MCI WORLDCOM will deposit a $100,000 credit into the Customer's networkMCI Fund account at the end of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will pay MCI WORLDCOM for service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0 percent (as measured in dollars) of its interexchange telecommunications service requirements.  If during any month of the term of service the Customer fails to satisfy this requirement, the Customer will be billed and required to pay an additional $25,000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To be eligible for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customer of MCI WORLDCOM or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have at least one Customer location in two different stat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To be eligible to receive MCI WORLDCOM service under this option, the Customer must satisfy the following conditions throughout the term of service.  If during any month of the term of service the Customer fails to satisfy any of the following conditions, the Customer will be billed and required to pay an additional $0.03 per minute for each minute of usage during that month below the applicable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25 percent of the Customer’s domestic outbound service usage (as measured in minutes of use), must originate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15 percent of the Customer’s domestic inbound service usage (as measured in minutes of use), must originate via dedicated access;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Customer’s domestic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3</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0 months.  For purposes of this option, Months 1 through 6 of the term of service will b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After the Ramp Period, the Customer's use of MCI WORLDCOM service must equal or exceed $1,68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purposes of this option, the Customer and the Customer's designated end user's will be defined as the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MCI WORLDCOM will charge each Customer-designated end user receiving service under this option a one-time $2.50 charge  and a $3.95 monthly recurring charge. The rates and charges in this option may be adjusted periodically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per-minute rates for domestic Vnet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Dedicated/Switched</w:t>
        <w:tab/>
        <w:tab/>
        <w:t>0.1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Switched/Dedicated</w:t>
        <w:tab/>
        <w:tab/>
        <w:t>0.1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Switched/Switched</w:t>
        <w:tab/>
        <w:tab/>
        <w:t>0.1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0.15 per minute for domestic Vnet Card usage using Switched/Switched access.  In addition, the Customer will be charged a $0.25 per-call surcharge for domestic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Vision:</w:t>
      </w:r>
      <w:r>
        <w:rPr>
          <w:rFonts w:cs="Univers" w:ascii="Univers" w:hAnsi="Univers"/>
          <w:sz w:val="16"/>
        </w:rPr>
        <w:t xml:space="preserve">  The Customer will be charged $0.126 per minute for domestic MCI Vision Inbound 800 Service usage using Business Line (800 BL) termina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addition, each Customer-designated end user receiving domestic MCI Vision Inbound 800 Service under this option will be charged a $3.95 service charge per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receive the discounts associated with the 3-year and $600,000 Vnet Worldwide and $65,000 Monthly Qualifying Volume on standard tariffed rates for Vnet IDDD and international Vnet Card usag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Vision:</w:t>
      </w:r>
      <w:r>
        <w:rPr>
          <w:rFonts w:cs="Univers" w:ascii="Univers" w:hAnsi="Univers"/>
          <w:sz w:val="16"/>
        </w:rPr>
        <w:t xml:space="preserve"> The Customer will be charged the per-minute rate set forth in Section 4.2 for domestic MCI Vision Inbound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MCI Vision:</w:t>
      </w:r>
      <w:r>
        <w:rPr>
          <w:rFonts w:cs="Univers" w:ascii="Univers" w:hAnsi="Univers"/>
          <w:sz w:val="16"/>
        </w:rPr>
        <w:t xml:space="preserve"> The Customer will receive a 25 percent discount on standard tariffed rates for international MCI Vision Inbound 800 Service usage using 800 BL termina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After the Ramp Period, if during any annual period of the term of service the Customer fails to satisfy the Minimum Volume Requirement (MVR), the Customer will be billed and required to pay an underutilization charge equal to 50 percent of the difference between the Customer's actual usage during that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During the Ramp Period, MCI WORLDCOM provided the Customer with credits equal to the Customer's Primary Interexchange Charge(s) (PIC) imposed by third parties, not to exceed $5.00 per ANI, for up to 30,000 Automatic Number Identifications (ANI) associated with the conversion to MCI WORLDCOM service under this option.  After the Ramp Period, during each annual period during the remainder of the term of service, MCI WORLDCOM will credit the Customer's PIC charges imposed by third parties, not to exceed $5.00 per line, in an amount not to exceed 5 percent of the Customer's designated end user's combined MCI WORLDCOM service usage in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ll (as measured in dollars) of its interexchange telecommunications service requirements.  If during any monthly period of the term of service the Customer fails to satisfy this requirement, the Customer will be billed and required to pay an additional $10,000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To be eligible for MCI WORLDCOM service under this option, the Customer must satisfy the following condition throughout the term of service.  If during any annual period of the term of service the Customer fails to satisfy the following condition, the Customer will be billed and required to pay an additional $0.04 per minute for each minute of usage below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5 percent of the standard tariffed rates in effect for the Customer’s intrastate Vnet, Vnet Card and MCI Vision Inbound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4</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beginning 6 months after option enrollment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each annual period of the term of service.  During the second annual period of the term of service, the Customer's use of MCI WORLDCOM service must equal or exceed the greater of: (i) $360,000; or (ii) an amount equal to 90 percent of the Customer's actual MCI WORLDCOM service usage during the immediately preceding annual period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MCI HyperStream Frame Relay port and PVC charges must equal or exceed $120,000 during each annual period of the term of service (HS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ab/>
        <w:t>$0.0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ab/>
        <w:tab/>
        <w:t>0.0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ab/>
        <w:tab/>
        <w:t>0.0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ab/>
        <w:t>0.0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above per-minute rates for domestic networkMCI One Card usage and an additional $0.35 per-call surcharge.  The Customer will be charged standard tariffed rates for international networkMCI One Card usage and an additional $0.85 per-call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DAL</w:t>
        <w:tab/>
        <w:tab/>
        <w:tab/>
        <w:tab/>
        <w:tab/>
        <w:t>$0.0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BL</w:t>
        <w:tab/>
        <w:tab/>
        <w:tab/>
        <w:tab/>
        <w:tab/>
        <w:t>0.0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for audioconferencing from networkMCI Conferencing usage, based 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ab/>
        <w:t>$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ab/>
        <w:t>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ab/>
        <w:t>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ab/>
        <w:t>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ab/>
        <w:t>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7" w:leader="none"/>
          <w:tab w:val="decimal" w:pos="728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2-year and $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5-year Access Pricing Plan.  In addition, the Customer will receive a 35 percent discount on the Customer’s monthly recurring Access Coordination, Central Office Connection, and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 Service:</w:t>
      </w:r>
      <w:r>
        <w:rPr>
          <w:rFonts w:cs="Univers" w:ascii="Univers" w:hAnsi="Univers"/>
          <w:sz w:val="16"/>
        </w:rPr>
        <w:t xml:space="preserve"> The Customer will receive a 25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HyperStream Frame Relay (HSFR):</w:t>
      </w:r>
      <w:r>
        <w:rPr>
          <w:rFonts w:cs="Univers" w:ascii="Univers" w:hAnsi="Univers"/>
          <w:sz w:val="16"/>
        </w:rPr>
        <w:t xml:space="preserve"> The Customer will receive a 20 percent discount on the Customer’s monthly recurring domestic HS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and/or HSFR Subminimum, the Customer will be billed and required to pay an underutilization charge equal to the difference between the Customer's actual applicable usage during that annual period and the MVR and/or HSFR Subminimum, or a pro rata portion thereof,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0,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one-time $40,000 credit applied against the Customer’s usage charges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5 percent (as measured in dollars) of its interexchange telecommunications service requirements.  If during any month of the term of service the Customer fails to satisfy this requirement, the Customer will be billed and required to pay an additional $10,000 charge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To be eligible for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15 percent of the Customer's domestic voice usage (as measured in minutes of use) must occur during the Non-Business Day rate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To be eligible for MCI WORLDCOM service under this option, the Customer must satisfy the following conditions throughout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voice service usage (as measured in minutes of use) must be interstate usage.  If in any monthly period of the term of service the Customer fails to satisfy this condition, the credits set forth in Section 6.11 will be reduced by 4 percent for each 5 percent by which the Customer fails to satisfy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20 percent of the Customer's inbound voice usage (as measured in minutes of use) must terminate via 800 DAL.  If in any monthly period of the term of service the Customer fails to satisfy this condition, the Customer will be billed and required to pay an additional charge equal to $0.03 per minute for each minute of usage below this threshol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25 percent of the Customer's MCI WORLDCOM service charges (as measured in dollars) must be monthly recurring HSFR port and PVC charges.  If in any monthly period of the term of service the Customer fails to satisfy this condition, the discount set for in Section 5.7 will be reduced by 5 percent for each 3 percent by in which the Customer fails to satisfy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2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5</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beginning 3 months after option enrollment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Following the Ramp Period, the Customer’s MCI WORLDCOM service usage must equal or exceed $1,200,000 during the first annual period of the term of service. The Customer’s MCI WORLDCOM service usage during each of the second and third annual periods of the term of service must equal or exceed the greater of: (i) 90 percent (as measured in dollars) of the Customer’s MCI WORLDCOM service usage during the preceding annual period of the term of service; or, (ii) $3,00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networkMCI One Card usage must equal or exceed $90,000 during each annual period of the term of service (Card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monthly recurring MCI WORLDCOM Frame Relay (MWFR) port and PVC charges must equal or exceed $90,000 during the first annual period of the term of service. The Customer’s monthly recurring domestic MWFR port and PVC charges must equal or exceed $900,000 during each of the second and third annual periods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WFR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fixed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MCI WORLDCOM will waive the standard tariffed per-call surcharge for the Customer's interstate networkMCI One Card usage. The Customer will be charged standard tariffed rates for international networkMCI One Card usage and an additional $0.80 per-call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fixed per-minute rates for domestic networkMCI One Inbound Service usage terminating via Dedicated Line (800 DAL) or Business Line (800 BL), based on termin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0.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ab/>
        <w:t>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506" w:leader="none"/>
          <w:tab w:val="decimal" w:pos="6571" w:leader="none"/>
          <w:tab w:val="left" w:pos="720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During Months 1 through 9 of the term of service, the Customer will be charged $150 per circuit for the Customer's monthly recurring local loop charges on up to 100 DS-0 Access circuits at 56 kbps, in lieu of standard tariffed monthly recurring Local Access Channel charges and any other discounts. The Customer will be charged $300 per circuit on the Customer's monthly recurring local loop charges and Access Coordination charges on up to 35 T-1 Digital Access circuits associated with MWFR, in lieu of standard tariffed monthly recurring Local Access Channel charges and any other discount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10 of the term of service, during the remainder of the term of service,  in lieu of standard tariffed local loop charges and any discounts, the Customer will be charged a fixed $275 per circuit monthly recurring charge for up to 100 DS-1 Access circuits associated with domestic MWFR and a fixed $100 per circuit monthly recurring charge for up to 1,000 DS-0 Access circuits associated with domestic MWF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25,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5-year Access Pricing Plan (APP) on the Customer’s monthly recurring local loop charges, excluding the circuits set forth in Section 4.3.</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20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22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Card Subminimum and/or the MWFR Subminimum, the Customer will be billed and required to pay an underutilization charge equal to the difference between the Customer's actual applicable usage during that annual period, and the MVR, Card Subminimum and/or the MWFR Subminimum, or a pro rata portion thereof for any partial annual period,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6.1.1</w:t>
        <w:tab/>
      </w:r>
      <w:r>
        <w:rPr>
          <w:rFonts w:cs="Univers" w:ascii="Univers" w:hAnsi="Univers"/>
          <w:sz w:val="16"/>
          <w:u w:val="single"/>
        </w:rPr>
        <w:t>Shortfall Amount:</w:t>
      </w:r>
      <w:r>
        <w:rPr>
          <w:rFonts w:cs="Univers" w:ascii="Univers" w:hAnsi="Univers"/>
          <w:sz w:val="16"/>
        </w:rPr>
        <w:t xml:space="preserve"> If during any annual period the Customer fails to satisfy the MVR, the Customer may carry forward an amount equal to the difference between the Customer’s MCI WORLDCOM service usage during that annual period and the MVR, not to exceed 15 percent of the MVR for that annual period (Shortfall Amount), to the 4-month period following expiration of the term of service (Deferral Period) without liability for the underutilization charges set forth in Section 6.1 for the MVR for that annual period. If the Shortfall Amount in any annual period exceeds 15 percent of the applicable MVR for that annual period, the Customer will be billed and required to pay an amount equal to the difference between the Customer’s actual usage during that annual period and the MVR less 15 percent of the applicable MVR for that annual period being carried forward.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0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60,000 credit to be applied against the Customer's interstate usage charges in Month 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0 percent (as measured in dollars) of its interexchange telecommunications service requirements.  If during any month of the term of service the Customer fails to satisfy this requirement, the Customer will be billed and required to pay an additional $10,000 charge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Special Customer Arrangement with at least a 2-year term of service and $900,000 annual volume commit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5 percent of the Customer's outbound voice telecommunications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5 percent of the Customer's inbound voice telecommunications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95 percent of the Customer's inbound voice telecommunications service usage (as measured in minutes of use) must terminate via 800 DAL;</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maintain at least ten MWFR ports at 56 kbps and four MWFR ports at 128 kbps within its network;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1500 minutes of the Customer's international voice service usage must be inboun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6</w:t>
        <w:tab/>
        <w:t>6.8</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monthly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outbound voice MCI WORLDCOM service usage (as measured in minutes of use) must be interstate and/or international usage. If during any monthly period of the term of service the Customer fails to satisfy this condition, the Customer's monthly recurring credit set forth in Section 6.11 will be reduced 5 percent for each 5 percentage points the Customer fails to satisfy this threshold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inbound voice MCI WORLDCOM service usage (as measured in minutes of use) must be interstate and/or international usage. If during any monthly period of the term of service the Customer fails to satisfy this condition, the Customer's monthly recurring credit set forth in Section 6.11 will be reduced 5 percent for each 5 percentage points the Customer fails to satisfy this threshold during that monthly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30 percent of the Customer's voice MCI WORLDCOM service usage (as measured in minutes of use) must occur during the Non-Business Day rate period. If during any monthly period of the term of service the Customer fails to satisfy this condition, the Customer will be billed and required to pay an additional $0.03 per-minute for each minute of usage below this threshold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In addition, the Customer must maintain at least 25 MWFR ports with speeds of 128 kbps or greater within its network during each month during the second and third annual periods of the term of service. If during any month during the second and third annual periods of the term of service the Customer fails to satisfy this condition, the Customer will be billed and required to pay a $482 charge for each port below this threshold during that monthly perio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ugust 7,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6</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the first annual period of the term of service. The Customer's use of MCI WORLDCOM service during each of the second and third annual periods of the term of service must equal or exceed the greater of: (i) 90 percent of the Customer's MCI WORLDCOM service usage during the preceding annual period of the term of service; or, (ii) $36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CI WORLDCOM Frame Relay (MWFR)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0.1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MCI WORLDCOM will waive the per-call surcharge for domestic networkMCI One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the Customer will be charged a $1.20 per-call surcharge for international networkMCI One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 networkMCI One:</w:t>
      </w:r>
      <w:r>
        <w:rPr>
          <w:rFonts w:cs="Univers" w:ascii="Univers" w:hAnsi="Univers"/>
          <w:sz w:val="16"/>
        </w:rPr>
        <w:t xml:space="preserve"> Beginning in Month 9 of the term of service, during the remainder of the term of service, the Customer will be charged $0.14 per minute for international networkMCI One Card usage terminating in the United Kingdom,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9 of the term of service, during the remainder of the term of service, the Customer will be charged $0.18 per minute for networkMCI One Card WorldPhone Access usage originating in the United Kingdom,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6</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the first annual period of the term of service. The Customer's use of MCI WORLDCOM service during each of the second and third annual periods of the term of service must equal or exceed the greater of: (i) 90 percent of the Customer's MCI WORLDCOM service usage during the preceding annual period of the term of service; or, (ii) $36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CI WORLDCOM Frame Relay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0.1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MCI WORLDCOM will waive the per-call surcharge for domestic networkMCI One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the Customer will be charged a $1.20 per-call surcharge for international networkMCI One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 networkMCI One:</w:t>
      </w:r>
      <w:r>
        <w:rPr>
          <w:rFonts w:cs="Univers" w:ascii="Univers" w:hAnsi="Univers"/>
          <w:sz w:val="16"/>
        </w:rPr>
        <w:t xml:space="preserve"> Beginning in Month 9 of the term of service, during the remainder of the term of service, the Customer will be charged $0.14 per minute for international networkMCI One Card usage terminating in the United Kingdom,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9 of the term of service, during the remainder of the term of service, the Customer will be charged $0.80 per minute for networkMCI One Card WorldPhone Access usage originating in the United Kingdom,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25,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Service:</w:t>
      </w:r>
      <w:r>
        <w:rPr>
          <w:rFonts w:cs="Univers" w:ascii="Univers" w:hAnsi="Univers"/>
          <w:sz w:val="16"/>
        </w:rPr>
        <w:t xml:space="preserve"> Beginning in Month 9 of the term of service, during the remainder of the term of service, the Customer will receive a 27 percent discount on standard tariffed rates for international networkMCI One Out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9 of the term of service, during the remainder of the term of service, the Customer will receive a 27 percent discount on standard tariffed rates for networkMCI One Card WorldPhone Access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12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the Customer will receive a 27 percent discount on the Customer’s monthly recurring international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audioconferencing from networkMCI Conferencing:</w:t>
      </w:r>
      <w:r>
        <w:rPr>
          <w:rFonts w:cs="Univers" w:ascii="Univers" w:hAnsi="Univers"/>
          <w:sz w:val="16"/>
        </w:rPr>
        <w:t xml:space="preserve">  The Customer will receive a 10 percent discount on standard tariffed rates for domestic audioconferencing from networkMCI Conferencing usage, in lieu of any other discounts. MCI WORLDCOM will waive the Customer's set-up fe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1,6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48,000 credit to be applied against the Customer's interstate usage charges in Month 1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0 percent (as measured in dollars) of its interexchange telecommunications service requirements.  If during any month of the term of service the Customer fails to satisfy this requirement, the Customer will be billed and required to pay an additional $5,000 charge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0 percent of the Customer's voice telecommunications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9 of the term of service, during the remainder of the term of service, in order to be eligible to continu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during that annual period,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20 percent of the Customer’s voice MCI WORLDCOM service usage (as measured in minutes of use) must be international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voice MCI WORLDCOM service usage (as measured in minutes of use) must originate and/or terminate via switched access.</w:t>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ugust 7, 1999.</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7</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1.</w:t>
        <w:tab/>
      </w:r>
      <w:r>
        <w:rPr>
          <w:rFonts w:cs="Univers" w:ascii="Univers" w:hAnsi="Univers"/>
          <w:sz w:val="16"/>
          <w:u w:val="single"/>
          <w:lang w:val="fr-CA"/>
        </w:rPr>
        <w:t>Term and Renewal Options:</w:t>
      </w:r>
      <w:r>
        <w:rPr>
          <w:rFonts w:cs="Univers" w:ascii="Univers" w:hAnsi="Univers"/>
          <w:sz w:val="16"/>
          <w:lang w:val="fr-CA"/>
        </w:rPr>
        <w:t xml:space="preserve">  The term of service is 24 months, beginning the earlier of: (i) 3 months after option enrollment; or (ii) after the end of the first monthly period in which the Customer’s MCI WORLDCOM service usage equals or exceed 1/12th of the MVR (Ramp Period).</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2.</w:t>
        <w:tab/>
      </w:r>
      <w:r>
        <w:rPr>
          <w:rFonts w:cs="Univers" w:ascii="Univers" w:hAnsi="Univers"/>
          <w:sz w:val="16"/>
          <w:u w:val="single"/>
          <w:lang w:val="fr-CA"/>
        </w:rPr>
        <w:t>Description of Service:</w:t>
      </w:r>
      <w:r>
        <w:rPr>
          <w:rFonts w:cs="Univers" w:ascii="Univers" w:hAnsi="Univers"/>
          <w:sz w:val="16"/>
          <w:lang w:val="fr-CA"/>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3.</w:t>
        <w:tab/>
      </w:r>
      <w:r>
        <w:rPr>
          <w:rFonts w:cs="Univers" w:ascii="Univers" w:hAnsi="Univers"/>
          <w:sz w:val="16"/>
          <w:u w:val="single"/>
          <w:lang w:val="fr-CA"/>
        </w:rPr>
        <w:t>Minimum Volume Requirement:</w:t>
      </w:r>
      <w:r>
        <w:rPr>
          <w:rFonts w:cs="Univers" w:ascii="Univers" w:hAnsi="Univers"/>
          <w:sz w:val="16"/>
          <w:lang w:val="fr-CA"/>
        </w:rPr>
        <w:t xml:space="preserve"> After the Ramp Period,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lang w:val="fr-CA"/>
        </w:rPr>
      </w:pPr>
      <w:r>
        <w:rPr>
          <w:rFonts w:cs="Univers" w:ascii="Univers" w:hAnsi="Univers"/>
          <w:sz w:val="16"/>
          <w:lang w:val="fr-CA"/>
        </w:rPr>
        <w:tab/>
        <w:t>After the Ramp Period, the Customer's monthly recurring domestic MCI WORLDCOM Frame Relay (MWFR) port and PVC charges must equal or exceed $120,000 during each annual period of the term of service (MWFR Subminimum).</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lang w:val="fr-CA"/>
        </w:rPr>
      </w:pPr>
      <w:r>
        <w:rPr>
          <w:rFonts w:cs="Univers" w:ascii="Univers" w:hAnsi="Univers"/>
          <w:sz w:val="16"/>
          <w:lang w:val="fr-CA"/>
        </w:rPr>
        <w:t>4.</w:t>
        <w:tab/>
      </w:r>
      <w:r>
        <w:rPr>
          <w:rFonts w:cs="Univers" w:ascii="Univers" w:hAnsi="Univers"/>
          <w:sz w:val="16"/>
          <w:u w:val="single"/>
          <w:lang w:val="fr-CA"/>
        </w:rPr>
        <w:t>Rates and Charges:</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lang w:val="fr-CA"/>
        </w:rPr>
        <w:tab/>
        <w:t>4.1</w:t>
        <w:tab/>
      </w:r>
      <w:r>
        <w:rPr>
          <w:rFonts w:cs="Univers" w:ascii="Univers" w:hAnsi="Univers"/>
          <w:sz w:val="16"/>
          <w:u w:val="single"/>
          <w:lang w:val="fr-CA"/>
        </w:rPr>
        <w:t>networkMCI One:</w:t>
      </w:r>
      <w:r>
        <w:rPr>
          <w:rFonts w:cs="Univers" w:ascii="Univers" w:hAnsi="Univers"/>
          <w:sz w:val="16"/>
          <w:lang w:val="fr-CA"/>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tab/>
        <w:tab/>
        <w:tab/>
      </w:r>
      <w:r>
        <w:rPr>
          <w:rFonts w:cs="Univers" w:ascii="Univers" w:hAnsi="Univers"/>
          <w:sz w:val="16"/>
          <w:u w:val="single"/>
          <w:lang w:val="fr-CA"/>
        </w:rPr>
        <w:t>Call Type</w:t>
      </w:r>
      <w:r>
        <w:rPr>
          <w:rFonts w:cs="Univers" w:ascii="Univers" w:hAnsi="Univers"/>
          <w:sz w:val="16"/>
          <w:lang w:val="fr-CA"/>
        </w:rPr>
        <w:tab/>
        <w:tab/>
        <w:tab/>
        <w:tab/>
        <w:tab/>
      </w:r>
      <w:r>
        <w:rPr>
          <w:rFonts w:cs="Univers" w:ascii="Univers" w:hAnsi="Univers"/>
          <w:sz w:val="16"/>
          <w:u w:val="single"/>
          <w:lang w:val="fr-CA"/>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lang w:val="fr-CA"/>
        </w:rPr>
      </w:pPr>
      <w:r>
        <w:rPr>
          <w:rFonts w:cs="Univers" w:ascii="Univers" w:hAnsi="Univers"/>
          <w:sz w:val="16"/>
          <w:lang w:val="fr-CA"/>
        </w:rPr>
        <w:tab/>
        <w:tab/>
        <w:tab/>
        <w:t>Dedicated/Dedicated</w:t>
        <w:tab/>
        <w:tab/>
        <w:tab/>
        <w:t>$0.05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lang w:val="fr-CA"/>
        </w:rPr>
      </w:pPr>
      <w:r>
        <w:rPr>
          <w:rFonts w:cs="Univers" w:ascii="Univers" w:hAnsi="Univers"/>
          <w:sz w:val="16"/>
          <w:lang w:val="fr-CA"/>
        </w:rPr>
        <w:tab/>
        <w:tab/>
        <w:tab/>
        <w:t>Dedicated/Switched</w:t>
        <w:tab/>
        <w:tab/>
        <w:tab/>
        <w:t>0.0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lang w:val="fr-CA"/>
        </w:rPr>
      </w:pPr>
      <w:r>
        <w:rPr>
          <w:rFonts w:cs="Univers" w:ascii="Univers" w:hAnsi="Univers"/>
          <w:sz w:val="16"/>
          <w:lang w:val="fr-CA"/>
        </w:rPr>
        <w:tab/>
        <w:tab/>
        <w:tab/>
        <w:t>Switched/Dedicated</w:t>
        <w:tab/>
        <w:tab/>
        <w:tab/>
        <w:t>0.0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lang w:val="fr-CA"/>
        </w:rPr>
      </w:pPr>
      <w:r>
        <w:rPr>
          <w:rFonts w:cs="Univers" w:ascii="Univers" w:hAnsi="Univers"/>
          <w:sz w:val="16"/>
          <w:lang w:val="fr-CA"/>
        </w:rPr>
        <w:tab/>
        <w:tab/>
        <w:tab/>
        <w:t>Switched/Switched</w:t>
        <w:tab/>
        <w:tab/>
        <w:tab/>
        <w:t>0.1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lang w:val="fr-CA"/>
        </w:rPr>
      </w:pPr>
      <w:r>
        <w:rPr>
          <w:rFonts w:cs="Univers" w:ascii="Univers" w:hAnsi="Univers"/>
          <w:sz w:val="16"/>
          <w:lang w:val="fr-CA"/>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r>
      <w:r>
        <w:rPr>
          <w:rFonts w:cs="Univers" w:ascii="Univers" w:hAnsi="Univers"/>
          <w:sz w:val="16"/>
          <w:u w:val="single"/>
          <w:lang w:val="fr-CA"/>
        </w:rPr>
        <w:t>Termination Type</w:t>
      </w:r>
      <w:r>
        <w:rPr>
          <w:rFonts w:cs="Univers" w:ascii="Univers" w:hAnsi="Univers"/>
          <w:sz w:val="16"/>
          <w:lang w:val="fr-CA"/>
        </w:rPr>
        <w:tab/>
        <w:tab/>
        <w:tab/>
        <w:tab/>
        <w:tab/>
      </w:r>
      <w:r>
        <w:rPr>
          <w:rFonts w:cs="Univers" w:ascii="Univers" w:hAnsi="Univers"/>
          <w:sz w:val="16"/>
          <w:u w:val="single"/>
          <w:lang w:val="fr-CA"/>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t>800 DAL</w:t>
        <w:tab/>
        <w:tab/>
        <w:tab/>
        <w:tab/>
        <w:tab/>
        <w:t>$0.0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t>800 BL</w:t>
        <w:tab/>
        <w:tab/>
        <w:tab/>
        <w:tab/>
        <w:tab/>
        <w:t>0.1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720" w:hanging="720"/>
        <w:rPr>
          <w:rFonts w:ascii="Univers" w:hAnsi="Univers" w:cs="Univers"/>
          <w:sz w:val="16"/>
          <w:lang w:val="fr-CA"/>
        </w:rPr>
      </w:pPr>
      <w:r>
        <w:rPr>
          <w:rFonts w:cs="Univers" w:ascii="Univers" w:hAnsi="Univers"/>
          <w:sz w:val="16"/>
          <w:lang w:val="fr-CA"/>
        </w:rPr>
        <w:t>5.</w:t>
        <w:tab/>
      </w:r>
      <w:r>
        <w:rPr>
          <w:rFonts w:cs="Univers" w:ascii="Univers" w:hAnsi="Univers"/>
          <w:sz w:val="16"/>
          <w:u w:val="single"/>
          <w:lang w:val="fr-CA"/>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1</w:t>
        <w:tab/>
      </w:r>
      <w:r>
        <w:rPr>
          <w:rFonts w:cs="Univers" w:ascii="Univers" w:hAnsi="Univers"/>
          <w:sz w:val="16"/>
          <w:u w:val="single"/>
          <w:lang w:val="fr-CA"/>
        </w:rPr>
        <w:t>Vnet:</w:t>
      </w:r>
      <w:r>
        <w:rPr>
          <w:rFonts w:cs="Univers" w:ascii="Univers" w:hAnsi="Univers"/>
          <w:sz w:val="16"/>
          <w:lang w:val="fr-CA"/>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2</w:t>
        <w:tab/>
      </w:r>
      <w:r>
        <w:rPr>
          <w:rFonts w:cs="Univers" w:ascii="Univers" w:hAnsi="Univers"/>
          <w:sz w:val="16"/>
          <w:u w:val="single"/>
          <w:lang w:val="fr-CA"/>
        </w:rPr>
        <w:t>MCI 800 Service:</w:t>
      </w:r>
      <w:r>
        <w:rPr>
          <w:rFonts w:cs="Univers" w:ascii="Univers" w:hAnsi="Univers"/>
          <w:sz w:val="16"/>
          <w:lang w:val="fr-CA"/>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3</w:t>
        <w:tab/>
      </w:r>
      <w:r>
        <w:rPr>
          <w:rFonts w:cs="Univers" w:ascii="Univers" w:hAnsi="Univers"/>
          <w:sz w:val="16"/>
          <w:u w:val="single"/>
          <w:lang w:val="fr-CA"/>
        </w:rPr>
        <w:t>SCA Discount:</w:t>
      </w:r>
      <w:r>
        <w:rPr>
          <w:rFonts w:cs="Univers" w:ascii="Univers" w:hAnsi="Univers"/>
          <w:sz w:val="16"/>
          <w:lang w:val="fr-CA"/>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4</w:t>
        <w:tab/>
      </w:r>
      <w:r>
        <w:rPr>
          <w:rFonts w:cs="Univers" w:ascii="Univers" w:hAnsi="Univers"/>
          <w:sz w:val="16"/>
          <w:u w:val="single"/>
          <w:lang w:val="fr-CA"/>
        </w:rPr>
        <w:t>Dedicated Leased Line Service:</w:t>
      </w:r>
      <w:r>
        <w:rPr>
          <w:rFonts w:cs="Univers" w:ascii="Univers" w:hAnsi="Univers"/>
          <w:sz w:val="16"/>
          <w:lang w:val="fr-CA"/>
        </w:rPr>
        <w:t xml:space="preserve"> The Customer will receive the discounts associated with the 2-year and $10,000 Network Pricing Plan on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2160" w:hanging="2160"/>
        <w:rPr/>
      </w:pPr>
      <w:r>
        <w:rPr>
          <w:rFonts w:cs="Univers" w:ascii="Univers" w:hAnsi="Univers"/>
          <w:sz w:val="16"/>
          <w:lang w:val="fr-CA"/>
        </w:rPr>
        <w:tab/>
        <w:tab/>
        <w:t>5.4.1</w:t>
        <w:tab/>
      </w:r>
      <w:r>
        <w:rPr>
          <w:rFonts w:cs="Univers" w:ascii="Univers" w:hAnsi="Univers"/>
          <w:sz w:val="16"/>
          <w:u w:val="single"/>
          <w:lang w:val="fr-CA"/>
        </w:rPr>
        <w:t>Access:</w:t>
      </w:r>
      <w:r>
        <w:rPr>
          <w:rFonts w:cs="Univers" w:ascii="Univers" w:hAnsi="Univers"/>
          <w:sz w:val="16"/>
          <w:lang w:val="fr-CA"/>
        </w:rPr>
        <w:t xml:space="preserve"> The Customer will receive the discounts associated with the 2-year Access Pricing Plan.  In addition, the Customer will receive a 50 percent discount on the Customer’s monthly recurring Access Coordination, Central Office Connection and local loop charges for up to 15 MCI WORLDCOM provided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5</w:t>
        <w:tab/>
      </w:r>
      <w:r>
        <w:rPr>
          <w:rFonts w:cs="Univers" w:ascii="Univers" w:hAnsi="Univers"/>
          <w:sz w:val="16"/>
          <w:u w:val="single"/>
          <w:lang w:val="fr-CA"/>
        </w:rPr>
        <w:t>Charges Not Eligible for Discounts:</w:t>
      </w:r>
      <w:r>
        <w:rPr>
          <w:rFonts w:cs="Univers" w:ascii="Univers" w:hAnsi="Univers"/>
          <w:sz w:val="16"/>
          <w:lang w:val="fr-CA"/>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6</w:t>
        <w:tab/>
      </w:r>
      <w:r>
        <w:rPr>
          <w:rFonts w:cs="Univers" w:ascii="Univers" w:hAnsi="Univers"/>
          <w:sz w:val="16"/>
          <w:u w:val="single"/>
          <w:lang w:val="fr-CA"/>
        </w:rPr>
        <w:t>networkMCI One:</w:t>
      </w:r>
      <w:r>
        <w:rPr>
          <w:rFonts w:cs="Univers" w:ascii="Univers" w:hAnsi="Univers"/>
          <w:sz w:val="16"/>
          <w:lang w:val="fr-CA"/>
        </w:rPr>
        <w:t xml:space="preserve"> The Customer will be charged the per-minute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201" w:leader="none"/>
          <w:tab w:val="left" w:pos="7200" w:leader="none"/>
        </w:tabs>
        <w:suppressAutoHyphens w:val="true"/>
        <w:spacing w:lineRule="exact" w:line="180"/>
        <w:ind w:left="1440" w:hanging="1440"/>
        <w:rPr/>
      </w:pPr>
      <w:r>
        <w:rPr>
          <w:rFonts w:cs="Univers" w:ascii="Univers" w:hAnsi="Univers"/>
          <w:sz w:val="16"/>
          <w:lang w:val="fr-CA"/>
        </w:rPr>
        <w:tab/>
        <w:t>5.7</w:t>
        <w:tab/>
      </w:r>
      <w:r>
        <w:rPr>
          <w:rFonts w:cs="Univers" w:ascii="Univers" w:hAnsi="Univers"/>
          <w:sz w:val="16"/>
          <w:u w:val="single"/>
          <w:lang w:val="fr-CA"/>
        </w:rPr>
        <w:t>MCI WORLDCOM Frame Relay (MWFR):</w:t>
      </w:r>
      <w:r>
        <w:rPr>
          <w:rFonts w:cs="Univers" w:ascii="Univers" w:hAnsi="Univers"/>
          <w:sz w:val="16"/>
          <w:lang w:val="fr-CA"/>
        </w:rPr>
        <w:t xml:space="preserve"> The Customer will receive an 18 percent discount on standard tariffed rates for the Customer's monthly recurring domestic MWFR port and PVC charges. </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 fails to satisfy the MWFR Subminimum, the Customer will be billed and required to pay an underutilization charge equal to the difference between the Customer's undiscounted monthly recurring domestic MWFR port and PVC charges during that annual period and the MWFR Subminimum, or a pro rata portion thereof.</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8,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36,000 credit applied against the Customer's interstate usage charges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70 percent (as measured in dollars) of its interexchange telecommunications requirements.  If during any monthly period of the term of service the Customer fails to satisfy this requirement, the Customer will be billed and required to pay an additional $10,000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n Special Customer Arrangement;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receiving telecommunications service from at least two other interexchange telecommunications providers other than MCI WORLDCO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throughout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total outbound voice telecommunications service usage (as measured in minutes of use) must originate via dedicated access.  If during any month of the term of service the Customer fails to satisfy this condition, the Customer will be billed and required to pay an additional $0.03 per minute for each minute of usage below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35 percent of the Customer's total inbound voice telecommunications service usage (as measured in minutes of use) must terminate via dedicated access.  If during any month of the term of service the Customer fails to satisfy this condition, the Customer will be billed and required to pay an additional $0.03 per minute for each minute of usage below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 xml:space="preserve">At least 25 percent of the Customer's total voice telecommunications service usage (as measured in minutes of use) must be interstate usage.  If during any month of the term of service the Customer fails to satisfy this condition, the discount set forth in Section 6.11 will be reduced by 10 percent for each full five percentage points below this threshol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0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January 16,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8</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600,000 during the first annual period of the term of service. The Customer's use of MCI WORLDCOM service during each of the second and third annual periods of the term of service must equal or exceed the greater of: (i) 90 percent of the Customer's MCI WORLDCOM service usage during the preceding annual period of the term of service; or, (ii) $60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international networkMCI One Outbound Service, networkMCI One Card and networkMCI One Inbound Service usage must equal or exceed $240,000 during the first annual period of the term of service. The Customer's international networkMCI One Outbound Service, networkMCI One Card and networkMCI One Inbound Service usage during each of the second and third annual periods of the term of service must equal or exceed the greater of: (i) 90 percent of the Customer's international networkMCI One Outbound Service, networkMCI One Card and networkMCI One Inbound Service usage during the preceding annual period of the term of service; or, (ii) $240,000.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HyperStream Frame Relay port and PVC charges must equal or exceed $120,000 during each annual period of the term of service (HS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CI HyperStream Frame Relay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above per-minute rates for domestic networkMCI One Card usage and an additional $0.35 per-call surcharge.  The Customer will be charged standard tariffed rates for international networkMCI One Card usage and an additional $0.60 per-call sur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0.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 networkMCI One:</w:t>
      </w:r>
      <w:r>
        <w:rPr>
          <w:rFonts w:cs="Univers" w:ascii="Univers" w:hAnsi="Univers"/>
          <w:sz w:val="16"/>
        </w:rPr>
        <w:t xml:space="preserve">  The Customer will be charged the following per-minute rates for international networkMCI One Outbound Service usage to the following locations, in lieu of any other rates and discounts, based on orig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ab/>
        <w:tab/>
        <w:tab/>
      </w:r>
      <w:r>
        <w:rPr>
          <w:rFonts w:cs="Univers" w:ascii="Univers" w:hAnsi="Univers"/>
          <w:sz w:val="16"/>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left" w:pos="6480" w:leader="none"/>
          <w:tab w:val="decimal" w:pos="702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Dedicated</w:t>
      </w:r>
      <w:r>
        <w:rPr>
          <w:rFonts w:cs="Univers" w:ascii="Univers" w:hAnsi="Univers"/>
          <w:sz w:val="16"/>
        </w:rPr>
        <w:tab/>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Bolivia</w:t>
        <w:tab/>
        <w:tab/>
        <w:tab/>
        <w:t>$0.9417</w:t>
        <w:tab/>
        <w:tab/>
        <w:t>$0.98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Brazil</w:t>
        <w:tab/>
        <w:tab/>
        <w:tab/>
        <w:t>0.5500</w:t>
        <w:tab/>
        <w:tab/>
        <w:t>0.5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Canada</w:t>
        <w:tab/>
        <w:tab/>
        <w:tab/>
        <w:t>0.1500</w:t>
        <w:tab/>
        <w:tab/>
        <w:t>0.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Chile</w:t>
        <w:tab/>
        <w:tab/>
        <w:tab/>
        <w:t>0.4800</w:t>
        <w:tab/>
        <w:tab/>
        <w:t>0.5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China</w:t>
        <w:tab/>
        <w:tab/>
        <w:tab/>
        <w:t>0.9600</w:t>
        <w:tab/>
        <w:tab/>
        <w:t>0.9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Colombia</w:t>
        <w:tab/>
        <w:tab/>
        <w:tab/>
        <w:t>0.6200</w:t>
        <w:tab/>
        <w:tab/>
        <w:t>0.6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Costa Rica</w:t>
        <w:tab/>
        <w:tab/>
        <w:t>0.7064</w:t>
        <w:tab/>
        <w:tab/>
        <w:t>0.7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Germany</w:t>
        <w:tab/>
        <w:tab/>
        <w:tab/>
        <w:t>0.3223</w:t>
        <w:tab/>
        <w:tab/>
        <w:t>0.3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Hong Kong</w:t>
        <w:tab/>
        <w:tab/>
        <w:t>0.4400</w:t>
        <w:tab/>
        <w:tab/>
        <w:t>0.4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India</w:t>
        <w:tab/>
        <w:tab/>
        <w:tab/>
        <w:t>0.8500</w:t>
        <w:tab/>
        <w:tab/>
        <w:t>0.8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Israel</w:t>
        <w:tab/>
        <w:tab/>
        <w:tab/>
        <w:t>1.0064</w:t>
        <w:tab/>
        <w:tab/>
        <w:t>1.04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Italy</w:t>
        <w:tab/>
        <w:tab/>
        <w:tab/>
        <w:t>0.6018</w:t>
        <w:tab/>
        <w:tab/>
        <w:t>0.64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Japan</w:t>
        <w:tab/>
        <w:tab/>
        <w:tab/>
        <w:t>0.3200</w:t>
        <w:tab/>
        <w:tab/>
        <w:t>0.3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Malaysia</w:t>
        <w:tab/>
        <w:tab/>
        <w:tab/>
        <w:t>0.5400</w:t>
        <w:tab/>
        <w:tab/>
        <w:t>0.5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Netherlands</w:t>
        <w:tab/>
        <w:tab/>
        <w:t>0.3790</w:t>
        <w:tab/>
        <w:tab/>
        <w:t>0.41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Peru</w:t>
        <w:tab/>
        <w:tab/>
        <w:tab/>
        <w:t>0.5900</w:t>
        <w:tab/>
        <w:tab/>
        <w:t>0.6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Russia</w:t>
        <w:tab/>
        <w:tab/>
        <w:tab/>
        <w:t>1.2325</w:t>
        <w:tab/>
        <w:tab/>
        <w:t>1.28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Singapore</w:t>
        <w:tab/>
        <w:tab/>
        <w:t>0.4100</w:t>
        <w:tab/>
        <w:tab/>
        <w:t>0.4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South Korea</w:t>
        <w:tab/>
        <w:tab/>
        <w:t>0.4900</w:t>
        <w:tab/>
        <w:tab/>
        <w:t>0.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Taiwan</w:t>
        <w:tab/>
        <w:tab/>
        <w:tab/>
        <w:t>0.4900</w:t>
        <w:tab/>
        <w:tab/>
        <w:t>0.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Thailand</w:t>
        <w:tab/>
        <w:tab/>
        <w:tab/>
        <w:t>0.7400</w:t>
        <w:tab/>
        <w:tab/>
        <w:t>0.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United Kingdom</w:t>
        <w:tab/>
        <w:tab/>
        <w:t>0.1800</w:t>
        <w:tab/>
        <w:tab/>
        <w:t>0.2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Venezuela</w:t>
        <w:tab/>
        <w:tab/>
        <w:t>0.4600</w:t>
        <w:tab/>
        <w:tab/>
        <w:t>0.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networkMCI One Videoconferencing:</w:t>
      </w:r>
      <w:r>
        <w:rPr>
          <w:rFonts w:cs="Univers" w:ascii="Univers" w:hAnsi="Univers"/>
          <w:sz w:val="16"/>
        </w:rPr>
        <w:t xml:space="preserve">  The Customer will be charged the following per-minute per site: (i) Dial-Out Port Usage charges; and, (ii) per-port Dial-Out Transport charges per increment of 64 kbps for domestic networkMCI One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Port Usage</w:t>
        <w:tab/>
        <w:tab/>
        <w:t>$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 xml:space="preserve">Transport </w:t>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networkMCI One Switched Data:</w:t>
      </w:r>
      <w:r>
        <w:rPr>
          <w:rFonts w:cs="Univers" w:ascii="Univers" w:hAnsi="Univers"/>
          <w:sz w:val="16"/>
        </w:rPr>
        <w:t xml:space="preserve">  Beginning in Month 12 of the term of service, during the 1remainder of the term of service, the Customer will be charged the following per-minute rates for domestic networkMCI One Switched Data usage,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Dedicated/Dedicated</w:t>
        <w:tab/>
        <w:t>$0.0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Dedicated/Switched</w:t>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Switched/Dedicated</w:t>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Switched/Switched</w:t>
        <w:tab/>
        <w:t>0.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12 of the term of service, during the remainder of the term of service, the Customer will be charged the following per-minute rates for domestic networkMCI One Toll Free Digital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800 DAL</w:t>
        <w:tab/>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tab/>
        <w:tab/>
        <w:tab/>
        <w:tab/>
        <w:t>800 BL</w:t>
        <w:tab/>
        <w:tab/>
        <w:tab/>
        <w:t>0.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310" w:leader="none"/>
          <w:tab w:val="decimal" w:pos="6480" w:leader="none"/>
          <w:tab w:val="decimal" w:pos="6739"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0 Network Pricing Plan on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be charged the per-minute rates set forth in Section 4.1.1 for international networkMCI One Outbound Service usage to the locations set forth in Section 4.1.1. The Customer will receive a 15 percent discount on standard tariffed rates for international networkMCI One Outbound Service usage, excluding usage to the locations set forth in Section 4.1.1. The Customer will receive a 15 percent discount on standard tariffed rates for international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2</w:t>
        <w:tab/>
      </w:r>
      <w:r>
        <w:rPr>
          <w:rFonts w:cs="Univers" w:ascii="Univers" w:hAnsi="Univers"/>
          <w:sz w:val="16"/>
          <w:u w:val="single"/>
        </w:rPr>
        <w:t>International networkMCI One Switched Data:</w:t>
      </w:r>
      <w:r>
        <w:rPr>
          <w:rFonts w:cs="Univers" w:ascii="Univers" w:hAnsi="Univers"/>
          <w:sz w:val="16"/>
        </w:rPr>
        <w:t xml:space="preserve">  Beginning in Month 12 of the term of service, during the remainder of the term of service, the Customer will receive a 15 percent discount on standard tariffed rates for international networkMCI One Switched Data and Toll Free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22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the first annual period of the term of service the Customer fails to satisfy the MVR, International Subminimum and/or the MWFR Subminimum, the Customer will be billed and required to pay an underutilization charge equal to 50 percent of the difference between the Customer's actual applicable usage during that annual period and the MVR, International Subminimum and/or the MWFR Subminimum, or a pro rata portion thereof for any partial annual period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the second and/or third annual period of the term of service the Customer fails to satisfy the MVR, International Subminimum and/or the MWFR Subminimum, the Customer will be billed and required to pay an underutilization charge equal to the difference between the Customer's actual applicable usage during that annual period, and the MVR, International Subminimum and/or the MWFR Subminimum, or a pro rata portion thereof for any partial annual period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8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The Customer will receive a $45,000 credit to be applied against the Customer's interstate usage charges in Month 2 of the term of servic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audioconferencing from networkMCI Conferencing usage must equal or exceed $5,000 per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one customer location must use non-resold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have at least 50 domestic customer loc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have at least 75 international customer locations, including at least 40 locations in Japa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ay not be an existing MCI WORLDCOM customer for voice telecommunications service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international telecommunications service usage must equal or exceed 35,000 minutes per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To be eligible to receive MCI WORLDCOM service under this option, the Customer must satisfy the following conditions during each monthly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5 percent of the Customer's outbound voice service usage (as measured in minutes of use) must be interstate and/or international usage. If during any monthly period of the term of service the Customer fails to satisfy this condition, the Customer's monthly recurring credit set forth in Section 6.10 will be reduced 5 percent for each 10 percentage points the Customer's usage fails to satisfy this threshold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5 percent of the Customer's inbound voice service usage (as measured in minutes of use) must be interstate and/or international usage. If during any monthly period of the term of service the Customer fails to satisfy this condition, the Customer's monthly recurring credit set forth in Section 6.10 will be reduced 5 percent for each 10 percentage points the Customer's usage fails to satisfy this threshold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international networkMCI One Outbound Service usage (as measured in minutes of use) must originate via switched access. If during any monthly period of the term of service the Customer fails to satisfy this condition, the Customer will be billed and required to pay an additional $0.03 per minute for each minute of usage below this threshold during that monthly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40 percent of the Customer's usage (as measured in dollars) must be international networkMCI One Outbound Service, networkMCI One Card and/or networkMCI One Inbound Service usage. If during any monthly period of the term of service the Customer fails to satisfy this condition, the Customer will be billed and required to pay an additional $5,000 for each 1 percentage point the Customer's usage fails to satisfy this threshold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the following percentages of the standard tariffed rates in effect for the Customer's intrastate networkMCI One Outbound Service, networkMCI One Card and networkMCI One Inbound Service usage, based on the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nnual Period</w:t>
      </w:r>
      <w:r>
        <w:rPr>
          <w:rFonts w:cs="Univers" w:ascii="Univers" w:hAnsi="Univers"/>
          <w:sz w:val="16"/>
        </w:rPr>
        <w:tab/>
        <w:tab/>
      </w:r>
      <w:r>
        <w:rPr>
          <w:rFonts w:cs="Univers" w:ascii="Univers" w:hAnsi="Univers"/>
          <w:sz w:val="16"/>
          <w:u w:val="single"/>
        </w:rPr>
        <w:t>Percentage</w:t>
      </w:r>
    </w:p>
    <w:p>
      <w:pPr>
        <w:pStyle w:val="Normal"/>
        <w:tabs>
          <w:tab w:val="left" w:pos="-720" w:leader="none"/>
          <w:tab w:val="left" w:pos="0" w:leader="none"/>
          <w:tab w:val="left" w:pos="720" w:leader="none"/>
          <w:tab w:val="left" w:pos="1468" w:leader="none"/>
          <w:tab w:val="left" w:pos="2678" w:leader="none"/>
          <w:tab w:val="left" w:pos="2880" w:leader="none"/>
          <w:tab w:val="left" w:pos="3600" w:leader="none"/>
          <w:tab w:val="left" w:pos="4320" w:leader="none"/>
          <w:tab w:val="left" w:pos="4665" w:leader="none"/>
          <w:tab w:val="left" w:pos="5760" w:leader="none"/>
        </w:tabs>
        <w:suppressAutoHyphens w:val="true"/>
        <w:spacing w:lineRule="exact" w:line="180"/>
        <w:rPr>
          <w:rFonts w:ascii="Univers" w:hAnsi="Univers" w:cs="Univers"/>
          <w:sz w:val="16"/>
        </w:rPr>
      </w:pPr>
      <w:r>
        <w:rPr>
          <w:rFonts w:cs="Univers" w:ascii="Univers" w:hAnsi="Univers"/>
          <w:sz w:val="16"/>
        </w:rPr>
        <w:tab/>
        <w:tab/>
        <w:tab/>
        <w:t>1</w:t>
        <w:tab/>
        <w:tab/>
        <w:tab/>
        <w:tab/>
        <w:t>20%</w:t>
      </w:r>
    </w:p>
    <w:p>
      <w:pPr>
        <w:pStyle w:val="Normal"/>
        <w:tabs>
          <w:tab w:val="left" w:pos="-720" w:leader="none"/>
          <w:tab w:val="left" w:pos="0" w:leader="none"/>
          <w:tab w:val="left" w:pos="720" w:leader="none"/>
          <w:tab w:val="left" w:pos="1468" w:leader="none"/>
          <w:tab w:val="left" w:pos="2678" w:leader="none"/>
          <w:tab w:val="left" w:pos="2880" w:leader="none"/>
          <w:tab w:val="left" w:pos="3600" w:leader="none"/>
          <w:tab w:val="left" w:pos="4320" w:leader="none"/>
          <w:tab w:val="left" w:pos="4665" w:leader="none"/>
          <w:tab w:val="left" w:pos="5760" w:leader="none"/>
        </w:tabs>
        <w:suppressAutoHyphens w:val="true"/>
        <w:spacing w:lineRule="exact" w:line="180"/>
        <w:rPr>
          <w:rFonts w:ascii="Univers" w:hAnsi="Univers" w:cs="Univers"/>
          <w:sz w:val="16"/>
        </w:rPr>
      </w:pPr>
      <w:r>
        <w:rPr>
          <w:rFonts w:cs="Univers" w:ascii="Univers" w:hAnsi="Univers"/>
          <w:sz w:val="16"/>
        </w:rPr>
        <w:tab/>
        <w:tab/>
        <w:tab/>
        <w:t>2</w:t>
        <w:tab/>
        <w:tab/>
        <w:tab/>
        <w:tab/>
        <w:t>24</w:t>
      </w:r>
    </w:p>
    <w:p>
      <w:pPr>
        <w:pStyle w:val="Normal"/>
        <w:tabs>
          <w:tab w:val="left" w:pos="-720" w:leader="none"/>
          <w:tab w:val="left" w:pos="0" w:leader="none"/>
          <w:tab w:val="left" w:pos="720" w:leader="none"/>
          <w:tab w:val="left" w:pos="1468" w:leader="none"/>
          <w:tab w:val="left" w:pos="2678" w:leader="none"/>
          <w:tab w:val="left" w:pos="2880" w:leader="none"/>
          <w:tab w:val="left" w:pos="3600" w:leader="none"/>
          <w:tab w:val="left" w:pos="4320" w:leader="none"/>
          <w:tab w:val="left" w:pos="4665" w:leader="none"/>
          <w:tab w:val="left" w:pos="5760" w:leader="none"/>
        </w:tabs>
        <w:suppressAutoHyphens w:val="true"/>
        <w:spacing w:lineRule="exact" w:line="180"/>
        <w:rPr>
          <w:rFonts w:ascii="Univers" w:hAnsi="Univers" w:cs="Univers"/>
          <w:sz w:val="16"/>
        </w:rPr>
      </w:pPr>
      <w:r>
        <w:rPr>
          <w:rFonts w:cs="Univers" w:ascii="Univers" w:hAnsi="Univers"/>
          <w:sz w:val="16"/>
        </w:rPr>
        <w:tab/>
        <w:tab/>
        <w:tab/>
        <w:t>3</w:t>
        <w:tab/>
        <w:tab/>
        <w:tab/>
        <w:tab/>
        <w:t>28</w:t>
      </w:r>
    </w:p>
    <w:p>
      <w:pPr>
        <w:pStyle w:val="Normal"/>
        <w:tabs>
          <w:tab w:val="left" w:pos="-720" w:leader="none"/>
          <w:tab w:val="left" w:pos="0" w:leader="none"/>
          <w:tab w:val="left" w:pos="720" w:leader="none"/>
          <w:tab w:val="left" w:pos="1468" w:leader="none"/>
          <w:tab w:val="left" w:pos="2678" w:leader="none"/>
          <w:tab w:val="left" w:pos="2880" w:leader="none"/>
          <w:tab w:val="left" w:pos="3600" w:leader="none"/>
          <w:tab w:val="left" w:pos="4320" w:leader="none"/>
          <w:tab w:val="left" w:pos="4665"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68" w:leader="none"/>
          <w:tab w:val="left" w:pos="2678" w:leader="none"/>
          <w:tab w:val="left" w:pos="2880" w:leader="none"/>
          <w:tab w:val="left" w:pos="3600" w:leader="none"/>
          <w:tab w:val="left" w:pos="4320" w:leader="none"/>
          <w:tab w:val="left" w:pos="4665" w:leader="none"/>
          <w:tab w:val="left" w:pos="576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on or before December 12,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89</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1,8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WORLDCOM Frame Relay (MWFR) port and PVC charges must equal or exceed $360,000 during each annual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Access Coordination, Central Office Connection and local loop charges must equal or exceed $96,000 during each annual period of the term of service (Access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non-resold exchange service provided by an affiliate of the Company must equal or exceed $15,000 during each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domestic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ab/>
        <w:t>$0.0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ab/>
        <w:tab/>
        <w:t>0.0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ab/>
        <w:tab/>
        <w:t>0.0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ab/>
        <w:t>0.1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30 per-call surcharge for domestic networkMCI One Card usage and an additional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120"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ab/>
        <w:t>$0.0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ab/>
        <w:t>0.1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ab/>
        <w:t>$0.4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ab/>
        <w:t>0.4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ab/>
        <w:t>0.4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ab/>
        <w:t>0.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ab/>
        <w:tab/>
        <w:t>0.3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ab/>
        <w:t>0.19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ab/>
        <w:t>0.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ab/>
        <w:t>0.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decimal" w:pos="5874" w:leader="none"/>
          <w:tab w:val="left" w:pos="6480" w:leader="none"/>
          <w:tab w:val="decimal" w:pos="7276" w:leader="none"/>
          <w:tab w:val="left" w:pos="79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MCI WORLDCOM will waive the monthly recurring Access Coordination charges for up to 150 access circuits associated with MWFR.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10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In addition, the Customer will receive a 35 percent discount on the Customer's monthly recurring local loop charges for a Access circuit at 56 kbp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  In addition, the Customer will receive a 20 percent discount on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15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32 percent discount on the Customer's monthly recurring domestic MWFR port and PVC charge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MCI WORLDCOM Contact one-number service:</w:t>
      </w:r>
      <w:r>
        <w:rPr>
          <w:rFonts w:cs="Univers" w:ascii="Univers" w:hAnsi="Univers"/>
          <w:sz w:val="16"/>
        </w:rPr>
        <w:t xml:space="preserve"> The Customer will receive a 10 percent discount on standard tariffed monthly recurring charges and usage charges for domestic MCI WORLDCOM Contact one-number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MWFR Subminimum, and/or Access Subminimum, the Customer will be billed and required to pay an underutilization charge equal to the difference between the Customer's actual applicable usage during that annual period and the MVR, MWFR Subminimum, and/or Access Subminimum, or a pro rata portion thereof,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10; and, (ii) pay an early termination charge equal to 75 percent of the MVR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00,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100,000 credit applied against the Customer's interstate usage charges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During each consecutive 3-month period of the term of service (Quarter) in which the Customer’s average monthly volume of MCI WORLDCOM service usage equals or exceeds the following amounts, the Customer will receive a credit equal to one of the following discounts on the Customer's MCI WORLDCOM service usage in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 w:val="left" w:pos="57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verage Quarterly Volume</w:t>
      </w:r>
      <w:r>
        <w:rPr>
          <w:rFonts w:cs="Univers" w:ascii="Univers" w:hAnsi="Univers"/>
          <w:sz w:val="16"/>
        </w:rPr>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tab/>
        <w:tab/>
        <w:tab/>
        <w:t>$200,000.00 - $249,999.99</w:t>
        <w:tab/>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tab/>
        <w:tab/>
        <w:tab/>
        <w:t>$250,000.00 - $299,999.99</w:t>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tab/>
        <w:tab/>
        <w:tab/>
        <w:t>$300,000.00 +</w:t>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one $150,000 credit and one $100,000 credit deposited in the Customer's networkMCI Fund account in Month 1 and Month 7, respectively,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must pay MCI WORLDCOM for service within 25 days of the Customer's receipt of MCI WORLDCOM’s in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Special Customer Arrange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3600" w:hanging="3600"/>
        <w:rPr>
          <w:rFonts w:ascii="Univers" w:hAnsi="Univers" w:cs="Univers"/>
          <w:sz w:val="16"/>
        </w:rPr>
      </w:pPr>
      <w:r>
        <w:rPr>
          <w:rFonts w:cs="Univers" w:ascii="Univers" w:hAnsi="Univers"/>
          <w:sz w:val="16"/>
        </w:rPr>
        <w:tab/>
        <w:tab/>
        <w:t>o</w:t>
        <w:tab/>
        <w:t>The Customer's interexchange telecommunications service usage must equal or exceed $150,000 per month.</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throughout the term of service.  If during any annual period of the term of service the Customer fails to satisfy any of the following conditions, the Customer will be billed and required to pay an additional $0.02 per minute for each minute of usage during that annual period below the applicable thresh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MCI WORLDCOM service usage (as measured in minutes of use) must be inbound usag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MCI WORLDCOM service usage (as measured in minutes of use) must be interstat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0 percent of the standard tariffed rates in effect for the Customer's intrastate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0" w:leader="none"/>
          <w:tab w:val="left" w:pos="720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pril 10,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0</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42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During Months 1 through 13 of the term of service, the Customer’s use of Company service must equal or exceed $1,200,000 during each annual period, or a pro rata portion thereof for any partial annual period of the term of service. During Months 14 through 24 of the term of service, the Customer’s use of Company service must equal or exceed $2,280,000. Beginning in Month 25 of the term of service, the Customer’s use of Company service usage must equal or exceed $2,640,000 during each annual period, or a pro rata portion thereof for any partial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  Beginning in Month 14 of the term of service, in order to be eligible to receive Company service under this option, the Customer may subscribe to Option RR Feature Option 2, 3A and 3B for Option RR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During Months 1 through 13 of the term of service, the Customer will be charged standard tariffed rates for international Vnet Card usage and an additional $0.85 per-call surcharge.</w:t>
      </w:r>
    </w:p>
    <w:p>
      <w:pPr>
        <w:pStyle w:val="Normal"/>
        <w:tabs>
          <w:tab w:val="left" w:pos="-720" w:leader="none"/>
          <w:tab w:val="left" w:pos="0" w:leader="none"/>
          <w:tab w:val="left" w:pos="720" w:leader="none"/>
          <w:tab w:val="left" w:pos="1440" w:leader="none"/>
          <w:tab w:val="left" w:pos="2136" w:leader="none"/>
          <w:tab w:val="left" w:pos="2670" w:leader="none"/>
          <w:tab w:val="left" w:pos="3600" w:leader="none"/>
          <w:tab w:val="left" w:pos="4320" w:leader="none"/>
          <w:tab w:val="left" w:pos="5040" w:leader="none"/>
          <w:tab w:val="decimal" w:pos="5850" w:leader="none"/>
          <w:tab w:val="decimal" w:pos="6514" w:leader="none"/>
          <w:tab w:val="decimal" w:pos="6835"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numPr>
          <w:ilvl w:val="1"/>
          <w:numId w:val="8"/>
        </w:numPr>
        <w:tabs>
          <w:tab w:val="clear" w:pos="720"/>
        </w:tabs>
        <w:spacing w:lineRule="exact" w:line="180"/>
        <w:ind w:left="1440" w:hanging="720"/>
        <w:jc w:val="both"/>
        <w:rPr/>
      </w:pPr>
      <w:r>
        <w:rPr>
          <w:rFonts w:cs="Univers" w:ascii="Univers" w:hAnsi="Univers"/>
          <w:sz w:val="16"/>
          <w:u w:val="single"/>
        </w:rPr>
        <w:t>MCI WorldCom On-Net Services:</w:t>
      </w:r>
      <w:r>
        <w:rPr>
          <w:rFonts w:cs="Univers" w:ascii="Univers" w:hAnsi="Univers"/>
          <w:sz w:val="16"/>
        </w:rPr>
        <w:t xml:space="preserve"> </w:t>
      </w:r>
    </w:p>
    <w:p>
      <w:pPr>
        <w:pStyle w:val="Normal"/>
        <w:spacing w:lineRule="exact" w:line="180"/>
        <w:jc w:val="both"/>
        <w:rPr>
          <w:rFonts w:ascii="Univers" w:hAnsi="Univers" w:cs="Univers"/>
          <w:sz w:val="16"/>
        </w:rPr>
      </w:pPr>
      <w:r>
        <w:rPr>
          <w:rFonts w:cs="Univers" w:ascii="Univers" w:hAnsi="Univers"/>
          <w:sz w:val="16"/>
        </w:rPr>
      </w:r>
    </w:p>
    <w:p>
      <w:pPr>
        <w:pStyle w:val="Normal"/>
        <w:spacing w:lineRule="exact" w:line="180"/>
        <w:ind w:left="1440" w:hanging="720"/>
        <w:rPr>
          <w:rFonts w:ascii="Univers" w:hAnsi="Univers" w:cs="Univers"/>
          <w:sz w:val="16"/>
        </w:rPr>
      </w:pPr>
      <w:r>
        <w:rPr>
          <w:rFonts w:cs="Univers" w:ascii="Univers" w:hAnsi="Univers"/>
          <w:sz w:val="16"/>
        </w:rPr>
        <w:tab/>
        <w:t>Beginning in Month 14 of the term of service, the Customer will be charged an additional $0.85 per-call surcharge for international Option RR Card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numPr>
          <w:ilvl w:val="1"/>
          <w:numId w:val="5"/>
        </w:numPr>
        <w:suppressAutoHyphens w:val="true"/>
        <w:spacing w:lineRule="exact" w:line="180"/>
        <w:rPr/>
      </w:pPr>
      <w:r>
        <w:rPr>
          <w:rFonts w:cs="Univers" w:ascii="Univers" w:hAnsi="Univers"/>
          <w:sz w:val="16"/>
          <w:u w:val="single"/>
        </w:rPr>
        <w:t>Vnet:</w:t>
      </w:r>
      <w:r>
        <w:rPr>
          <w:rFont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36" w:hanging="2136"/>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During Months 1 through 13 of the term of service, the Customer will receive a 20 percent discount on standard tariffed Vnet Worldwide rates for Vnet IDDD and international Vnet Card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numPr>
          <w:ilvl w:val="1"/>
          <w:numId w:val="5"/>
        </w:numPr>
        <w:suppressAutoHyphens w:val="true"/>
        <w:spacing w:lineRule="exact" w:line="180"/>
        <w:rPr/>
      </w:pPr>
      <w:r>
        <w:rPr>
          <w:rFonts w:cs="Univers" w:ascii="Univers" w:hAnsi="Univers"/>
          <w:sz w:val="16"/>
          <w:u w:val="single"/>
        </w:rPr>
        <w:t>MCI 800 Service:</w:t>
      </w:r>
      <w:r>
        <w:rPr>
          <w:rFont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36" w:hanging="2136"/>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During Months 1 through 13 of the term of service, the Customer will receive a 20 percent discount on standard tariffed rates for international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5.4</w:t>
        <w:tab/>
      </w:r>
      <w:r>
        <w:rPr>
          <w:rFonts w:cs="Univers" w:ascii="Univers" w:hAnsi="Univers"/>
          <w:sz w:val="16"/>
          <w:u w:val="single"/>
        </w:rPr>
        <w:t>Dedicated Leased Line Servic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a 17 percent discount on standard tariffed monthly recurring local loop charges for the Customer's DS0 access circuits. The Customer will receive a 24 percent discount on standard tariffed monthly recurring local loop charges for the Customer's T-1 Digital Access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Header"/>
        <w:tabs>
          <w:tab w:val="clear" w:pos="0"/>
          <w:tab w:val="clear" w:pos="4320"/>
          <w:tab w:val="clear" w:pos="8640"/>
          <w:tab w:val="clear" w:pos="9360"/>
          <w:tab w:val="left" w:pos="-720" w:leader="none"/>
        </w:tabs>
        <w:spacing w:lineRule="exact" w:line="180"/>
        <w:rPr>
          <w:rFonts w:ascii="Univers" w:hAnsi="Univers" w:cs="Univers"/>
          <w:sz w:val="16"/>
        </w:rPr>
      </w:pPr>
      <w:r>
        <w:rPr>
          <w:rFonts w:cs="Univers" w:ascii="Univers" w:hAnsi="Univers"/>
          <w:sz w:val="16"/>
        </w:rPr>
      </w:r>
    </w:p>
    <w:p>
      <w:pPr>
        <w:pStyle w:val="Normal"/>
        <w:spacing w:lineRule="exact" w:line="180"/>
        <w:ind w:left="1440" w:hanging="720"/>
        <w:rPr>
          <w:rFonts w:ascii="Univers" w:hAnsi="Univers" w:cs="Univers"/>
          <w:sz w:val="16"/>
        </w:rPr>
      </w:pPr>
      <w:r>
        <w:rPr>
          <w:rFonts w:cs="Univers" w:ascii="Univers" w:hAnsi="Univers"/>
          <w:sz w:val="16"/>
        </w:rPr>
        <w:t>5.7</w:t>
        <w:tab/>
      </w:r>
      <w:r>
        <w:rPr>
          <w:rFonts w:cs="Univers" w:ascii="Univers" w:hAnsi="Univers"/>
          <w:sz w:val="16"/>
          <w:u w:val="single"/>
        </w:rPr>
        <w:t>MCI WorldCom On-Net Service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5.7.1</w:t>
        <w:tab/>
      </w:r>
      <w:r>
        <w:rPr>
          <w:rFonts w:cs="Univers" w:ascii="Univers" w:hAnsi="Univers"/>
          <w:sz w:val="16"/>
          <w:u w:val="single"/>
        </w:rPr>
        <w:t>International Service:</w:t>
      </w:r>
      <w:r>
        <w:rPr>
          <w:rFonts w:cs="Univers" w:ascii="Univers" w:hAnsi="Univers"/>
          <w:sz w:val="16"/>
        </w:rPr>
        <w:t xml:space="preserve"> Beginning in Month 14 of the term of service, the Customer will receive a 20 percent discount on standard tariffed rates for international Option RR Outbound Service and Inbound Service usage.</w:t>
      </w:r>
    </w:p>
    <w:p>
      <w:pPr>
        <w:pStyle w:val="Header"/>
        <w:tabs>
          <w:tab w:val="clear" w:pos="0"/>
          <w:tab w:val="clear" w:pos="4320"/>
          <w:tab w:val="clear" w:pos="8640"/>
          <w:tab w:val="clear" w:pos="9360"/>
          <w:tab w:val="left" w:pos="-720" w:leader="none"/>
        </w:tabs>
        <w:spacing w:lineRule="exact" w:line="180"/>
        <w:rPr>
          <w:rFonts w:ascii="Univers" w:hAnsi="Univers" w:cs="Univers"/>
          <w:sz w:val="16"/>
        </w:rPr>
      </w:pPr>
      <w:r>
        <w:rPr>
          <w:rFonts w:cs="Univers" w:ascii="Univers" w:hAnsi="Univers"/>
          <w:sz w:val="16"/>
        </w:rPr>
      </w:r>
    </w:p>
    <w:p>
      <w:pPr>
        <w:pStyle w:val="Normal"/>
        <w:spacing w:lineRule="exact" w:line="180"/>
        <w:ind w:left="2160" w:hanging="720"/>
        <w:rPr>
          <w:rFonts w:ascii="Univers" w:hAnsi="Univers" w:cs="Univers"/>
          <w:sz w:val="16"/>
        </w:rPr>
      </w:pPr>
      <w:r>
        <w:rPr>
          <w:rFonts w:cs="Univers" w:ascii="Univers" w:hAnsi="Univers"/>
          <w:sz w:val="16"/>
        </w:rPr>
        <w:t>5.7.2</w:t>
        <w:tab/>
      </w:r>
      <w:r>
        <w:rPr>
          <w:rFonts w:cs="Univers" w:ascii="Univers" w:hAnsi="Univers"/>
          <w:sz w:val="16"/>
          <w:u w:val="single"/>
        </w:rPr>
        <w:t>Switched Data:</w:t>
      </w:r>
    </w:p>
    <w:p>
      <w:pPr>
        <w:pStyle w:val="Header"/>
        <w:tabs>
          <w:tab w:val="clear" w:pos="0"/>
          <w:tab w:val="clear" w:pos="4320"/>
          <w:tab w:val="clear" w:pos="8640"/>
          <w:tab w:val="clear" w:pos="9360"/>
          <w:tab w:val="left" w:pos="-720" w:leader="none"/>
        </w:tabs>
        <w:spacing w:lineRule="exact" w:line="180"/>
        <w:rPr>
          <w:rFonts w:ascii="Univers" w:hAnsi="Univers" w:cs="Univers"/>
          <w:sz w:val="16"/>
        </w:rPr>
      </w:pPr>
      <w:r>
        <w:rPr>
          <w:rFonts w:cs="Univers" w:ascii="Univers" w:hAnsi="Univers"/>
          <w:sz w:val="16"/>
        </w:rPr>
      </w:r>
    </w:p>
    <w:p>
      <w:pPr>
        <w:pStyle w:val="Normal"/>
        <w:spacing w:lineRule="exact" w:line="180"/>
        <w:ind w:left="2880" w:hanging="720"/>
        <w:rPr/>
      </w:pPr>
      <w:r>
        <w:rPr>
          <w:rFonts w:cs="Univers" w:ascii="Univers" w:hAnsi="Univers"/>
          <w:sz w:val="16"/>
        </w:rPr>
        <w:t>5.7.2.1</w:t>
        <w:tab/>
      </w:r>
      <w:r>
        <w:rPr>
          <w:rFonts w:cs="Univers" w:ascii="Univers" w:hAnsi="Univers"/>
          <w:sz w:val="16"/>
          <w:u w:val="single"/>
        </w:rPr>
        <w:t>International Switched Data:</w:t>
      </w:r>
      <w:r>
        <w:rPr>
          <w:rFonts w:cs="Univers" w:ascii="Univers" w:hAnsi="Univers"/>
          <w:sz w:val="16"/>
        </w:rPr>
        <w:t xml:space="preserve"> Beginning in Month 14 of the term of service, the Customer will receive a 15 percent discount on standard tariffed rates for international Option RR Switched Data and Toll Free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1"/>
          <w:numId w:val="3"/>
        </w:numPr>
        <w:spacing w:lineRule="exact" w:line="180"/>
        <w:ind w:left="1440" w:hanging="720"/>
        <w:rPr/>
      </w:pPr>
      <w:r>
        <w:rPr>
          <w:rFonts w:cs="Univers" w:ascii="Univers" w:hAnsi="Univers"/>
          <w:sz w:val="16"/>
          <w:u w:val="single"/>
        </w:rPr>
        <w:t>Non-Recurring Credits:</w:t>
      </w:r>
      <w:r>
        <w:rPr>
          <w:rFonts w:cs="Univers" w:ascii="Univers" w:hAnsi="Univers"/>
          <w:sz w:val="16"/>
        </w:rPr>
        <w:t xml:space="preserve">  </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In Month 15 of the term of service, the Customer will receive a $9,209.20 credit applied against the Customer’s monthly recurring Access circuit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the Company for its services within 25 days of the Customer's receipt of the Company’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To be eligible for Company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have been an existing Company customer for at least five year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 during each annual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usage, based on call type and rate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2" w:leader="none"/>
          <w:tab w:val="left" w:pos="8640" w:leader="none"/>
        </w:tabs>
        <w:suppressAutoHyphens w:val="true"/>
        <w:spacing w:lineRule="exact" w:line="180"/>
        <w:ind w:left="6480" w:hanging="6480"/>
        <w:rPr>
          <w:rFonts w:ascii="Univers" w:hAnsi="Univers" w:cs="Univers"/>
          <w:sz w:val="16"/>
        </w:rPr>
      </w:pPr>
      <w:r>
        <w:rPr>
          <w:rFonts w:cs="Univers" w:ascii="Univers" w:hAnsi="Univers"/>
          <w:sz w:val="16"/>
        </w:rPr>
        <w:tab/>
        <w:tab/>
        <w:tab/>
        <w:tab/>
        <w:tab/>
        <w:tab/>
        <w:tab/>
        <w:t>Business</w:t>
        <w:tab/>
        <w:tab/>
        <w:t>Non-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2"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 xml:space="preserve">Day   </w:t>
      </w:r>
      <w:r>
        <w:rPr>
          <w:rFonts w:cs="Univers" w:ascii="Univers" w:hAnsi="Univers"/>
          <w:sz w:val="16"/>
        </w:rPr>
        <w:tab/>
        <w:tab/>
      </w:r>
      <w:r>
        <w:rPr>
          <w:rFonts w:cs="Univers" w:ascii="Univers" w:hAnsi="Univers"/>
          <w:sz w:val="16"/>
          <w:u w:val="single"/>
        </w:rPr>
        <w:t xml:space="preserve">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Dedicated</w:t>
        <w:tab/>
        <w:tab/>
        <w:t>$0.096</w:t>
        <w:tab/>
        <w:tab/>
        <w:t>$0.0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Switched</w:t>
        <w:tab/>
        <w:tab/>
        <w:t>0.096</w:t>
        <w:tab/>
        <w:tab/>
        <w:t>0.0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Dedicated</w:t>
        <w:tab/>
        <w:tab/>
        <w:t>0.096</w:t>
        <w:tab/>
        <w:tab/>
        <w:t>0.0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Switched</w:t>
        <w:tab/>
        <w:tab/>
        <w:t>0.150</w:t>
        <w:tab/>
        <w:tab/>
        <w:t>0.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above per-minute rates for domestic networkMCI One Card usage and an additional $0.35 per-call surcharge.  The Customer will be charged standard tariffed rates for international networkMCI One Card usage and an additional $0.80 per call sur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5980" w:leader="none"/>
          <w:tab w:val="decimal" w:pos="6930"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7" w:leader="none"/>
          <w:tab w:val="decimal" w:pos="6649" w:leader="none"/>
          <w:tab w:val="left" w:pos="7076" w:leader="none"/>
          <w:tab w:val="left" w:pos="7582" w:leader="none"/>
          <w:tab w:val="decimal" w:pos="8010" w:leader="none"/>
          <w:tab w:val="left" w:pos="8640" w:leader="none"/>
        </w:tabs>
        <w:suppressAutoHyphens w:val="true"/>
        <w:spacing w:lineRule="exact" w:line="180"/>
        <w:ind w:left="6649" w:hanging="6649"/>
        <w:rPr>
          <w:rFonts w:ascii="Univers" w:hAnsi="Univers" w:cs="Univers"/>
          <w:sz w:val="16"/>
        </w:rPr>
      </w:pPr>
      <w:r>
        <w:rPr>
          <w:rFonts w:cs="Univers" w:ascii="Univers" w:hAnsi="Univers"/>
          <w:sz w:val="16"/>
        </w:rPr>
        <w:tab/>
        <w:tab/>
        <w:tab/>
        <w:tab/>
        <w:tab/>
        <w:tab/>
        <w:tab/>
        <w:t>Business</w:t>
        <w:tab/>
        <w:tab/>
        <w:t>Non-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7" w:leader="none"/>
          <w:tab w:val="decimal" w:pos="6649" w:leader="none"/>
          <w:tab w:val="left" w:pos="7076" w:leader="none"/>
          <w:tab w:val="left" w:pos="7582"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 xml:space="preserve">  Day   </w:t>
      </w:r>
      <w:r>
        <w:rPr>
          <w:rFonts w:cs="Univers" w:ascii="Univers" w:hAnsi="Univers"/>
          <w:sz w:val="16"/>
        </w:rPr>
        <w:tab/>
        <w:tab/>
      </w:r>
      <w:r>
        <w:rPr>
          <w:rFonts w:cs="Univers" w:ascii="Univers" w:hAnsi="Univers"/>
          <w:sz w:val="16"/>
          <w:u w:val="single"/>
        </w:rPr>
        <w:t xml:space="preserve">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7380" w:leader="none"/>
          <w:tab w:val="left" w:pos="7560" w:leader="none"/>
          <w:tab w:val="left" w:pos="765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800 DAL</w:t>
        <w:tab/>
        <w:tab/>
        <w:tab/>
        <w:tab/>
        <w:t>$0.096</w:t>
        <w:tab/>
        <w:t>$0.0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7380" w:leader="none"/>
          <w:tab w:val="left" w:pos="7560" w:leader="none"/>
          <w:tab w:val="left" w:pos="765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800 BL</w:t>
        <w:tab/>
        <w:tab/>
        <w:tab/>
        <w:tab/>
        <w:t>0.150</w:t>
        <w:tab/>
        <w:t>0.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7380" w:leader="none"/>
          <w:tab w:val="left" w:pos="7560" w:leader="none"/>
          <w:tab w:val="left" w:pos="765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7380" w:leader="none"/>
          <w:tab w:val="left" w:pos="7560" w:leader="none"/>
          <w:tab w:val="left" w:pos="7650" w:leader="none"/>
          <w:tab w:val="decimal" w:pos="8010" w:leader="none"/>
          <w:tab w:val="left" w:pos="864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In lieu of standard tariffed rates and discounts, the Customer will be charged the following rates per minute per bridge port (including set-up fees) for audioconferencing from networkMCI Conferencing usage, based on method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20" w:leader="none"/>
          <w:tab w:val="decimal" w:pos="7380" w:leader="none"/>
          <w:tab w:val="left" w:pos="7560" w:leader="none"/>
          <w:tab w:val="left" w:pos="765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490" w:leader="none"/>
          <w:tab w:val="decimal" w:pos="5760" w:leader="none"/>
          <w:tab w:val="decimal" w:pos="7533" w:leader="none"/>
          <w:tab w:val="decimal" w:pos="7971" w:leader="none"/>
          <w:tab w:val="decimal" w:pos="911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ab/>
        <w:tab/>
        <w:t>Business</w:t>
        <w:tab/>
        <w:tab/>
        <w:t>Non-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6390" w:leader="none"/>
          <w:tab w:val="decimal" w:pos="7446" w:leader="none"/>
          <w:tab w:val="decimal" w:pos="7621" w:leader="none"/>
          <w:tab w:val="decimal" w:pos="8059" w:leader="none"/>
          <w:tab w:val="decimal" w:pos="8847" w:leader="none"/>
          <w:tab w:val="left" w:pos="93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 xml:space="preserve"> Day   </w:t>
      </w:r>
      <w:r>
        <w:rPr>
          <w:rFonts w:cs="Univers" w:ascii="Univers" w:hAnsi="Univers"/>
          <w:sz w:val="16"/>
        </w:rPr>
        <w:tab/>
        <w:tab/>
        <w:tab/>
      </w:r>
      <w:r>
        <w:rPr>
          <w:rFonts w:cs="Univers" w:ascii="Univers" w:hAnsi="Univers"/>
          <w:sz w:val="16"/>
          <w:u w:val="single"/>
        </w:rPr>
        <w:t xml:space="preserve">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ab/>
        <w:t>$0.65</w:t>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ab/>
        <w:t>0.65</w:t>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ab/>
        <w:t xml:space="preserve">0.46 </w:t>
        <w:tab/>
        <w:tab/>
        <w:t>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ab/>
        <w:t xml:space="preserve">0.50 </w:t>
        <w:tab/>
        <w:tab/>
        <w:t>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ab/>
        <w:tab/>
        <w:t>0.50</w:t>
        <w:tab/>
        <w:tab/>
        <w:t>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ab/>
        <w:t>0.29</w:t>
        <w:tab/>
        <w:tab/>
        <w:t>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ab/>
        <w:t>0.45</w:t>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ab/>
        <w:t>0.24</w:t>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33" w:leader="none"/>
          <w:tab w:val="decimal" w:pos="5980" w:leader="none"/>
          <w:tab w:val="decimal" w:pos="6514" w:leader="none"/>
          <w:tab w:val="decimal" w:pos="7048" w:leader="none"/>
          <w:tab w:val="decimal" w:pos="7903" w:leader="none"/>
          <w:tab w:val="decimal" w:pos="833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1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In addition, the Customer will receive a 35 percent discount on the Customer’s monthly recurring Access Coordination, Central Office Connection, and local loop charges for up to ten T-1 Digital Access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  In addition, the Customer will receive a 25 percent discount on th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33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2</w:t>
        <w:tab/>
      </w:r>
      <w:r>
        <w:rPr>
          <w:rFonts w:cs="Univers" w:ascii="Univers" w:hAnsi="Univers"/>
          <w:sz w:val="16"/>
          <w:u w:val="single"/>
        </w:rPr>
        <w:t>networkMCI One Switched Data:</w:t>
      </w:r>
      <w:r>
        <w:rPr>
          <w:rFonts w:cs="Univers" w:ascii="Univers" w:hAnsi="Univers"/>
          <w:sz w:val="16"/>
        </w:rPr>
        <w:t xml:space="preserve"> The Customer will receive a 25 percent discount on standard tariffed rates for networkMCI One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3</w:t>
        <w:tab/>
      </w:r>
      <w:r>
        <w:rPr>
          <w:rFonts w:cs="Univers" w:ascii="Univers" w:hAnsi="Univers"/>
          <w:sz w:val="16"/>
          <w:u w:val="single"/>
        </w:rPr>
        <w:t>International networkMCI One Switched Data:</w:t>
      </w:r>
      <w:r>
        <w:rPr>
          <w:rFonts w:cs="Univers" w:ascii="Univers" w:hAnsi="Univers"/>
          <w:sz w:val="16"/>
        </w:rPr>
        <w:t xml:space="preserve"> The Customer will receive a 25 percent discount on standard tariffed rates for international networkMCI One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audioconferencing from networkMCI Conferencing:</w:t>
      </w:r>
      <w:r>
        <w:rPr>
          <w:rFonts w:cs="Univers" w:ascii="Univers" w:hAnsi="Univers"/>
          <w:sz w:val="16"/>
        </w:rPr>
        <w:t xml:space="preserve"> The Customer will be charged the per-minute rates set forth in Section 4.2 for domestic audioconferencing from networkMCI Conferencing usage.  In addition, the Customer will receive a 4 percent discount on the rates set forth in Section 4.2 for domestic audioconferencing from networkMCI Conferencing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pacing w:lineRule="exact" w:line="180"/>
        <w:rPr>
          <w:rFonts w:ascii="Univers" w:hAnsi="Univers" w:cs="Univers"/>
          <w:sz w:val="16"/>
          <w:u w:val="single"/>
        </w:rPr>
      </w:pPr>
      <w:r>
        <w:rPr>
          <w:rFonts w:cs="Univers" w:ascii="Univers" w:hAnsi="Univers"/>
          <w:sz w:val="16"/>
          <w:u w:val="single"/>
        </w:rPr>
      </w:r>
      <w:r>
        <w:br w:type="page"/>
      </w:r>
    </w:p>
    <w:p>
      <w:pPr>
        <w:pStyle w:val="Heading2"/>
        <w:suppressAutoHyphens w:val="false"/>
        <w:rPr/>
      </w:pPr>
      <w:r>
        <w:rPr/>
        <w:t>OPTION NO. 2093</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service must equal or exceed $360,000 during each annual period of the term of service (MVR).</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0"/>
        <w:rPr>
          <w:rFonts w:ascii="Univers" w:hAnsi="Univers" w:cs="Univers"/>
          <w:sz w:val="16"/>
        </w:rPr>
      </w:pPr>
      <w:r>
        <w:rPr>
          <w:rFonts w:cs="Univers" w:ascii="Univers" w:hAnsi="Univers"/>
          <w:sz w:val="16"/>
        </w:rPr>
        <w:t>The Customer's international networkMCI One Outbound Service, networkMCI One Card and networkMCI One Inbound Service usage must equal or exceed $84,000 during each annual period of the term of service (International Subminimum).</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0"/>
        <w:rPr>
          <w:rFonts w:ascii="Univers" w:hAnsi="Univers" w:cs="Univers"/>
          <w:sz w:val="16"/>
        </w:rPr>
      </w:pPr>
      <w:r>
        <w:rPr>
          <w:rFonts w:cs="Univers" w:ascii="Univers" w:hAnsi="Univers"/>
          <w:sz w:val="16"/>
        </w:rPr>
        <w:t>The Customer's use of non-resold exchange service provided by an affiliate of the Company must equal or exceed $50,000 during each annual period of the term of servic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tab/>
        <w:tab/>
        <w:tab/>
        <w:t>Rate</w:t>
      </w:r>
    </w:p>
    <w:p>
      <w:pPr>
        <w:pStyle w:val="Normal"/>
        <w:spacing w:lineRule="exact" w:line="180"/>
        <w:rPr>
          <w:rFonts w:ascii="Univers" w:hAnsi="Univers" w:cs="Univers"/>
          <w:sz w:val="16"/>
        </w:rPr>
      </w:pPr>
      <w:r>
        <w:rPr>
          <w:rFonts w:cs="Univers" w:ascii="Univers" w:hAnsi="Univers"/>
          <w:sz w:val="16"/>
        </w:rPr>
        <w:tab/>
        <w:tab/>
        <w:tab/>
        <w:t>Dedicated/Dedicated</w:t>
        <w:tab/>
        <w:tab/>
        <w:t>$0.0823</w:t>
      </w:r>
    </w:p>
    <w:p>
      <w:pPr>
        <w:pStyle w:val="Normal"/>
        <w:spacing w:lineRule="exact" w:line="180"/>
        <w:rPr>
          <w:rFonts w:ascii="Univers" w:hAnsi="Univers" w:cs="Univers"/>
          <w:sz w:val="16"/>
        </w:rPr>
      </w:pPr>
      <w:r>
        <w:rPr>
          <w:rFonts w:cs="Univers" w:ascii="Univers" w:hAnsi="Univers"/>
          <w:sz w:val="16"/>
        </w:rPr>
        <w:tab/>
        <w:tab/>
        <w:tab/>
        <w:t>Dedicated/Switched</w:t>
        <w:tab/>
        <w:tab/>
        <w:t>0.0988</w:t>
      </w:r>
    </w:p>
    <w:p>
      <w:pPr>
        <w:pStyle w:val="Normal"/>
        <w:spacing w:lineRule="exact" w:line="180"/>
        <w:rPr>
          <w:rFonts w:ascii="Univers" w:hAnsi="Univers" w:cs="Univers"/>
          <w:sz w:val="16"/>
        </w:rPr>
      </w:pPr>
      <w:r>
        <w:rPr>
          <w:rFonts w:cs="Univers" w:ascii="Univers" w:hAnsi="Univers"/>
          <w:sz w:val="16"/>
        </w:rPr>
        <w:tab/>
        <w:tab/>
        <w:tab/>
        <w:t>Switched/Dedicated</w:t>
        <w:tab/>
        <w:tab/>
        <w:t>0.0988</w:t>
      </w:r>
    </w:p>
    <w:p>
      <w:pPr>
        <w:pStyle w:val="Normal"/>
        <w:spacing w:lineRule="exact" w:line="180"/>
        <w:rPr>
          <w:rFonts w:ascii="Univers" w:hAnsi="Univers" w:cs="Univers"/>
          <w:sz w:val="16"/>
        </w:rPr>
      </w:pPr>
      <w:r>
        <w:rPr>
          <w:rFonts w:cs="Univers" w:ascii="Univers" w:hAnsi="Univers"/>
          <w:sz w:val="16"/>
        </w:rPr>
        <w:tab/>
        <w:tab/>
        <w:tab/>
        <w:t>Switched/Switched</w:t>
        <w:tab/>
        <w:tab/>
        <w:t>0.1537</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The Customer will be charged the following per-minute rates for domestic networkMCI One Inbound Service usage using Dedicated Line (800 DAL) or Business Line (800 BL) termination, based on termination typ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tab/>
        <w:tab/>
        <w:tab/>
        <w:tab/>
        <w:t>Rate</w:t>
      </w:r>
    </w:p>
    <w:p>
      <w:pPr>
        <w:pStyle w:val="Normal"/>
        <w:spacing w:lineRule="exact" w:line="180"/>
        <w:rPr>
          <w:rFonts w:ascii="Univers" w:hAnsi="Univers" w:cs="Univers"/>
          <w:sz w:val="16"/>
        </w:rPr>
      </w:pPr>
      <w:r>
        <w:rPr>
          <w:rFonts w:cs="Univers" w:ascii="Univers" w:hAnsi="Univers"/>
          <w:sz w:val="16"/>
        </w:rPr>
        <w:tab/>
        <w:tab/>
        <w:tab/>
        <w:t>800 DAL</w:t>
        <w:tab/>
        <w:tab/>
        <w:tab/>
        <w:t>$0.0988</w:t>
      </w:r>
    </w:p>
    <w:p>
      <w:pPr>
        <w:pStyle w:val="Normal"/>
        <w:spacing w:lineRule="exact" w:line="180"/>
        <w:rPr>
          <w:rFonts w:ascii="Univers" w:hAnsi="Univers" w:cs="Univers"/>
          <w:sz w:val="16"/>
        </w:rPr>
      </w:pPr>
      <w:r>
        <w:rPr>
          <w:rFonts w:cs="Univers" w:ascii="Univers" w:hAnsi="Univers"/>
          <w:sz w:val="16"/>
        </w:rPr>
        <w:tab/>
        <w:tab/>
        <w:tab/>
        <w:t>800 BL</w:t>
        <w:tab/>
        <w:tab/>
        <w:tab/>
        <w:tab/>
        <w:t>0.1537</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1</w:t>
        <w:tab/>
      </w:r>
      <w:r>
        <w:rPr>
          <w:rFonts w:cs="Univers" w:ascii="Univers" w:hAnsi="Univers"/>
          <w:sz w:val="16"/>
          <w:u w:val="single"/>
        </w:rPr>
        <w:t>International networkMCI One:</w:t>
      </w:r>
      <w:r>
        <w:rPr>
          <w:rFonts w:cs="Univers" w:ascii="Univers" w:hAnsi="Univers"/>
          <w:sz w:val="16"/>
        </w:rPr>
        <w:t xml:space="preserve">  The Customer will be charged the following per-minute rates for international networkMCI One Outbound Service and networkMCI One Card usage to the following locations, in lieu of any other rates and discounts, based on origination typ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rPr/>
      </w:pPr>
      <w:r>
        <w:rPr>
          <w:rFonts w:cs="Univers" w:ascii="Univers" w:hAnsi="Univers"/>
          <w:sz w:val="16"/>
        </w:rPr>
        <w:tab/>
        <w:tab/>
        <w:tab/>
        <w:tab/>
        <w:tab/>
        <w:tab/>
        <w:tab/>
        <w:tab/>
        <w:tab/>
        <w:tab/>
      </w:r>
      <w:r>
        <w:rPr>
          <w:rFonts w:cs="Univers" w:ascii="Univers" w:hAnsi="Univers"/>
          <w:sz w:val="16"/>
          <w:u w:val="single"/>
        </w:rPr>
        <w:t xml:space="preserve">           Origination Type            </w:t>
      </w:r>
    </w:p>
    <w:p>
      <w:pPr>
        <w:pStyle w:val="Normal"/>
        <w:spacing w:lineRule="exact" w:line="180"/>
        <w:rPr>
          <w:rFonts w:ascii="Univers" w:hAnsi="Univers" w:cs="Univers"/>
          <w:sz w:val="16"/>
        </w:rPr>
      </w:pPr>
      <w:r>
        <w:rPr>
          <w:rFonts w:cs="Univers" w:ascii="Univers" w:hAnsi="Univers"/>
          <w:sz w:val="16"/>
          <w:u w:val="single"/>
        </w:rPr>
        <w:tab/>
        <w:tab/>
        <w:tab/>
        <w:tab/>
        <w:t>Country</w:t>
        <w:tab/>
        <w:tab/>
        <w:tab/>
        <w:tab/>
        <w:t>Dedicated</w:t>
        <w:tab/>
        <w:tab/>
        <w:t>Switched</w:t>
      </w:r>
    </w:p>
    <w:p>
      <w:pPr>
        <w:pStyle w:val="Normal"/>
        <w:spacing w:lineRule="exact" w:line="180"/>
        <w:rPr>
          <w:rFonts w:ascii="Univers" w:hAnsi="Univers" w:cs="Univers"/>
          <w:sz w:val="16"/>
        </w:rPr>
      </w:pPr>
      <w:r>
        <w:rPr>
          <w:rFonts w:cs="Univers" w:ascii="Univers" w:hAnsi="Univers"/>
          <w:sz w:val="16"/>
        </w:rPr>
        <w:tab/>
        <w:tab/>
        <w:tab/>
        <w:tab/>
        <w:t>China</w:t>
        <w:tab/>
        <w:tab/>
        <w:tab/>
        <w:t>$1.1960</w:t>
        <w:tab/>
        <w:tab/>
        <w:t>$1.2360</w:t>
      </w:r>
    </w:p>
    <w:p>
      <w:pPr>
        <w:pStyle w:val="Normal"/>
        <w:spacing w:lineRule="exact" w:line="180"/>
        <w:rPr>
          <w:rFonts w:ascii="Univers" w:hAnsi="Univers" w:cs="Univers"/>
          <w:sz w:val="16"/>
        </w:rPr>
      </w:pPr>
      <w:r>
        <w:rPr>
          <w:rFonts w:cs="Univers" w:ascii="Univers" w:hAnsi="Univers"/>
          <w:sz w:val="16"/>
        </w:rPr>
        <w:tab/>
        <w:tab/>
        <w:tab/>
        <w:tab/>
        <w:t>France</w:t>
        <w:tab/>
        <w:tab/>
        <w:tab/>
        <w:t>0.3100</w:t>
        <w:tab/>
        <w:tab/>
        <w:t>0.3500</w:t>
      </w:r>
    </w:p>
    <w:p>
      <w:pPr>
        <w:pStyle w:val="Normal"/>
        <w:spacing w:lineRule="exact" w:line="180"/>
        <w:rPr>
          <w:rFonts w:ascii="Univers" w:hAnsi="Univers" w:cs="Univers"/>
          <w:sz w:val="16"/>
        </w:rPr>
      </w:pPr>
      <w:r>
        <w:rPr>
          <w:rFonts w:cs="Univers" w:ascii="Univers" w:hAnsi="Univers"/>
          <w:sz w:val="16"/>
        </w:rPr>
        <w:tab/>
        <w:tab/>
        <w:tab/>
        <w:tab/>
        <w:t>Hong Kong</w:t>
        <w:tab/>
        <w:tab/>
        <w:t>0.4374</w:t>
        <w:tab/>
        <w:tab/>
        <w:t>0.4774</w:t>
      </w:r>
    </w:p>
    <w:p>
      <w:pPr>
        <w:pStyle w:val="Normal"/>
        <w:spacing w:lineRule="exact" w:line="180"/>
        <w:rPr>
          <w:rFonts w:ascii="Univers" w:hAnsi="Univers" w:cs="Univers"/>
          <w:sz w:val="16"/>
        </w:rPr>
      </w:pPr>
      <w:r>
        <w:rPr>
          <w:rFonts w:cs="Univers" w:ascii="Univers" w:hAnsi="Univers"/>
          <w:sz w:val="16"/>
        </w:rPr>
        <w:tab/>
        <w:tab/>
        <w:tab/>
        <w:tab/>
        <w:t>Japan</w:t>
        <w:tab/>
        <w:tab/>
        <w:tab/>
        <w:t>0.3795</w:t>
        <w:tab/>
        <w:tab/>
        <w:t>0.4195</w:t>
      </w:r>
    </w:p>
    <w:p>
      <w:pPr>
        <w:pStyle w:val="Normal"/>
        <w:spacing w:lineRule="exact" w:line="180"/>
        <w:rPr>
          <w:rFonts w:ascii="Univers" w:hAnsi="Univers" w:cs="Univers"/>
          <w:sz w:val="16"/>
        </w:rPr>
      </w:pPr>
      <w:r>
        <w:rPr>
          <w:rFonts w:cs="Univers" w:ascii="Univers" w:hAnsi="Univers"/>
          <w:sz w:val="16"/>
        </w:rPr>
        <w:tab/>
        <w:tab/>
        <w:tab/>
        <w:tab/>
        <w:t>United Kingdom</w:t>
        <w:tab/>
        <w:tab/>
        <w:t>0.2350</w:t>
        <w:tab/>
        <w:tab/>
        <w:t>0.2750</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The Customer will be charged the following per-minute rates for international networkMCI One Inbound Service usage from the following locations, in lieu of any other rates and discounts, based on termination typ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rPr/>
      </w:pPr>
      <w:r>
        <w:rPr>
          <w:rFonts w:cs="Univers" w:ascii="Univers" w:hAnsi="Univers"/>
          <w:sz w:val="16"/>
        </w:rPr>
        <w:tab/>
        <w:tab/>
        <w:tab/>
        <w:tab/>
        <w:tab/>
        <w:tab/>
        <w:tab/>
        <w:tab/>
        <w:tab/>
      </w:r>
      <w:r>
        <w:rPr>
          <w:rFonts w:cs="Univers" w:ascii="Univers" w:hAnsi="Univers"/>
          <w:sz w:val="16"/>
          <w:u w:val="single"/>
        </w:rPr>
        <w:tab/>
        <w:t xml:space="preserve">            Termination Type            </w:t>
      </w:r>
    </w:p>
    <w:p>
      <w:pPr>
        <w:pStyle w:val="Normal"/>
        <w:spacing w:lineRule="exact" w:line="180"/>
        <w:rPr>
          <w:rFonts w:ascii="Univers" w:hAnsi="Univers" w:cs="Univers"/>
          <w:sz w:val="16"/>
        </w:rPr>
      </w:pPr>
      <w:r>
        <w:rPr>
          <w:rFonts w:cs="Univers" w:ascii="Univers" w:hAnsi="Univers"/>
          <w:sz w:val="16"/>
          <w:u w:val="single"/>
        </w:rPr>
        <w:tab/>
        <w:tab/>
        <w:tab/>
        <w:tab/>
        <w:t>Country</w:t>
        <w:tab/>
        <w:tab/>
        <w:tab/>
        <w:tab/>
        <w:t>800 DAL</w:t>
        <w:tab/>
        <w:tab/>
        <w:tab/>
        <w:t>800 BL</w:t>
      </w:r>
    </w:p>
    <w:p>
      <w:pPr>
        <w:pStyle w:val="Normal"/>
        <w:spacing w:lineRule="exact" w:line="180"/>
        <w:rPr>
          <w:rFonts w:ascii="Univers" w:hAnsi="Univers" w:cs="Univers"/>
          <w:sz w:val="16"/>
        </w:rPr>
      </w:pPr>
      <w:r>
        <w:rPr>
          <w:rFonts w:cs="Univers" w:ascii="Univers" w:hAnsi="Univers"/>
          <w:sz w:val="16"/>
        </w:rPr>
        <w:tab/>
        <w:tab/>
        <w:tab/>
        <w:tab/>
        <w:t>France</w:t>
        <w:tab/>
        <w:tab/>
        <w:tab/>
        <w:t>$1.0425</w:t>
        <w:tab/>
        <w:tab/>
        <w:tab/>
        <w:t>$1.0825</w:t>
      </w:r>
    </w:p>
    <w:p>
      <w:pPr>
        <w:pStyle w:val="Normal"/>
        <w:spacing w:lineRule="exact" w:line="180"/>
        <w:rPr>
          <w:rFonts w:ascii="Univers" w:hAnsi="Univers" w:cs="Univers"/>
          <w:sz w:val="16"/>
        </w:rPr>
      </w:pPr>
      <w:r>
        <w:rPr>
          <w:rFonts w:cs="Univers" w:ascii="Univers" w:hAnsi="Univers"/>
          <w:sz w:val="16"/>
        </w:rPr>
        <w:tab/>
        <w:tab/>
        <w:tab/>
        <w:tab/>
        <w:t>Hong Kong</w:t>
        <w:tab/>
        <w:tab/>
        <w:t>1.2975</w:t>
        <w:tab/>
        <w:tab/>
        <w:tab/>
        <w:t>1.3375</w:t>
      </w:r>
    </w:p>
    <w:p>
      <w:pPr>
        <w:pStyle w:val="Normal"/>
        <w:spacing w:lineRule="exact" w:line="180"/>
        <w:rPr>
          <w:rFonts w:ascii="Univers" w:hAnsi="Univers" w:cs="Univers"/>
          <w:sz w:val="16"/>
        </w:rPr>
      </w:pPr>
      <w:r>
        <w:rPr>
          <w:rFonts w:cs="Univers" w:ascii="Univers" w:hAnsi="Univers"/>
          <w:sz w:val="16"/>
        </w:rPr>
        <w:tab/>
        <w:tab/>
        <w:tab/>
        <w:tab/>
        <w:t>Japan</w:t>
        <w:tab/>
        <w:tab/>
        <w:tab/>
        <w:t>1.1700</w:t>
        <w:tab/>
        <w:tab/>
        <w:tab/>
        <w:t>1.2100</w:t>
      </w:r>
    </w:p>
    <w:p>
      <w:pPr>
        <w:pStyle w:val="Normal"/>
        <w:spacing w:lineRule="exact" w:line="180"/>
        <w:rPr>
          <w:rFonts w:ascii="Univers" w:hAnsi="Univers" w:cs="Univers"/>
          <w:sz w:val="16"/>
        </w:rPr>
      </w:pPr>
      <w:r>
        <w:rPr>
          <w:rFonts w:cs="Univers" w:ascii="Univers" w:hAnsi="Univers"/>
          <w:sz w:val="16"/>
        </w:rPr>
        <w:tab/>
        <w:tab/>
        <w:tab/>
        <w:tab/>
        <w:t>United Kingdom</w:t>
        <w:tab/>
        <w:tab/>
        <w:t>0.7550</w:t>
        <w:tab/>
        <w:tab/>
        <w:tab/>
        <w:t>0.795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s set forth in Section 6.7;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Tariffed Rates:</w:t>
      </w:r>
      <w:r>
        <w:rPr>
          <w:rFonts w:cs="Univers" w:ascii="Univers" w:hAnsi="Univers"/>
          <w:sz w:val="16"/>
        </w:rPr>
        <w:t xml:space="preserve">  The Customer must pay MCI WORLDCOM for service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3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r>
        <w:br w:type="page"/>
      </w:r>
    </w:p>
    <w:p>
      <w:pPr>
        <w:pStyle w:val="Normal"/>
        <w:suppressAutoHyphens w:val="true"/>
        <w:spacing w:lineRule="exact" w:line="180"/>
        <w:rPr>
          <w:rFonts w:ascii="Univers" w:hAnsi="Univers" w:cs="Univers"/>
          <w:sz w:val="16"/>
          <w:u w:val="single"/>
        </w:rPr>
      </w:pPr>
      <w:r>
        <w:rPr>
          <w:rFonts w:cs="Univers" w:ascii="Univers" w:hAnsi="Univers"/>
          <w:sz w:val="16"/>
          <w:u w:val="single"/>
        </w:rPr>
        <w:t>OPTION NO. 2092</w:t>
      </w:r>
    </w:p>
    <w:p>
      <w:pPr>
        <w:pStyle w:val="Normal"/>
        <w:suppressAutoHyphens w:val="true"/>
        <w:spacing w:lineRule="exact" w:line="180"/>
        <w:rPr>
          <w:rFonts w:ascii="Univers" w:hAnsi="Univers" w:cs="Univers"/>
          <w:sz w:val="16"/>
          <w:u w:val="single"/>
        </w:rPr>
      </w:pPr>
      <w:r>
        <w:rPr>
          <w:rFonts w:cs="Univers" w:ascii="Univers" w:hAnsi="Univers"/>
          <w:sz w:val="16"/>
          <w:u w:val="single"/>
        </w:rPr>
      </w:r>
    </w:p>
    <w:p>
      <w:pPr>
        <w:pStyle w:val="Normal"/>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rPr/>
      </w:pPr>
      <w:r>
        <w:rPr/>
        <w:t>In addition, for purposes of this option, “Company service usage” shall be associated with certain products of the Company and its affiliates and will be used to measure the usage charges for the Credit #1 set forth in Section 6.3.</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Company service must equal or exceed $24,000,000 during the term of service (Term MVR).  The Customer’s use of Vnet International Direct Distance Dialing (IDDD) must equal or exceed $9,000,000 during the term of service (IDDD Term MVR).</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ab/>
        <w:t>The Customer's use of Company service must equal or exceed the following amounts during each of the following annual periods of the term of service (MVR).</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040" w:leader="none"/>
        </w:tabs>
        <w:suppressAutoHyphens w:val="true"/>
        <w:spacing w:lineRule="exact" w:line="180"/>
        <w:ind w:left="1440" w:hanging="0"/>
        <w:rPr>
          <w:rFonts w:ascii="Univers" w:hAnsi="Univers" w:cs="Univers"/>
          <w:sz w:val="16"/>
        </w:rPr>
      </w:pPr>
      <w:r>
        <w:rPr>
          <w:rFonts w:cs="Univers" w:ascii="Univers" w:hAnsi="Univers"/>
          <w:sz w:val="16"/>
          <w:u w:val="single"/>
        </w:rPr>
        <w:t>Annual Period</w:t>
      </w:r>
      <w:r>
        <w:rPr>
          <w:rFonts w:cs="Univers" w:ascii="Univers" w:hAnsi="Univers"/>
          <w:sz w:val="16"/>
        </w:rPr>
        <w:tab/>
      </w:r>
      <w:r>
        <w:rPr>
          <w:rFonts w:cs="Univers" w:ascii="Univers" w:hAnsi="Univers"/>
          <w:sz w:val="16"/>
          <w:u w:val="single"/>
        </w:rPr>
        <w:t xml:space="preserve">      MVR     </w:t>
      </w:r>
    </w:p>
    <w:p>
      <w:pPr>
        <w:pStyle w:val="Normal"/>
        <w:tabs>
          <w:tab w:val="clear" w:pos="720"/>
          <w:tab w:val="left" w:pos="-720" w:leader="none"/>
          <w:tab w:val="left" w:pos="1980" w:leader="none"/>
          <w:tab w:val="left" w:pos="5040" w:leader="none"/>
          <w:tab w:val="right" w:pos="6030" w:leader="none"/>
        </w:tabs>
        <w:suppressAutoHyphens w:val="true"/>
        <w:spacing w:lineRule="exact" w:line="180"/>
        <w:ind w:left="1440" w:hanging="0"/>
        <w:rPr>
          <w:rFonts w:ascii="Univers" w:hAnsi="Univers" w:cs="Univers"/>
          <w:sz w:val="16"/>
        </w:rPr>
      </w:pPr>
      <w:r>
        <w:rPr>
          <w:rFonts w:cs="Univers" w:ascii="Univers" w:hAnsi="Univers"/>
          <w:sz w:val="16"/>
        </w:rPr>
        <w:tab/>
        <w:t>1</w:t>
        <w:tab/>
        <w:t>$</w:t>
        <w:tab/>
        <w:t>4,000,000</w:t>
      </w:r>
    </w:p>
    <w:p>
      <w:pPr>
        <w:pStyle w:val="Normal"/>
        <w:tabs>
          <w:tab w:val="clear" w:pos="720"/>
          <w:tab w:val="left" w:pos="-720" w:leader="none"/>
          <w:tab w:val="left" w:pos="1980" w:leader="none"/>
          <w:tab w:val="left" w:pos="5040" w:leader="none"/>
          <w:tab w:val="right" w:pos="6030" w:leader="none"/>
        </w:tabs>
        <w:suppressAutoHyphens w:val="true"/>
        <w:spacing w:lineRule="exact" w:line="180"/>
        <w:ind w:left="1440" w:hanging="0"/>
        <w:rPr>
          <w:rFonts w:ascii="Univers" w:hAnsi="Univers" w:cs="Univers"/>
          <w:sz w:val="16"/>
        </w:rPr>
      </w:pPr>
      <w:r>
        <w:rPr>
          <w:rFonts w:cs="Univers" w:ascii="Univers" w:hAnsi="Univers"/>
          <w:sz w:val="16"/>
        </w:rPr>
        <w:tab/>
        <w:t>2</w:t>
        <w:tab/>
        <w:tab/>
        <w:t>10,000,000</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ab/>
        <w:t>The Customer's use of Vnet IDDD must equal or exceed the following amounts during each of the following annual periods of the term of service (IDDD Subminimum).</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040" w:leader="none"/>
        </w:tabs>
        <w:suppressAutoHyphens w:val="true"/>
        <w:spacing w:lineRule="exact" w:line="180"/>
        <w:ind w:left="1440" w:hanging="0"/>
        <w:rPr>
          <w:rFonts w:ascii="Univers" w:hAnsi="Univers" w:cs="Univers"/>
          <w:sz w:val="16"/>
        </w:rPr>
      </w:pPr>
      <w:r>
        <w:rPr>
          <w:rFonts w:cs="Univers" w:ascii="Univers" w:hAnsi="Univers"/>
          <w:sz w:val="16"/>
          <w:u w:val="single"/>
        </w:rPr>
        <w:t>Annual Period</w:t>
      </w:r>
      <w:r>
        <w:rPr>
          <w:rFonts w:cs="Univers" w:ascii="Univers" w:hAnsi="Univers"/>
          <w:sz w:val="16"/>
        </w:rPr>
        <w:tab/>
      </w:r>
      <w:r>
        <w:rPr>
          <w:rFonts w:cs="Univers" w:ascii="Univers" w:hAnsi="Univers"/>
          <w:sz w:val="16"/>
          <w:u w:val="single"/>
        </w:rPr>
        <w:t>IDDD Subminimum</w:t>
      </w:r>
    </w:p>
    <w:p>
      <w:pPr>
        <w:pStyle w:val="Normal"/>
        <w:tabs>
          <w:tab w:val="clear" w:pos="720"/>
          <w:tab w:val="left" w:pos="1980" w:leader="none"/>
          <w:tab w:val="right" w:pos="6030" w:leader="none"/>
        </w:tabs>
        <w:suppressAutoHyphens w:val="true"/>
        <w:spacing w:lineRule="exact" w:line="180"/>
        <w:ind w:left="1440" w:hanging="0"/>
        <w:rPr>
          <w:rFonts w:ascii="Univers" w:hAnsi="Univers" w:cs="Univers"/>
          <w:sz w:val="16"/>
        </w:rPr>
      </w:pPr>
      <w:r>
        <w:rPr>
          <w:rFonts w:cs="Univers" w:ascii="Univers" w:hAnsi="Univers"/>
          <w:sz w:val="16"/>
        </w:rPr>
        <w:tab/>
        <w:t>1</w:t>
        <w:tab/>
        <w:t>$1,500,000</w:t>
      </w:r>
    </w:p>
    <w:p>
      <w:pPr>
        <w:pStyle w:val="Normal"/>
        <w:tabs>
          <w:tab w:val="clear" w:pos="720"/>
          <w:tab w:val="left" w:pos="1980" w:leader="none"/>
          <w:tab w:val="right" w:pos="6030" w:leader="none"/>
        </w:tabs>
        <w:suppressAutoHyphens w:val="true"/>
        <w:spacing w:lineRule="exact" w:line="180"/>
        <w:ind w:left="1440" w:hanging="0"/>
        <w:rPr>
          <w:rFonts w:ascii="Univers" w:hAnsi="Univers" w:cs="Univers"/>
          <w:sz w:val="16"/>
        </w:rPr>
      </w:pPr>
      <w:r>
        <w:rPr>
          <w:rFonts w:cs="Univers" w:ascii="Univers" w:hAnsi="Univers"/>
          <w:sz w:val="16"/>
        </w:rPr>
        <w:tab/>
        <w:t>2</w:t>
        <w:tab/>
        <w:t>3,750,000</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ab/>
        <w:t>If at any time during the term of service, the Customer satisfies the Term MVR and IDDD Term MVR, and the Customer does terminate service under this option as set forth in Section 6.6, the Customer’s use of Company service must equal or exceed $800,000 during each month during the remainder of the term of service (Post Termination MVR).</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720" w:hanging="0"/>
        <w:rPr>
          <w:rFonts w:ascii="Univers" w:hAnsi="Univers" w:cs="Univers"/>
          <w:sz w:val="16"/>
        </w:rPr>
      </w:pPr>
      <w:r>
        <w:rPr>
          <w:rFonts w:cs="Univers" w:ascii="Univers" w:hAnsi="Univers"/>
          <w:sz w:val="16"/>
        </w:rPr>
        <w:t>Beginning in Month 17 of the term of service, during the remainder of the term of service, the Customer’s use of audioconferencing from networkMCI Conferencing must equal or exceed $500,000 during each annual period, or a pro rata portion thereof for any partial annual period of the term of service (Conferencing Subminimum).</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720"/>
        <w:rPr/>
      </w:pPr>
      <w:r>
        <w:rPr>
          <w:rFonts w:cs="Univers" w:ascii="Univers" w:hAnsi="Univers"/>
          <w:sz w:val="16"/>
        </w:rPr>
        <w:t>4.1</w:t>
        <w:tab/>
      </w:r>
      <w:r>
        <w:rPr>
          <w:rFonts w:cs="Univers" w:ascii="Univers" w:hAnsi="Univers"/>
          <w:sz w:val="16"/>
          <w:u w:val="single"/>
        </w:rPr>
        <w:t>Vnet:</w:t>
      </w:r>
      <w:r>
        <w:rPr>
          <w:rFonts w:cs="Univers" w:ascii="Univers" w:hAnsi="Univers"/>
          <w:sz w:val="16"/>
        </w:rPr>
        <w:t xml:space="preserve">  The Customer will be charged the following fixed per-minute rates for domestic Vnet and Vnet Card usage, based on call typ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760" w:leader="none"/>
        </w:tabs>
        <w:suppressAutoHyphens w:val="true"/>
        <w:spacing w:lineRule="exact" w:line="180"/>
        <w:ind w:left="2160" w:hanging="0"/>
        <w:rPr>
          <w:rFonts w:ascii="Univers" w:hAnsi="Univers" w:cs="Univers"/>
          <w:sz w:val="16"/>
        </w:rPr>
      </w:pPr>
      <w:r>
        <w:rPr>
          <w:rFonts w:cs="Univers" w:ascii="Univers" w:hAnsi="Univers"/>
          <w:sz w:val="16"/>
          <w:u w:val="single"/>
        </w:rPr>
        <w:t>Call Type</w:t>
      </w:r>
      <w:r>
        <w:rPr>
          <w:rFonts w:cs="Univers" w:ascii="Univers" w:hAnsi="Univers"/>
          <w:sz w:val="16"/>
        </w:rPr>
        <w:tab/>
      </w:r>
      <w:r>
        <w:rPr>
          <w:rFonts w:cs="Univers" w:ascii="Univers" w:hAnsi="Univers"/>
          <w:sz w:val="16"/>
          <w:u w:val="single"/>
        </w:rPr>
        <w:t>Rate</w:t>
      </w:r>
    </w:p>
    <w:p>
      <w:pPr>
        <w:pStyle w:val="Normal"/>
        <w:tabs>
          <w:tab w:val="clear" w:pos="720"/>
          <w:tab w:val="decimal" w:pos="5850" w:leader="none"/>
        </w:tabs>
        <w:suppressAutoHyphens w:val="true"/>
        <w:spacing w:lineRule="exact" w:line="180"/>
        <w:ind w:left="2160" w:hanging="0"/>
        <w:rPr>
          <w:rFonts w:ascii="Univers" w:hAnsi="Univers" w:cs="Univers"/>
          <w:sz w:val="16"/>
        </w:rPr>
      </w:pPr>
      <w:r>
        <w:rPr>
          <w:rFonts w:cs="Univers" w:ascii="Univers" w:hAnsi="Univers"/>
          <w:sz w:val="16"/>
        </w:rPr>
        <w:t>Dedicated/Dedicated</w:t>
        <w:tab/>
        <w:t>$0.0374</w:t>
      </w:r>
    </w:p>
    <w:p>
      <w:pPr>
        <w:pStyle w:val="Normal"/>
        <w:tabs>
          <w:tab w:val="clear" w:pos="720"/>
          <w:tab w:val="decimal" w:pos="5850" w:leader="none"/>
        </w:tabs>
        <w:suppressAutoHyphens w:val="true"/>
        <w:spacing w:lineRule="exact" w:line="180"/>
        <w:ind w:left="2160" w:hanging="0"/>
        <w:rPr>
          <w:rFonts w:ascii="Univers" w:hAnsi="Univers" w:cs="Univers"/>
          <w:sz w:val="16"/>
        </w:rPr>
      </w:pPr>
      <w:r>
        <w:rPr>
          <w:rFonts w:cs="Univers" w:ascii="Univers" w:hAnsi="Univers"/>
          <w:sz w:val="16"/>
        </w:rPr>
        <w:t>Dedicated/Switched</w:t>
        <w:tab/>
        <w:t>0.0561</w:t>
      </w:r>
    </w:p>
    <w:p>
      <w:pPr>
        <w:pStyle w:val="Normal"/>
        <w:tabs>
          <w:tab w:val="clear" w:pos="720"/>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witched/Dedicated</w:t>
        <w:tab/>
        <w:t>0.0561</w:t>
      </w:r>
    </w:p>
    <w:p>
      <w:pPr>
        <w:pStyle w:val="Normal"/>
        <w:tabs>
          <w:tab w:val="clear" w:pos="720"/>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witched/Switched</w:t>
        <w:tab/>
        <w:t>0.0945</w:t>
      </w:r>
    </w:p>
    <w:p>
      <w:pPr>
        <w:pStyle w:val="Normal"/>
        <w:tabs>
          <w:tab w:val="clear" w:pos="720"/>
          <w:tab w:val="left" w:pos="5760" w:leader="none"/>
        </w:tabs>
        <w:suppressAutoHyphens w:val="true"/>
        <w:spacing w:lineRule="exact" w:line="180"/>
        <w:ind w:left="2160" w:hanging="0"/>
        <w:rPr>
          <w:rFonts w:ascii="Univers" w:hAnsi="Univers" w:cs="Univers"/>
          <w:sz w:val="16"/>
        </w:rPr>
      </w:pPr>
      <w:r>
        <w:rPr>
          <w:rFonts w:cs="Univers" w:ascii="Univers" w:hAnsi="Univers"/>
          <w:sz w:val="16"/>
        </w:rPr>
      </w:r>
    </w:p>
    <w:p>
      <w:pPr>
        <w:pStyle w:val="Normal"/>
        <w:suppressAutoHyphens w:val="true"/>
        <w:spacing w:lineRule="exact" w:line="180"/>
        <w:ind w:left="961" w:hanging="961"/>
        <w:rPr>
          <w:rFonts w:ascii="Univers" w:hAnsi="Univers" w:cs="Univers"/>
          <w:sz w:val="16"/>
        </w:rPr>
      </w:pPr>
      <w:r>
        <w:rPr>
          <w:rFonts w:cs="Univers" w:ascii="Univers" w:hAnsi="Univers"/>
          <w:sz w:val="16"/>
        </w:rPr>
        <w:tab/>
        <w:tab/>
        <w:t>The Customer will be charged a $0.25 per-call surcharge for domestic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International Direct Distance Dialing (IDDD):</w:t>
      </w:r>
      <w:r>
        <w:rPr>
          <w:rFonts w:cs="Univers" w:ascii="Univers" w:hAnsi="Univers"/>
          <w:sz w:val="16"/>
        </w:rPr>
        <w:t xml:space="preserve"> The Customer will be charged the following per-minute rates for Vnet IDDD usage to the following locations originating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Argentina</w:t>
        <w:tab/>
        <w:tab/>
        <w:tab/>
        <w:t>$0.6146</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Australia</w:t>
        <w:tab/>
        <w:tab/>
        <w:tab/>
        <w:t>0.3163</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Belgium</w:t>
        <w:tab/>
        <w:tab/>
        <w:tab/>
        <w:tab/>
        <w:t>0.4340</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Brazil</w:t>
        <w:tab/>
        <w:tab/>
        <w:tab/>
        <w:tab/>
        <w:t>0.4972</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Canada</w:t>
        <w:tab/>
        <w:tab/>
        <w:tab/>
        <w:tab/>
        <w:t>0.1510</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Colombia</w:t>
        <w:tab/>
        <w:tab/>
        <w:tab/>
        <w:t>0.5661</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France</w:t>
        <w:tab/>
        <w:tab/>
        <w:tab/>
        <w:tab/>
        <w:t>0.2718</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Germany</w:t>
        <w:tab/>
        <w:tab/>
        <w:tab/>
        <w:t>0.2745</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Hong Kong</w:t>
        <w:tab/>
        <w:tab/>
        <w:tab/>
        <w:t>0.4198</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Italy</w:t>
        <w:tab/>
        <w:tab/>
        <w:tab/>
        <w:tab/>
        <w:t>0.3764</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Japan</w:t>
        <w:tab/>
        <w:tab/>
        <w:tab/>
        <w:tab/>
        <w:t>0.3524</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Korea, Republic of</w:t>
        <w:tab/>
        <w:tab/>
        <w:tab/>
        <w:t>0.5037</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Netherlands</w:t>
        <w:tab/>
        <w:tab/>
        <w:tab/>
        <w:t>0.2870</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Singapore</w:t>
        <w:tab/>
        <w:tab/>
        <w:tab/>
        <w:t>0.5211</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Spain</w:t>
        <w:tab/>
        <w:tab/>
        <w:tab/>
        <w:tab/>
        <w:t>0.4455</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Switzerland</w:t>
        <w:tab/>
        <w:tab/>
        <w:tab/>
        <w:t>0.3524</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United Kingdom</w:t>
        <w:tab/>
        <w:tab/>
        <w:tab/>
        <w:t>0.1990</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Venezuela</w:t>
        <w:tab/>
        <w:tab/>
        <w:tab/>
        <w:t>0.5286</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ind w:left="2027" w:hanging="2027"/>
        <w:rPr>
          <w:rFonts w:ascii="Univers" w:hAnsi="Univers" w:cs="Univers"/>
          <w:sz w:val="16"/>
        </w:rPr>
      </w:pPr>
      <w:r>
        <w:rPr>
          <w:rFonts w:cs="Univers" w:ascii="Univers" w:hAnsi="Univers"/>
          <w:sz w:val="16"/>
        </w:rPr>
        <w:tab/>
        <w:tab/>
        <w:tab/>
        <w:tab/>
        <w:tab/>
        <w:t xml:space="preserve">The Customer will be charged $0.4108 per minute for the Mexico portion of Vnet IDDD and international Vnet Card usage to Mexico. </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ind w:left="2027" w:hanging="2027"/>
        <w:rPr>
          <w:rFonts w:ascii="Univers" w:hAnsi="Univers" w:cs="Univers"/>
          <w:sz w:val="16"/>
        </w:rPr>
      </w:pPr>
      <w:r>
        <w:rPr>
          <w:rFonts w:cs="Univers" w:ascii="Univers" w:hAnsi="Univers"/>
          <w:sz w:val="16"/>
        </w:rPr>
        <w:tab/>
        <w:tab/>
        <w:tab/>
        <w:tab/>
        <w:tab/>
        <w:t>The Customer will be charged a $0.75 per-call surcharge for international Vnet Card usage to the locations set forth in this section.</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ind w:left="2027" w:hanging="2027"/>
        <w:rPr/>
      </w:pPr>
      <w:r>
        <w:rPr>
          <w:rFonts w:cs="Univers" w:ascii="Univers" w:hAnsi="Univers"/>
          <w:sz w:val="16"/>
        </w:rPr>
        <w:tab/>
        <w:tab/>
        <w:tab/>
        <w:tab/>
        <w:t>4.1.2</w:t>
        <w:tab/>
      </w:r>
      <w:r>
        <w:rPr>
          <w:rFonts w:cs="Univers" w:ascii="Univers" w:hAnsi="Univers"/>
          <w:sz w:val="16"/>
          <w:u w:val="single"/>
        </w:rPr>
        <w:t>CVNS:</w:t>
      </w:r>
      <w:r>
        <w:rPr>
          <w:rFonts w:cs="Univers" w:ascii="Univers" w:hAnsi="Univers"/>
          <w:sz w:val="16"/>
        </w:rPr>
        <w:t xml:space="preserve"> The Customer will be charged the following per-minute rates for CVNS usage originating and terminating via dedicated access to the following locations.</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r>
      <w:r>
        <w:rPr>
          <w:rFonts w:cs="Univers" w:ascii="Univers" w:hAnsi="Univers"/>
          <w:sz w:val="16"/>
          <w:u w:val="single"/>
        </w:rPr>
        <w:t>Location</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Australia</w:t>
        <w:tab/>
        <w:tab/>
        <w:tab/>
        <w:t>$0.2929</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Belgium</w:t>
        <w:tab/>
        <w:tab/>
        <w:tab/>
        <w:tab/>
        <w:t>0.4019</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Canada</w:t>
        <w:tab/>
        <w:tab/>
        <w:tab/>
        <w:tab/>
        <w:t>0.1295</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France</w:t>
        <w:tab/>
        <w:tab/>
        <w:tab/>
        <w:tab/>
        <w:t>0.2564</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Germany</w:t>
        <w:tab/>
        <w:tab/>
        <w:tab/>
        <w:t>0.2561</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Hong Kong</w:t>
        <w:tab/>
        <w:tab/>
        <w:tab/>
        <w:t>0.3941</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Italy</w:t>
        <w:tab/>
        <w:tab/>
        <w:tab/>
        <w:tab/>
        <w:t>0.3620</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Japan</w:t>
        <w:tab/>
        <w:tab/>
        <w:tab/>
        <w:tab/>
        <w:t>0.3213</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Mexico</w:t>
        <w:tab/>
        <w:tab/>
        <w:tab/>
        <w:tab/>
        <w:t>0.3935</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Netherlands</w:t>
        <w:tab/>
        <w:tab/>
        <w:tab/>
        <w:t>0.2653</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Spain</w:t>
        <w:tab/>
        <w:tab/>
        <w:tab/>
        <w:tab/>
        <w:t>0.4283</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Switzerland</w:t>
        <w:tab/>
        <w:tab/>
        <w:tab/>
        <w:t>0.3237</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United Kingdom</w:t>
        <w:tab/>
        <w:tab/>
        <w:tab/>
        <w:t>0.1822</w:t>
      </w:r>
    </w:p>
    <w:p>
      <w:pPr>
        <w:pStyle w:val="Normal"/>
        <w:tabs>
          <w:tab w:val="left" w:pos="-720" w:leader="none"/>
          <w:tab w:val="left" w:pos="0" w:leader="none"/>
          <w:tab w:val="left" w:pos="720" w:leader="none"/>
          <w:tab w:val="left" w:pos="961" w:leader="none"/>
          <w:tab w:val="left" w:pos="1174" w:leader="none"/>
          <w:tab w:val="left" w:pos="1388" w:leader="none"/>
          <w:tab w:val="left" w:pos="2029" w:leader="none"/>
          <w:tab w:val="left" w:pos="2883" w:leader="none"/>
          <w:tab w:val="left" w:pos="3524" w:leader="none"/>
          <w:tab w:val="left" w:pos="4272" w:leader="none"/>
          <w:tab w:val="left" w:pos="5019" w:leader="none"/>
          <w:tab w:val="decimal" w:pos="5874" w:leader="none"/>
          <w:tab w:val="decimal" w:pos="619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MCI Outbound Switched Digital Service:</w:t>
      </w:r>
      <w:r>
        <w:rPr>
          <w:rFonts w:cs="Univers" w:ascii="Univers" w:hAnsi="Univers"/>
          <w:sz w:val="16"/>
        </w:rPr>
        <w:t xml:space="preserve"> Beginning in Month 8 of the term of service, during the remainder of the term of service, the Customer will be charged the following fixed per-minute rates for domestic MCI Outbound Switched Digital Service usage at 56/64 kbps, in lieu of any other rates and discounts, based on call typ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6480" w:leader="none"/>
        </w:tabs>
        <w:suppressAutoHyphens w:val="true"/>
        <w:spacing w:lineRule="exact" w:line="180"/>
        <w:ind w:left="2880" w:hanging="0"/>
        <w:rPr>
          <w:rFonts w:ascii="Univers" w:hAnsi="Univers" w:cs="Univers"/>
          <w:sz w:val="16"/>
        </w:rPr>
      </w:pPr>
      <w:r>
        <w:rPr>
          <w:rFonts w:cs="Univers" w:ascii="Univers" w:hAnsi="Univers"/>
          <w:sz w:val="16"/>
          <w:u w:val="single"/>
        </w:rPr>
        <w:t>Call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decimal" w:pos="6570" w:leader="none"/>
        </w:tabs>
        <w:suppressAutoHyphens w:val="true"/>
        <w:spacing w:lineRule="exact" w:line="180"/>
        <w:ind w:left="2880" w:hanging="0"/>
        <w:rPr>
          <w:rFonts w:ascii="Univers" w:hAnsi="Univers" w:cs="Univers"/>
          <w:sz w:val="16"/>
        </w:rPr>
      </w:pPr>
      <w:r>
        <w:rPr>
          <w:rFonts w:cs="Univers" w:ascii="Univers" w:hAnsi="Univers"/>
          <w:sz w:val="16"/>
        </w:rPr>
        <w:t>Dedicated/Dedicated</w:t>
        <w:tab/>
        <w:t>$0.0468</w:t>
      </w:r>
    </w:p>
    <w:p>
      <w:pPr>
        <w:pStyle w:val="Normal"/>
        <w:tabs>
          <w:tab w:val="clear" w:pos="720"/>
          <w:tab w:val="left" w:pos="-720" w:leader="none"/>
          <w:tab w:val="decimal" w:pos="6570" w:leader="none"/>
        </w:tabs>
        <w:suppressAutoHyphens w:val="true"/>
        <w:spacing w:lineRule="exact" w:line="180"/>
        <w:ind w:left="2880" w:hanging="0"/>
        <w:rPr>
          <w:rFonts w:ascii="Univers" w:hAnsi="Univers" w:cs="Univers"/>
          <w:sz w:val="16"/>
        </w:rPr>
      </w:pPr>
      <w:r>
        <w:rPr>
          <w:rFonts w:cs="Univers" w:ascii="Univers" w:hAnsi="Univers"/>
          <w:sz w:val="16"/>
        </w:rPr>
        <w:t>Dedicated/Switched</w:t>
        <w:tab/>
        <w:t>0.0701</w:t>
      </w:r>
    </w:p>
    <w:p>
      <w:pPr>
        <w:pStyle w:val="Normal"/>
        <w:tabs>
          <w:tab w:val="clear" w:pos="720"/>
          <w:tab w:val="left" w:pos="-720" w:leader="none"/>
          <w:tab w:val="decimal" w:pos="6570" w:leader="none"/>
        </w:tabs>
        <w:suppressAutoHyphens w:val="true"/>
        <w:spacing w:lineRule="exact" w:line="180"/>
        <w:ind w:left="2880" w:hanging="0"/>
        <w:rPr>
          <w:rFonts w:ascii="Univers" w:hAnsi="Univers" w:cs="Univers"/>
          <w:sz w:val="16"/>
        </w:rPr>
      </w:pPr>
      <w:r>
        <w:rPr>
          <w:rFonts w:cs="Univers" w:ascii="Univers" w:hAnsi="Univers"/>
          <w:sz w:val="16"/>
        </w:rPr>
        <w:t>Switched/Dedicated</w:t>
        <w:tab/>
        <w:t>0.0701</w:t>
      </w:r>
    </w:p>
    <w:p>
      <w:pPr>
        <w:pStyle w:val="Normal"/>
        <w:tabs>
          <w:tab w:val="clear" w:pos="720"/>
          <w:tab w:val="left" w:pos="-720" w:leader="none"/>
          <w:tab w:val="decimal" w:pos="6570" w:leader="none"/>
        </w:tabs>
        <w:suppressAutoHyphens w:val="true"/>
        <w:spacing w:lineRule="exact" w:line="180"/>
        <w:ind w:left="2880" w:hanging="0"/>
        <w:rPr>
          <w:rFonts w:ascii="Univers" w:hAnsi="Univers" w:cs="Univers"/>
          <w:sz w:val="16"/>
        </w:rPr>
      </w:pPr>
      <w:r>
        <w:rPr>
          <w:rFonts w:cs="Univers" w:ascii="Univers" w:hAnsi="Univers"/>
          <w:sz w:val="16"/>
        </w:rPr>
        <w:t>Switched/Switched</w:t>
        <w:tab/>
        <w:t>0.1181</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rPr/>
      </w:pPr>
      <w:r>
        <w:rPr/>
        <w:t>Beginning in Month 8 of the term of service, during the remainder of the term of service, the Customer will be charged the following fixed per-minute rates for domestic MCI 800 Digital Service usage at 56/64 kbps, based on termination typ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760" w:leader="none"/>
        </w:tabs>
        <w:suppressAutoHyphens w:val="true"/>
        <w:spacing w:lineRule="exact" w:line="180"/>
        <w:ind w:left="2880" w:hanging="0"/>
        <w:rPr>
          <w:rFonts w:ascii="Univers" w:hAnsi="Univers" w:cs="Univers"/>
          <w:sz w:val="16"/>
        </w:rPr>
      </w:pP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left" w:pos="3600" w:leader="none"/>
          <w:tab w:val="decimal" w:pos="5850" w:leader="none"/>
        </w:tabs>
        <w:suppressAutoHyphens w:val="true"/>
        <w:spacing w:lineRule="exact" w:line="180"/>
        <w:ind w:left="2880" w:hanging="0"/>
        <w:rPr>
          <w:rFonts w:ascii="Univers" w:hAnsi="Univers" w:cs="Univers"/>
          <w:sz w:val="16"/>
        </w:rPr>
      </w:pPr>
      <w:r>
        <w:rPr>
          <w:rFonts w:cs="Univers" w:ascii="Univers" w:hAnsi="Univers"/>
          <w:sz w:val="16"/>
        </w:rPr>
        <w:tab/>
        <w:t>800 DAL</w:t>
        <w:tab/>
        <w:t>$0.0561</w:t>
      </w:r>
    </w:p>
    <w:p>
      <w:pPr>
        <w:pStyle w:val="Normal"/>
        <w:tabs>
          <w:tab w:val="clear" w:pos="720"/>
          <w:tab w:val="left" w:pos="-720" w:leader="none"/>
          <w:tab w:val="left" w:pos="3600" w:leader="none"/>
          <w:tab w:val="decimal" w:pos="5850" w:leader="none"/>
        </w:tabs>
        <w:suppressAutoHyphens w:val="true"/>
        <w:spacing w:lineRule="exact" w:line="180"/>
        <w:ind w:left="2880" w:hanging="0"/>
        <w:rPr>
          <w:rFonts w:ascii="Univers" w:hAnsi="Univers" w:cs="Univers"/>
          <w:sz w:val="16"/>
        </w:rPr>
      </w:pPr>
      <w:r>
        <w:rPr>
          <w:rFonts w:cs="Univers" w:ascii="Univers" w:hAnsi="Univers"/>
          <w:sz w:val="16"/>
        </w:rPr>
        <w:tab/>
        <w:t>800 BL</w:t>
        <w:tab/>
        <w:t>0.0945</w:t>
      </w:r>
    </w:p>
    <w:p>
      <w:pPr>
        <w:pStyle w:val="Normal"/>
        <w:tabs>
          <w:tab w:val="clear" w:pos="720"/>
          <w:tab w:val="left" w:pos="-720" w:leader="none"/>
          <w:tab w:val="decimal" w:pos="5850" w:leader="none"/>
        </w:tabs>
        <w:suppressAutoHyphens w:val="true"/>
        <w:spacing w:lineRule="exact" w:line="18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1.4</w:t>
        <w:tab/>
      </w:r>
      <w:r>
        <w:rPr>
          <w:rFonts w:cs="Univers" w:ascii="Univers" w:hAnsi="Univers"/>
          <w:sz w:val="16"/>
          <w:u w:val="single"/>
        </w:rPr>
        <w:t>Vnet Card WorldPhone Access:</w:t>
      </w:r>
      <w:r>
        <w:rPr>
          <w:rFonts w:cs="Univers" w:ascii="Univers" w:hAnsi="Univers"/>
          <w:sz w:val="16"/>
        </w:rPr>
        <w:t xml:space="preserve">   Beginning in Month 12 of the term of service, during the remainder of the term of service, in lieu of any other rates and discounts, the Customer will be charged the following per-call Vnet Card WorldPhone Access surcharges:</w:t>
      </w:r>
    </w:p>
    <w:p>
      <w:pPr>
        <w:pStyle w:val="Normal"/>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ab/>
        <w:t xml:space="preserve">Calls from Canada to the U.S. Mainland, </w:t>
        <w:tab/>
        <w:tab/>
        <w:tab/>
        <w:t xml:space="preserve">$0.25 </w:t>
      </w:r>
    </w:p>
    <w:p>
      <w:pPr>
        <w:pStyle w:val="Normal"/>
        <w:ind w:left="2160" w:hanging="0"/>
        <w:rPr>
          <w:rFonts w:ascii="Univers" w:hAnsi="Univers" w:cs="Univers"/>
          <w:sz w:val="16"/>
        </w:rPr>
      </w:pPr>
      <w:r>
        <w:rPr>
          <w:rFonts w:cs="Univers" w:ascii="Univers" w:hAnsi="Univers"/>
          <w:sz w:val="16"/>
        </w:rPr>
        <w:tab/>
        <w:t xml:space="preserve">   U.S. Virgin Islands, Guam and CNMI</w:t>
      </w:r>
    </w:p>
    <w:p>
      <w:pPr>
        <w:pStyle w:val="Normal"/>
        <w:ind w:left="2160" w:hanging="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ab/>
        <w:t>Calls from Canada to international locations</w:t>
        <w:tab/>
        <w:tab/>
        <w:tab/>
        <w:t xml:space="preserve">$0.67 </w:t>
      </w:r>
    </w:p>
    <w:p>
      <w:pPr>
        <w:pStyle w:val="Normal"/>
        <w:ind w:left="2160" w:hanging="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ab/>
        <w:t>Calls from international locations to the U.S. Mainland</w:t>
        <w:tab/>
        <w:tab/>
        <w:t xml:space="preserve">$1.25 </w:t>
      </w:r>
    </w:p>
    <w:p>
      <w:pPr>
        <w:pStyle w:val="Normal"/>
        <w:ind w:left="2160" w:hanging="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ab/>
        <w:t>Calls from international locations to international locations</w:t>
        <w:tab/>
        <w:t xml:space="preserve">$1.25 </w:t>
      </w:r>
    </w:p>
    <w:p>
      <w:pPr>
        <w:pStyle w:val="Normal"/>
        <w:ind w:left="2160" w:hanging="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ab/>
        <w:t>Calls from international locations to Directory Assistance</w:t>
        <w:tab/>
        <w:tab/>
        <w:t xml:space="preserve">$1.25 </w:t>
      </w:r>
    </w:p>
    <w:p>
      <w:pPr>
        <w:pStyle w:val="Normal"/>
        <w:tabs>
          <w:tab w:val="clear" w:pos="720"/>
          <w:tab w:val="left" w:pos="-720" w:leader="none"/>
          <w:tab w:val="decimal" w:pos="5850" w:leader="none"/>
        </w:tabs>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fixed per-minute rates for domestic MCI 800 Service usage terminating via Dedicated Line (800 DAL) or Business Line (800 BL) termination, based on termination typ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040" w:leader="none"/>
        </w:tabs>
        <w:suppressAutoHyphens w:val="true"/>
        <w:spacing w:lineRule="exact" w:line="180"/>
        <w:ind w:left="2160" w:hanging="0"/>
        <w:rPr>
          <w:rFonts w:ascii="Univers" w:hAnsi="Univers" w:cs="Univers"/>
          <w:sz w:val="16"/>
        </w:rPr>
      </w:pP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left" w:pos="2790" w:leader="none"/>
          <w:tab w:val="decimal" w:pos="5130" w:leader="none"/>
        </w:tabs>
        <w:suppressAutoHyphens w:val="true"/>
        <w:spacing w:lineRule="exact" w:line="180"/>
        <w:ind w:left="2160" w:hanging="0"/>
        <w:rPr>
          <w:rFonts w:ascii="Univers" w:hAnsi="Univers" w:cs="Univers"/>
          <w:sz w:val="16"/>
        </w:rPr>
      </w:pPr>
      <w:r>
        <w:rPr>
          <w:rFonts w:cs="Univers" w:ascii="Univers" w:hAnsi="Univers"/>
          <w:sz w:val="16"/>
        </w:rPr>
        <w:tab/>
        <w:t>800 DAL</w:t>
        <w:tab/>
        <w:t>$0.0561</w:t>
      </w:r>
    </w:p>
    <w:p>
      <w:pPr>
        <w:pStyle w:val="Normal"/>
        <w:tabs>
          <w:tab w:val="clear" w:pos="720"/>
          <w:tab w:val="left" w:pos="-720" w:leader="none"/>
          <w:tab w:val="left" w:pos="2790" w:leader="none"/>
          <w:tab w:val="decimal" w:pos="5130" w:leader="none"/>
        </w:tabs>
        <w:suppressAutoHyphens w:val="true"/>
        <w:spacing w:lineRule="exact" w:line="180"/>
        <w:ind w:left="2160" w:hanging="0"/>
        <w:rPr>
          <w:rFonts w:ascii="Univers" w:hAnsi="Univers" w:cs="Univers"/>
          <w:sz w:val="16"/>
        </w:rPr>
      </w:pPr>
      <w:r>
        <w:rPr>
          <w:rFonts w:cs="Univers" w:ascii="Univers" w:hAnsi="Univers"/>
          <w:sz w:val="16"/>
        </w:rPr>
        <w:tab/>
        <w:t>800 BL</w:t>
        <w:tab/>
        <w:t>0.0945</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2.1</w:t>
        <w:tab/>
      </w:r>
      <w:r>
        <w:rPr>
          <w:rFonts w:cs="Univers" w:ascii="Univers" w:hAnsi="Univers"/>
          <w:sz w:val="16"/>
          <w:u w:val="single"/>
        </w:rPr>
        <w:t>International MCI 800 Service:</w:t>
      </w:r>
      <w:r>
        <w:rPr>
          <w:rFonts w:cs="Univers" w:ascii="Univers" w:hAnsi="Univers"/>
          <w:sz w:val="16"/>
        </w:rPr>
        <w:t xml:space="preserve">   Beginning in Month 12 of the term of service, during the remainder of the term of service, the Customer will be charged the following fixed per-minute rates for MCI 800 Service usage originating in Canada and terminating via 800 DAL or 800 BL, based on termination type:</w:t>
      </w:r>
    </w:p>
    <w:p>
      <w:pPr>
        <w:pStyle w:val="Normal"/>
        <w:ind w:left="2160" w:hanging="720"/>
        <w:rPr>
          <w:rFonts w:ascii="Univers" w:hAnsi="Univers" w:cs="Univers"/>
          <w:sz w:val="16"/>
        </w:rPr>
      </w:pPr>
      <w:r>
        <w:rPr>
          <w:rFonts w:cs="Univers" w:ascii="Univers" w:hAnsi="Univers"/>
          <w:sz w:val="16"/>
        </w:rPr>
      </w:r>
    </w:p>
    <w:p>
      <w:pPr>
        <w:pStyle w:val="Normal"/>
        <w:tabs>
          <w:tab w:val="clear" w:pos="720"/>
          <w:tab w:val="left" w:pos="6480" w:leader="none"/>
        </w:tabs>
        <w:ind w:left="2880" w:hanging="0"/>
        <w:rPr>
          <w:rFonts w:ascii="Univers" w:hAnsi="Univers" w:cs="Univers"/>
          <w:sz w:val="16"/>
        </w:rPr>
      </w:pP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3330" w:leader="none"/>
          <w:tab w:val="decimal" w:pos="6570" w:leader="none"/>
        </w:tabs>
        <w:ind w:left="2880" w:hanging="0"/>
        <w:rPr>
          <w:rFonts w:ascii="Univers" w:hAnsi="Univers" w:cs="Univers"/>
          <w:sz w:val="16"/>
        </w:rPr>
      </w:pPr>
      <w:r>
        <w:rPr>
          <w:rFonts w:cs="Univers" w:ascii="Univers" w:hAnsi="Univers"/>
          <w:sz w:val="16"/>
        </w:rPr>
        <w:tab/>
        <w:t>800 DAL</w:t>
        <w:tab/>
        <w:t>$0.1550</w:t>
      </w:r>
    </w:p>
    <w:p>
      <w:pPr>
        <w:pStyle w:val="Normal"/>
        <w:tabs>
          <w:tab w:val="clear" w:pos="720"/>
          <w:tab w:val="left" w:pos="3330" w:leader="none"/>
          <w:tab w:val="decimal" w:pos="6570" w:leader="none"/>
        </w:tabs>
        <w:ind w:left="2880" w:hanging="0"/>
        <w:rPr>
          <w:rFonts w:ascii="Univers" w:hAnsi="Univers" w:cs="Univers"/>
          <w:sz w:val="16"/>
        </w:rPr>
      </w:pPr>
      <w:r>
        <w:rPr>
          <w:rFonts w:cs="Univers" w:ascii="Univers" w:hAnsi="Univers"/>
          <w:sz w:val="16"/>
        </w:rPr>
        <w:tab/>
        <w:t>800 BL</w:t>
        <w:tab/>
        <w:t>0.1725</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4.3</w:t>
        <w:tab/>
      </w:r>
      <w:r>
        <w:rPr>
          <w:rFonts w:cs="Univers" w:ascii="Univers" w:hAnsi="Univers"/>
          <w:sz w:val="16"/>
          <w:u w:val="single"/>
        </w:rPr>
        <w:t>audioconferencing from networkMCI Conferencing:</w:t>
      </w:r>
      <w:r>
        <w:rPr>
          <w:rFonts w:cs="Univers" w:ascii="Univers" w:hAnsi="Univers"/>
          <w:sz w:val="16"/>
        </w:rPr>
        <w:t xml:space="preserve">  Beginning in Month 17 of the term of service, during the remainder of the term of service, the Customer will be charged the following fixed rates per-minute per bridge port (including set-up fees), in lieu of any other rates and discounts, for domestic audioconferencing from networkMCI Conferencing usage, based on method:</w:t>
      </w:r>
    </w:p>
    <w:p>
      <w:pPr>
        <w:pStyle w:val="Normal"/>
        <w:ind w:left="1440" w:hanging="720"/>
        <w:jc w:val="both"/>
        <w:rPr>
          <w:rFonts w:ascii="Univers" w:hAnsi="Univers" w:cs="Univers"/>
          <w:sz w:val="16"/>
        </w:rPr>
      </w:pPr>
      <w:r>
        <w:rPr>
          <w:rFonts w:cs="Univers" w:ascii="Univers" w:hAnsi="Univers"/>
          <w:sz w:val="16"/>
        </w:rPr>
      </w:r>
    </w:p>
    <w:p>
      <w:pPr>
        <w:pStyle w:val="Normal"/>
        <w:tabs>
          <w:tab w:val="clear" w:pos="720"/>
          <w:tab w:val="left" w:pos="6480" w:leader="none"/>
        </w:tabs>
        <w:ind w:left="2160" w:hanging="0"/>
        <w:jc w:val="both"/>
        <w:rPr>
          <w:rFonts w:ascii="Univers" w:hAnsi="Univers" w:cs="Univers"/>
          <w:sz w:val="16"/>
        </w:rPr>
      </w:pPr>
      <w:r>
        <w:rPr>
          <w:rFonts w:cs="Univers" w:ascii="Univers" w:hAnsi="Univers"/>
          <w:sz w:val="16"/>
          <w:u w:val="single"/>
        </w:rPr>
        <w:t>Method</w:t>
      </w:r>
      <w:r>
        <w:rPr>
          <w:rFonts w:cs="Univers" w:ascii="Univers" w:hAnsi="Univers"/>
          <w:sz w:val="16"/>
        </w:rPr>
        <w:tab/>
      </w:r>
      <w:r>
        <w:rPr>
          <w:rFonts w:cs="Univers" w:ascii="Univers" w:hAnsi="Univers"/>
          <w:sz w:val="16"/>
          <w:u w:val="single"/>
        </w:rPr>
        <w:t>Rate</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Premier Dial-Out Access</w:t>
        <w:tab/>
        <w:t>$0.290</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Premier MCI Toll Free Meet-Me Access</w:t>
        <w:tab/>
        <w:t>0.290</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Premier Toll Meet-Me Access</w:t>
        <w:tab/>
        <w:t>0.180</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Standard Dial-Out Access</w:t>
        <w:tab/>
        <w:t>0.230</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Standard MCI Toll Free Meet-Me Access</w:t>
        <w:tab/>
        <w:t>0.200</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Standard Toll Meet-Me Access</w:t>
        <w:tab/>
        <w:t>0.115</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Unattended MCI Toll Free Meet-Me Access</w:t>
        <w:tab/>
        <w:t>0.160</w:t>
      </w:r>
    </w:p>
    <w:p>
      <w:pPr>
        <w:pStyle w:val="Normal"/>
        <w:tabs>
          <w:tab w:val="clear" w:pos="720"/>
          <w:tab w:val="decimal" w:pos="6570" w:leader="none"/>
        </w:tabs>
        <w:ind w:left="2160" w:hanging="0"/>
        <w:jc w:val="both"/>
        <w:rPr>
          <w:rFonts w:ascii="Univers" w:hAnsi="Univers" w:cs="Univers"/>
          <w:sz w:val="16"/>
        </w:rPr>
      </w:pPr>
      <w:r>
        <w:rPr>
          <w:rFonts w:cs="Univers" w:ascii="Univers" w:hAnsi="Univers"/>
          <w:sz w:val="16"/>
        </w:rPr>
        <w:t>Unattended Toll Meet-Me Access</w:t>
        <w:tab/>
        <w:t>0.085</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be charged the per-minute rates set forth in Section 4.1.1 for Vnet IDDD usage originating via dedicated access, to the locations set forth in Section 4.1.1.  In lieu of any other rates and discounts, the Customer will receive a 46 percent discount on standard tariffed rates for Vnet IDDD and international Vnet Card usage, originating via dedicated access to all locations, excluding the locations set forth in Section 4.1.1.</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5.1.2</w:t>
        <w:tab/>
      </w:r>
      <w:r>
        <w:rPr>
          <w:rFonts w:cs="Univers" w:ascii="Univers" w:hAnsi="Univers"/>
          <w:sz w:val="16"/>
          <w:u w:val="single"/>
        </w:rPr>
        <w:t>CVNS:</w:t>
      </w:r>
      <w:r>
        <w:rPr>
          <w:rFonts w:cs="Univers" w:ascii="Univers" w:hAnsi="Univers"/>
          <w:sz w:val="16"/>
        </w:rPr>
        <w:t xml:space="preserve"> The Customer will be charged the per-minute rates set forth in Section 4.1.2 for CVNS usage to the locations set forth in Section 4.1.2.  In lieu of any other rates and discounts, the Customer will receive a 46 percent discount on standard tariffed rates for CVNS usage originating and terminating via dedicated access to all locations, excluding the locations set forth in Section 4.1.2.</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1.3</w:t>
        <w:tab/>
      </w:r>
      <w:r>
        <w:rPr>
          <w:rFonts w:cs="Univers" w:ascii="Univers" w:hAnsi="Univers"/>
          <w:sz w:val="16"/>
          <w:u w:val="single"/>
        </w:rPr>
        <w:t>Vnet Card WorldPhone Access:</w:t>
      </w:r>
      <w:r>
        <w:rPr>
          <w:rFonts w:cs="Univers" w:ascii="Univers" w:hAnsi="Univers"/>
          <w:sz w:val="16"/>
        </w:rPr>
        <w:t xml:space="preserve">   Beginning in Month 12 of the term of service, during the remainder of the term of service, the Customer will receive a 46 percent discount on standard tariffed rates for Vnet Card WorldPhone Access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 enrolled in this option are not eligible for SCA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5.4.1</w:t>
        <w:tab/>
      </w:r>
      <w:r>
        <w:rPr>
          <w:rFonts w:cs="Univers" w:ascii="Univers" w:hAnsi="Univers"/>
          <w:sz w:val="16"/>
          <w:u w:val="single"/>
        </w:rPr>
        <w:t>Access:</w:t>
      </w:r>
      <w:r>
        <w:rPr>
          <w:rFonts w:cs="Univers" w:ascii="Univers" w:hAnsi="Univers"/>
          <w:sz w:val="16"/>
        </w:rPr>
        <w:t xml:space="preserve">   Beginning in Month 12 of the term of service, during the remainder of the term of service, the Customer will receive the discounts associated with the 5-year Access Pricing Plan (APP).</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5.6</w:t>
        <w:tab/>
      </w:r>
      <w:r>
        <w:rPr>
          <w:rFonts w:cs="Univers" w:ascii="Univers" w:hAnsi="Univers"/>
          <w:sz w:val="16"/>
          <w:u w:val="single"/>
        </w:rPr>
        <w:t>International audioconferencing from networkMCI Conferencing:</w:t>
      </w:r>
      <w:r>
        <w:rPr>
          <w:rFonts w:cs="Univers" w:ascii="Univers" w:hAnsi="Univers"/>
          <w:sz w:val="16"/>
        </w:rPr>
        <w:t xml:space="preserve">   Beginning in Month 17 of the term of service, during the remainder of the term of service, in lieu of any other discounts, the Customer will receive a 30 percent discount on standard tariffed rates for international audioconferencing from networkMCI Conferencing Dial-Out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at the expiration of the term of service the Customer fails to satisfy the Term MVR and/or IDDD Term MVR, the Customer will be billed and required to pay an underutilization charge equal to the difference between the Customer's actual applicable usage during the term of service and the Term MVR and/or IDDD Term MVR, as applicabl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rFonts w:ascii="Univers" w:hAnsi="Univers" w:cs="Univers"/>
          <w:sz w:val="16"/>
        </w:rPr>
      </w:pPr>
      <w:r>
        <w:rPr>
          <w:rFonts w:cs="Univers" w:ascii="Univers" w:hAnsi="Univers"/>
          <w:sz w:val="16"/>
        </w:rPr>
        <w:tab/>
        <w:tab/>
        <w:t>If during any month of the term of service the Customer fails to satisfy the Post Termination MVR, in lieu of the rates and discounts set forth under this option, the Customer will be charged standard tariffed rates and discounts for Company service under this option during the remainder of the term of service.</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Beginning in Month 17 of the term of service, if during any annual period of the term of service the Customer fails to satisfy the Conferencing Subminimum, the Customer will be billed and required to pay an underutilization charge equal to 75 percent of the difference between the Customer’s actual audioconferencing from networkMCI Conferencing usage during that annual period and the Conferencing Subminimum, or a pro rata portion thereof for any partial annual period of the term of servic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Credit #2 set forth in Section 6.8; and (ii) pay an early termination charge equal to all of the Term MVR and IDDD Term MVR remaining in the term of servic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75,000, for the one-time installation and other non-recurring standard charges associated with the implementation of domestic Company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credit, not to exceed $35,000, for the one-time access costs incurred by the Customer for porting usage from an interexchange carrier other than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500,000 credit applied against the Customer’s interstate usage charges in Month 1 of the term of service.  The Customer will receive a $750,000 credit applied against the Customer’s interstate usage charges in Month 10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credit in an amount equal to the difference between the standard tariffed rates in effect for intrastate MCI 800 Digital Service and the per-minute rates set forth in Section 4.1.3 for MCI 800 Digital Service multiplied by the Customer’s monthly minutes of MCI 800 Digital Service usage during Month 7 of the term of service  applied against the Customer’s usage charges in Month 8 of the term of service.</w:t>
      </w:r>
    </w:p>
    <w:p>
      <w:pPr>
        <w:pStyle w:val="Normal"/>
        <w:ind w:left="1440" w:hanging="72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In Month 12 of the term of service, the Customer will receive a $111,125 credit applied against the Customer’s interstate usage charges.</w:t>
      </w:r>
    </w:p>
    <w:p>
      <w:pPr>
        <w:pStyle w:val="Normal"/>
        <w:ind w:left="1440" w:hanging="72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Beginning in Month 13 of the term of service, if during any annual period of the term of service the Customer’s volume of Company service usage equals or exceeds one of the following amounts, the Customer will receive one corresponding credit applied against the Customer’s interstate usage charges in the first monthly period of the following annual period of the term of service (Credit #1):</w:t>
      </w:r>
    </w:p>
    <w:p>
      <w:pPr>
        <w:pStyle w:val="Normal"/>
        <w:ind w:left="1440" w:hanging="720"/>
        <w:rPr>
          <w:rFonts w:ascii="Univers" w:hAnsi="Univers" w:cs="Univers"/>
          <w:sz w:val="16"/>
        </w:rPr>
      </w:pPr>
      <w:r>
        <w:rPr>
          <w:rFonts w:cs="Univers" w:ascii="Univers" w:hAnsi="Univers"/>
          <w:sz w:val="16"/>
        </w:rPr>
      </w:r>
    </w:p>
    <w:p>
      <w:pPr>
        <w:pStyle w:val="Normal"/>
        <w:tabs>
          <w:tab w:val="clear" w:pos="720"/>
          <w:tab w:val="left" w:pos="5760" w:leader="none"/>
        </w:tabs>
        <w:ind w:left="2160" w:hanging="0"/>
        <w:rPr>
          <w:rFonts w:ascii="Univers" w:hAnsi="Univers" w:cs="Univers"/>
          <w:sz w:val="16"/>
        </w:rPr>
      </w:pPr>
      <w:r>
        <w:rPr>
          <w:rFonts w:eastAsia="Univers" w:cs="Univers" w:ascii="Univers" w:hAnsi="Univers"/>
          <w:sz w:val="16"/>
          <w:u w:val="single"/>
        </w:rPr>
        <w:t xml:space="preserve">                  </w:t>
      </w:r>
      <w:r>
        <w:rPr>
          <w:rFonts w:cs="Univers" w:ascii="Univers" w:hAnsi="Univers"/>
          <w:sz w:val="16"/>
          <w:u w:val="single"/>
        </w:rPr>
        <w:t xml:space="preserve">Annual Usage                 </w:t>
      </w:r>
      <w:r>
        <w:rPr>
          <w:rFonts w:cs="Univers" w:ascii="Univers" w:hAnsi="Univers"/>
          <w:sz w:val="16"/>
        </w:rPr>
        <w:tab/>
      </w:r>
      <w:r>
        <w:rPr>
          <w:rFonts w:cs="Univers" w:ascii="Univers" w:hAnsi="Univers"/>
          <w:sz w:val="16"/>
          <w:u w:val="single"/>
        </w:rPr>
        <w:t>Credit</w:t>
      </w:r>
    </w:p>
    <w:p>
      <w:pPr>
        <w:pStyle w:val="Normal"/>
        <w:tabs>
          <w:tab w:val="clear" w:pos="720"/>
          <w:tab w:val="decimal" w:pos="3150" w:leader="none"/>
          <w:tab w:val="left" w:pos="3600" w:leader="none"/>
          <w:tab w:val="decimal" w:pos="4770" w:leader="none"/>
          <w:tab w:val="right" w:pos="6390" w:leader="none"/>
        </w:tabs>
        <w:ind w:left="2160" w:hanging="0"/>
        <w:rPr>
          <w:rFonts w:ascii="Univers" w:hAnsi="Univers" w:cs="Univers"/>
          <w:sz w:val="16"/>
        </w:rPr>
      </w:pPr>
      <w:r>
        <w:rPr>
          <w:rFonts w:cs="Univers" w:ascii="Univers" w:hAnsi="Univers"/>
          <w:sz w:val="16"/>
        </w:rPr>
        <w:t>$</w:t>
        <w:tab/>
        <w:t>13,000,000.00</w:t>
        <w:tab/>
        <w:t>-</w:t>
        <w:tab/>
        <w:t>$14,499,999.99</w:t>
        <w:tab/>
        <w:t>$300,000</w:t>
      </w:r>
    </w:p>
    <w:p>
      <w:pPr>
        <w:pStyle w:val="Normal"/>
        <w:tabs>
          <w:tab w:val="clear" w:pos="720"/>
          <w:tab w:val="decimal" w:pos="3150" w:leader="none"/>
          <w:tab w:val="left" w:pos="3600" w:leader="none"/>
          <w:tab w:val="decimal" w:pos="4770" w:leader="none"/>
          <w:tab w:val="right" w:pos="6390" w:leader="none"/>
        </w:tabs>
        <w:ind w:left="2160" w:hanging="0"/>
        <w:rPr>
          <w:rFonts w:ascii="Univers" w:hAnsi="Univers" w:cs="Univers"/>
          <w:sz w:val="16"/>
        </w:rPr>
      </w:pPr>
      <w:r>
        <w:rPr>
          <w:rFonts w:cs="Univers" w:ascii="Univers" w:hAnsi="Univers"/>
          <w:sz w:val="16"/>
        </w:rPr>
        <w:tab/>
        <w:t>14,500,000.00</w:t>
        <w:tab/>
        <w:t>-</w:t>
        <w:tab/>
        <w:t>15,999,999.99</w:t>
        <w:tab/>
        <w:t>450,000</w:t>
      </w:r>
    </w:p>
    <w:p>
      <w:pPr>
        <w:pStyle w:val="Normal"/>
        <w:tabs>
          <w:tab w:val="clear" w:pos="720"/>
          <w:tab w:val="decimal" w:pos="3150" w:leader="none"/>
          <w:tab w:val="left" w:pos="3600" w:leader="none"/>
          <w:tab w:val="decimal" w:pos="4770" w:leader="none"/>
          <w:tab w:val="right" w:pos="6390" w:leader="none"/>
        </w:tabs>
        <w:ind w:left="2160" w:hanging="0"/>
        <w:rPr>
          <w:rFonts w:ascii="Univers" w:hAnsi="Univers" w:cs="Univers"/>
          <w:sz w:val="16"/>
        </w:rPr>
      </w:pPr>
      <w:r>
        <w:rPr>
          <w:rFonts w:cs="Univers" w:ascii="Univers" w:hAnsi="Univers"/>
          <w:sz w:val="16"/>
        </w:rPr>
        <w:tab/>
        <w:t>16,000,000.00</w:t>
        <w:tab/>
        <w:t>+</w:t>
        <w:tab/>
        <w:tab/>
        <w:t>600,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apply, except if the Customer satisfies the Term MVR and IDDD Term MVR at any time during the term of service, the Customer may terminate service under this option without early termination liability as set forth in Section 6.2 as follow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at any time during the term of service the Customer satisfies the Term MVR and the IDDD Term MVR, and the Customer provides 30 days prior written notice of its intent to terminate service under this option, during the 6-month period following the receipt of notice of the Customer’s intent to terminate service and provided that the Customer satisfies the Post Termination MVR, the Customer will continue to be charged the rates and receive the discounts set forth under this option until the expiration of this 6-month period.  If at any time during this 6-month period the Customer fails to satisfy the Post Termination MVR, the Customer will be charged standard tariffed rates and discounts for Company service under this option during the remainder of the 6-month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Recurring Credits:</w:t>
      </w:r>
      <w:r>
        <w:rPr>
          <w:rFonts w:cs="Univers" w:ascii="Univers" w:hAnsi="Univers"/>
          <w:sz w:val="16"/>
        </w:rPr>
        <w:t xml:space="preserve"> During Months 1 through 7 of the term of service, the Customer will receive a monthly recurring credit against interstate charges in an amount equal to: (i) 35 percent of the standard tariffed rates in effect for the Customer’s intrastate Vnet and Vnet Card usage; and (ii) 26 percent of the standard tariffed rates in effect for the Customer’s intrastate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TextBodyIndent"/>
        <w:rPr/>
      </w:pPr>
      <w:r>
        <w:rPr/>
        <w:t>During Months 8 through 15 of the term of service, the Customer will receive a monthly recurring credit against interstate charges in an amount equal to: (i) 35 percent of the standard tariffed rates in effect for the Customer’s intrastate Vnet and Vnet Card usage, excluding Dedicated/Dedicated and Dedicated/Switched usage within the states of California, Illinois, Indiana and Michigan; and, (ii) 26 percent of the standard tariffed rates in effect for the Customer’s intrastate MCI 800 Service usage (Credit #2).</w:t>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8 of the term of service, during the remainder of the term of service, the Customer will receive a monthly recurring credit against interstate charges in an amount equal to the difference between the Dedicated/Dedicated standard tariffed rates in effect for intrastate MCI Outbound Switched Digital Service and $0.0468 multiplied by the Customer’s monthly minutes of Dedicated/Dedicated MCI Outbound Switched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8 of the term of service, during the remainder of the term of service, the Customer will receive a monthly recurring credit against interstate charges in an amount equal to the difference between the Dedicated/Switched, Switched/Dedicated standard tariffed rates in effect for intrastate MCI Outbound Switched Digital Service and $0.0701 multiplied by the Customer’s monthly minutes of  Dedicated/Switched, Switched/Dedicated MCI Outbound Switched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8 of the term of service, during the remainder of the term of service, the Customer will receive a monthly recurring credit against interstate charges in an amount equal to the difference between the Switched/Switched standard tariffed rates in effect for intrastate MCI Outbound Switched Digital Service and $0.1181 multiplied by the Customer’s monthly minutes of Switched/Switched MCI Outbound Switched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8 of the term of service, during the remainder of the term of service, the Customer will receive a monthly recurring credit against interstate charges in an amount equal to the difference between Dedicated/Dedicated standard tariffed rates in effect for intrastate Vnet Service and the rates set forth below multiplied by the Customer’s monthly minutes of Dedicated/Dedicated Vnet Service usage, based on stat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rPr>
          <w:rFonts w:ascii="Univers" w:hAnsi="Univers" w:cs="Univers"/>
          <w:sz w:val="16"/>
        </w:rPr>
      </w:pPr>
      <w:r>
        <w:rPr>
          <w:rFonts w:cs="Univers" w:ascii="Univers" w:hAnsi="Univers"/>
          <w:sz w:val="16"/>
        </w:rPr>
        <w:tab/>
        <w:tab/>
        <w:tab/>
        <w:t>California</w:t>
        <w:tab/>
        <w:tab/>
        <w:tab/>
        <w:t>$0.02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rPr>
          <w:rFonts w:ascii="Univers" w:hAnsi="Univers" w:cs="Univers"/>
          <w:sz w:val="16"/>
        </w:rPr>
      </w:pPr>
      <w:r>
        <w:rPr>
          <w:rFonts w:cs="Univers" w:ascii="Univers" w:hAnsi="Univers"/>
          <w:sz w:val="16"/>
        </w:rPr>
        <w:tab/>
        <w:tab/>
        <w:tab/>
        <w:t>Illinois</w:t>
        <w:tab/>
        <w:tab/>
        <w:tab/>
        <w:t>0.02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rPr>
          <w:rFonts w:ascii="Univers" w:hAnsi="Univers" w:cs="Univers"/>
          <w:sz w:val="16"/>
        </w:rPr>
      </w:pPr>
      <w:r>
        <w:rPr>
          <w:rFonts w:cs="Univers" w:ascii="Univers" w:hAnsi="Univers"/>
          <w:sz w:val="16"/>
        </w:rPr>
        <w:tab/>
        <w:tab/>
        <w:tab/>
        <w:t>Indiana</w:t>
        <w:tab/>
        <w:tab/>
        <w:tab/>
        <w:t>0.0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rPr>
          <w:rFonts w:ascii="Univers" w:hAnsi="Univers" w:cs="Univers"/>
          <w:sz w:val="16"/>
        </w:rPr>
      </w:pPr>
      <w:r>
        <w:rPr>
          <w:rFonts w:cs="Univers" w:ascii="Univers" w:hAnsi="Univers"/>
          <w:sz w:val="16"/>
        </w:rPr>
        <w:tab/>
        <w:tab/>
        <w:tab/>
        <w:t>Michigan</w:t>
        <w:tab/>
        <w:tab/>
        <w:tab/>
        <w:t>0.02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8 of the term of service, during the remainder of the term of service, the Customer will receive a monthly recurring credit against interstate charges in an amount equal to the difference between Dedicated/Switched standard tariffed rates in effect for intrastate Vnet Service and the rates set forth below multiplied by the Customer’s monthly minutes of Dedicated/Switched Vnet Service usage, based on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left" w:pos="50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tat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tab/>
        <w:tab/>
        <w:tab/>
        <w:t>California</w:t>
        <w:tab/>
        <w:tab/>
        <w:tab/>
        <w:t>$0.05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tab/>
        <w:tab/>
        <w:tab/>
        <w:t>Illinois</w:t>
        <w:tab/>
        <w:tab/>
        <w:tab/>
        <w:t>0.0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tab/>
        <w:tab/>
        <w:tab/>
        <w:t>Indiana</w:t>
        <w:tab/>
        <w:tab/>
        <w:tab/>
        <w:t>0.05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tab/>
        <w:tab/>
        <w:tab/>
        <w:t>Michigan</w:t>
        <w:tab/>
        <w:tab/>
        <w:tab/>
        <w:t>0.04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Beginning in Month 12 of the term of service, during the remainder of the term of service, the Customer will receive a monthly recurring credit against interstate and international charges in an amount equal to 20 percent of the standard tariffed rates in effect for the Customer’s use of exchange service provided by an affiliate of the Company.</w:t>
      </w:r>
    </w:p>
    <w:p>
      <w:pPr>
        <w:pStyle w:val="Normal"/>
        <w:ind w:left="1440" w:hanging="72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 xml:space="preserve">Beginning in Month 16 of the term of service, during the remainder of the term of service, the Customer will receive a monthly recurring credit against interstate charges in an amount equal to: (i) 35 percent of the standard tariffed rates in effect for the Customer’s interLATA Vnet and Vnet Card usage within the states of California, Illinois, Indiana and Michigan; (ii) 50 percent of the standard tariffed rates in effect for the Customer’s intraLATA Vnet and Vnet Card usage within the states of California, Illinois, Indiana and Michigan; and, (iii) 26 percent of the standard tariffed rates in effect for the Customer’s intrastate MCI 800 Service usage (Credit #2). </w:t>
      </w:r>
    </w:p>
    <w:p>
      <w:pPr>
        <w:pStyle w:val="Normal"/>
        <w:rPr>
          <w:rFonts w:ascii="Univers" w:hAnsi="Univers" w:cs="Univers"/>
          <w:sz w:val="16"/>
        </w:rPr>
      </w:pPr>
      <w:r>
        <w:rPr>
          <w:rFonts w:cs="Univers" w:ascii="Univers" w:hAnsi="Univers"/>
          <w:sz w:val="16"/>
        </w:rPr>
      </w:r>
    </w:p>
    <w:p>
      <w:pPr>
        <w:pStyle w:val="Normal"/>
        <w:ind w:left="1440" w:hanging="720"/>
        <w:rPr/>
      </w:pPr>
      <w:r>
        <w:rPr>
          <w:rFonts w:cs="Univers" w:ascii="Univers" w:hAnsi="Univers"/>
          <w:sz w:val="16"/>
        </w:rPr>
        <w:t>6.9</w:t>
        <w:tab/>
      </w:r>
      <w:r>
        <w:rPr>
          <w:rFonts w:cs="Univers" w:ascii="Univers" w:hAnsi="Univers"/>
          <w:sz w:val="16"/>
          <w:u w:val="single"/>
        </w:rPr>
        <w:t>Exclusivity Requirement:</w:t>
      </w:r>
      <w:r>
        <w:rPr>
          <w:rFonts w:cs="Univers" w:ascii="Univers" w:hAnsi="Univers"/>
          <w:sz w:val="16"/>
        </w:rPr>
        <w:t xml:space="preserve">   Beginning in Month 17 of the term of service, during the remainder of the term of service, the Customer must use Company service to satisfy at least 80 percent (as measured in dollars) of its audio conferencing service requirements. If in any monthly period of the term of service the Customer fails to satisfy this requirement, the Customer will be billed and required to pay an additional $0.05 for each minute of audio conferencing usage during that monthly period of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28" w:leader="none"/>
          <w:tab w:val="decimal" w:pos="4723" w:leader="none"/>
          <w:tab w:val="left" w:pos="576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pril 19, 2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3</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international networkMCI One Outbound Service, networkMCI One Card and networkMCI One Inbound Service usage must equal or exceed $84,000 during each annual period of the term of service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non-resold exchange service provided by an affiliate of the Company must equal or exceed $50,000 during each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rates and charges in this option may be adjusted periodically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914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1097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1097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707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1097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1707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 networkMCI One:</w:t>
      </w:r>
      <w:r>
        <w:rPr>
          <w:rFonts w:cs="Univers" w:ascii="Univers" w:hAnsi="Univers"/>
          <w:sz w:val="16"/>
        </w:rPr>
        <w:t xml:space="preserve">  The Customer will be charged the following per-minute rates for international networkMCI One Outbound Service and networkMCI One Card usage to the following locations, in lieu of any other rates and discount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 w:val="decimal" w:pos="756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ab/>
        <w:tab/>
        <w:tab/>
      </w:r>
      <w:r>
        <w:rPr>
          <w:rFonts w:cs="Univers" w:ascii="Univers" w:hAnsi="Univers"/>
          <w:sz w:val="16"/>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670" w:leader="none"/>
          <w:tab w:val="decimal" w:pos="5767" w:leader="none"/>
          <w:tab w:val="left" w:pos="6942"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tab/>
        <w:tab/>
        <w:tab/>
        <w:tab/>
        <w:t>China</w:t>
        <w:tab/>
        <w:tab/>
        <w:tab/>
        <w:t>$1.660781</w:t>
        <w:tab/>
        <w:t>$1.716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tab/>
        <w:tab/>
        <w:tab/>
        <w:tab/>
        <w:t>France</w:t>
        <w:tab/>
        <w:tab/>
        <w:tab/>
        <w:t>0.430470</w:t>
        <w:tab/>
        <w:t>0.4860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tab/>
        <w:tab/>
        <w:tab/>
        <w:tab/>
        <w:t>Hong Kong</w:t>
        <w:tab/>
        <w:tab/>
        <w:t>0.607379</w:t>
        <w:tab/>
        <w:t>0.6629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tab/>
        <w:tab/>
        <w:tab/>
        <w:tab/>
        <w:t>Japan</w:t>
        <w:tab/>
        <w:tab/>
        <w:tab/>
        <w:t>0.526978</w:t>
        <w:tab/>
        <w:t>0.5825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tab/>
        <w:tab/>
        <w:tab/>
        <w:tab/>
        <w:t>United Kingdom</w:t>
        <w:tab/>
        <w:tab/>
        <w:t>0.326324</w:t>
        <w:tab/>
        <w:t>0.3818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per-minute rates for international networkMCI One Inbound Service usage from the following locations, in lieu of any other rates and discounts,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decimal" w:pos="7689"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ab/>
        <w:tab/>
        <w:tab/>
      </w:r>
      <w:r>
        <w:rPr>
          <w:rFonts w:cs="Univers" w:ascii="Univers" w:hAnsi="Univers"/>
          <w:sz w:val="16"/>
          <w:u w:val="single"/>
        </w:rPr>
        <w:t xml:space="preserve">            Term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decimal" w:pos="5670" w:leader="none"/>
          <w:tab w:val="left" w:pos="7110" w:leader="none"/>
          <w:tab w:val="decimal" w:pos="7689"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r>
      <w:r>
        <w:rPr>
          <w:rFonts w:cs="Univers" w:ascii="Univers" w:hAnsi="Univers"/>
          <w:sz w:val="16"/>
          <w:u w:val="single"/>
        </w:rPr>
        <w:t>800 DAL</w:t>
      </w:r>
      <w:r>
        <w:rPr>
          <w:rFonts w:cs="Univers" w:ascii="Univers" w:hAnsi="Univers"/>
          <w:sz w:val="16"/>
        </w:rPr>
        <w:tab/>
      </w:r>
      <w:r>
        <w:rPr>
          <w:rFonts w:cs="Univers" w:ascii="Univers" w:hAnsi="Univers"/>
          <w:sz w:val="16"/>
          <w:u w:val="single"/>
        </w:rPr>
        <w:t>800 B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580" w:leader="none"/>
          <w:tab w:val="decimal" w:pos="5670" w:leader="none"/>
          <w:tab w:val="decimal" w:pos="7200" w:leader="none"/>
          <w:tab w:val="decimal" w:pos="7689"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France</w:t>
        <w:tab/>
        <w:tab/>
        <w:tab/>
        <w:t>$1.381568</w:t>
        <w:tab/>
        <w:t>$1.43457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580" w:leader="none"/>
          <w:tab w:val="decimal" w:pos="5670" w:leader="none"/>
          <w:tab w:val="decimal" w:pos="7200" w:leader="none"/>
          <w:tab w:val="decimal" w:pos="7689"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Hong Kong</w:t>
        <w:tab/>
        <w:tab/>
        <w:t>1.719507</w:t>
        <w:tab/>
        <w:t>1.77251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580" w:leader="none"/>
          <w:tab w:val="decimal" w:pos="5670" w:leader="none"/>
          <w:tab w:val="decimal" w:pos="7200" w:leader="none"/>
          <w:tab w:val="decimal" w:pos="7689"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Japan</w:t>
        <w:tab/>
        <w:tab/>
        <w:tab/>
        <w:t>1.550543</w:t>
        <w:tab/>
        <w:t>1.6035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580" w:leader="none"/>
          <w:tab w:val="decimal" w:pos="5670" w:leader="none"/>
          <w:tab w:val="decimal" w:pos="7200" w:leader="none"/>
          <w:tab w:val="decimal" w:pos="7689"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United Kingdom</w:t>
        <w:tab/>
        <w:tab/>
        <w:t>1.000564</w:t>
        <w:tab/>
        <w:t>0.05357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580" w:leader="none"/>
          <w:tab w:val="decimal" w:pos="5670" w:leader="none"/>
          <w:tab w:val="decimal" w:pos="7200" w:leader="none"/>
          <w:tab w:val="decimal" w:pos="7689"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TOAHeading"/>
        <w:tabs>
          <w:tab w:val="clear" w:pos="9360"/>
        </w:tabs>
        <w:suppressAutoHyphens w:val="false"/>
        <w:spacing w:lineRule="exact" w:line="180"/>
        <w:rPr>
          <w:rFonts w:ascii="Univers" w:hAnsi="Univers" w:cs="Univers"/>
          <w:sz w:val="16"/>
        </w:rPr>
      </w:pPr>
      <w:r>
        <w:rPr>
          <w:rFonts w:cs="Univers" w:ascii="Univers" w:hAnsi="Univers"/>
          <w:sz w:val="16"/>
        </w:rPr>
      </w:r>
    </w:p>
    <w:p>
      <w:pPr>
        <w:pStyle w:val="Normal"/>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2-year and $50,000 Network Pricing Plan for the Customer's monthly recurring charges associated with Dedicated Leased Line Service. Separate term and volume requirements will not apply.</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 In addition, the Customer will receive a 35 percent discount on domestic networkMCI One Outbound Service, networkMCI One Card and networkMCI One Inbound Service usag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5.6.1</w:t>
        <w:tab/>
      </w:r>
      <w:r>
        <w:rPr>
          <w:rFonts w:cs="Univers" w:ascii="Univers" w:hAnsi="Univers"/>
          <w:sz w:val="16"/>
          <w:u w:val="single"/>
        </w:rPr>
        <w:t>International networkMCI One:</w:t>
      </w:r>
      <w:r>
        <w:rPr>
          <w:rFonts w:cs="Univers" w:ascii="Univers" w:hAnsi="Univers"/>
          <w:sz w:val="16"/>
        </w:rPr>
        <w:t xml:space="preserve">  The Customer will be charged the per-minute rates set forth in Section 4.1.1 for international networkMCI One Outbound Service, networkMCI One Card and networkMCI One Inbound Service usage originating from and terminating to the locations set forth in Section 4.1.1. The Customer will receive a 20 percent discount on standard tariffed rates for international networkMCI One Outbound Service, networkMCI One Card and networkMCI One Inbound Service usage, excluding usage to and from the locations set forth in Section 4.1.1.</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the International Subminimum, the Customer will be billed and required to pay an underutilization charge equal to the difference between the Customer's actual applicable usage during that annual period, or a pro rata portion thereof for any partial annual period, and the MVR and/or the International Subminimum, as applicabl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rFonts w:ascii="Univers" w:hAnsi="Univers" w:cs="Univers"/>
          <w:sz w:val="16"/>
        </w:rPr>
      </w:pPr>
      <w:r>
        <w:rPr>
          <w:rFonts w:cs="Univers" w:ascii="Univers" w:hAnsi="Univers"/>
          <w:sz w:val="16"/>
        </w:rPr>
        <w:t>6.1.1</w:t>
        <w:tab/>
        <w:t>If during the first annual period of the term of service the Customer fails to satisfy the MVR, the Customer may carry forward an amount equal to the difference between the MVR and the Customer's actual usage, not to exceed 10 percent of the MVR, during that annual period (Shortfall Amount #1) without under utilization liability for that usage as set forth in Section 6.1 to the first two monthly periods of the following annual period of the term of service (Deferral Period #1). If the Customer's MCI service usage during the Deferral Period #1 fails to equal or exceed the Shortfall Amount #1 plus a pro rata portion of the MVR for that annual period, the Customer will be billed and required to pay an amount equal to the difference between the Shortfall Amount #1 plus a pro rata portion of the MVR and the Customer's actual usage during the Deferral Period #1.</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If during the second annual period of the term of service the Customer fails to satisfy the MVR, the Customer may carry forward an amount equal to the difference between the MVR and the Customer's actual usage, not to exceed 10 percent of the MVR for that annual period, during that annual period (Shortfall Amount #2) without under utilization liability for that usage as set forth in Section 6.1 to the 2-month period following expiration of the term of service (Deferral Period #2). If the Customer's MCI service usage during the Deferral Period #2 fails to equal or exceed the Shortfall Amount #2, the Customer will be billed and required to pay an amount equal to the difference between the Shortfall Amount #2 and the Customer's actual usage during the Deferral Period #2.</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pay an early termination charge equal to all of the MVR for each annual period remaining in the term of service, or a pro rata portion thereof for any partial annual period.</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3</w:t>
        <w:tab/>
      </w:r>
      <w:r>
        <w:rPr>
          <w:rFonts w:cs="Univers" w:ascii="Univers" w:hAnsi="Univers"/>
          <w:sz w:val="16"/>
          <w:u w:val="single"/>
        </w:rPr>
        <w:t>Non-Recurring Credits:</w:t>
      </w:r>
      <w:r>
        <w:rPr>
          <w:rFonts w:cs="Univers" w:ascii="Univers" w:hAnsi="Univers"/>
          <w:sz w:val="16"/>
        </w:rPr>
        <w:t xml:space="preserve">  The Customer will receive a credit, not to exceed $14,400, for the one-time installation and other non-recurring standard charges associated with the implementation of domestic MCI service under this option.</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The Customer will receive a $35,000 credit to be applied against the Customer's interstate usage charges in Month 2 of the term of servic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4</w:t>
        <w:tab/>
      </w:r>
      <w:r>
        <w:rPr>
          <w:rFonts w:cs="Univers" w:ascii="Univers" w:hAnsi="Univers"/>
          <w:sz w:val="16"/>
          <w:u w:val="single"/>
        </w:rPr>
        <w:t>Payment Arrangements:</w:t>
      </w:r>
      <w:r>
        <w:rPr>
          <w:rFonts w:cs="Univers" w:ascii="Univers" w:hAnsi="Univers"/>
          <w:sz w:val="16"/>
        </w:rPr>
        <w:t xml:space="preserve">  The Customer is required to pay MCI for its services within 25 days of the Customer's receipt of MCI's invoic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6</w:t>
        <w:tab/>
      </w:r>
      <w:r>
        <w:rPr>
          <w:rFonts w:cs="Univers" w:ascii="Univers" w:hAnsi="Univers"/>
          <w:sz w:val="16"/>
          <w:u w:val="single"/>
        </w:rPr>
        <w:t>Other Requirements:</w:t>
      </w:r>
      <w:r>
        <w:rPr>
          <w:rFonts w:cs="Univers" w:ascii="Univers" w:hAnsi="Univers"/>
          <w:sz w:val="16"/>
        </w:rPr>
        <w:t xml:space="preserve">  To be eligible to receive MCI service under this option, the Customer must satisfy the following condition at the time of option enrollment:</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rFonts w:ascii="Univers" w:hAnsi="Univers" w:cs="Univers"/>
          <w:sz w:val="16"/>
        </w:rPr>
      </w:pPr>
      <w:r>
        <w:rPr>
          <w:rFonts w:cs="Univers" w:ascii="Univers" w:hAnsi="Univers"/>
          <w:sz w:val="16"/>
        </w:rPr>
        <w:t>o</w:t>
        <w:tab/>
        <w:t>The Customer must be a new MCI customer.</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7</w:t>
        <w:tab/>
      </w:r>
      <w:r>
        <w:rPr>
          <w:rFonts w:cs="Univers" w:ascii="Univers" w:hAnsi="Univers"/>
          <w:sz w:val="16"/>
          <w:u w:val="single"/>
        </w:rPr>
        <w:t>Monitoring Conditions:</w:t>
      </w:r>
      <w:r>
        <w:rPr>
          <w:rFonts w:cs="Univers" w:ascii="Univers" w:hAnsi="Univers"/>
          <w:sz w:val="16"/>
        </w:rPr>
        <w:t xml:space="preserve">  To be eligible to receive MCI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below the applicable threshold during that annual period.</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rFonts w:ascii="Univers" w:hAnsi="Univers" w:cs="Univers"/>
          <w:sz w:val="16"/>
        </w:rPr>
      </w:pPr>
      <w:r>
        <w:rPr>
          <w:rFonts w:cs="Univers" w:ascii="Univers" w:hAnsi="Univers"/>
          <w:sz w:val="16"/>
        </w:rPr>
        <w:t>o</w:t>
        <w:tab/>
        <w:t>At least 70 percent of the Customer's usage (as measured in minutes of use) must occur during the Business Day rate period; and,</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720"/>
        <w:rPr>
          <w:rFonts w:ascii="Univers" w:hAnsi="Univers" w:cs="Univers"/>
          <w:sz w:val="16"/>
        </w:rPr>
      </w:pPr>
      <w:r>
        <w:rPr>
          <w:rFonts w:cs="Univers" w:ascii="Univers" w:hAnsi="Univers"/>
          <w:sz w:val="16"/>
        </w:rPr>
        <w:t>o</w:t>
        <w:tab/>
        <w:t>At least 60 percent of the Customer's domestic usage (as measured in minutes of use) must be interstate usag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In addition, the Customer must maintain at least one T-1 Digital Access circuit within its network.</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5 percent of the standard tariffed rates in effect for the Customer's intrastate networkMCI One Outbound Service, networkMCI One Card and networkMCI One Inbound Service usage.</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4</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audioconferencing from networkMCI Conferencing usage must equal or exceed $8,000 during each monthly period of the term of service (Conferencing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networkMCI O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monthly period of the term of service the Customer fails to satisfy the Conferencing MVR, the Customer will be billed and required to pay an underutilization charge equal to the difference between the Customer's actual usage during that monthly period, or a pro rata portion thereof for any partial monthly period and the Conferencing MV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Conferencing MVR for each monthly period remaining in the term of service, or a pro rata portion thereof for any partial monthl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according to the requirements set forth in Section B-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5 (rev. Oct.-0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0 months.  For purposes of this option, the first 6 months of the term of service ar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After the Ramp Period,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After the Ramp Period, the Customer’s monthly recurring local loop charges must equal or exceed $48,000 during each annual period of the term of service (Access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After the Ramp Period, the Customer’s use of non-resold exchange service provided by an affiliate of the Company must equal or exceed $12,000 during each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domestic network 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Dedicated</w:t>
        <w:tab/>
        <w:tab/>
        <w:t>$0.07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tab/>
        <w:tab/>
        <w:tab/>
        <w:t>Dedicated/Switched</w:t>
        <w:tab/>
        <w:tab/>
        <w:t>0.07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Dedicated</w:t>
        <w:tab/>
        <w:tab/>
        <w:t>0.07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tab/>
        <w:tab/>
        <w:tab/>
        <w:t>Switched/Switched</w:t>
        <w:tab/>
        <w:tab/>
        <w:t>0.14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35 per-call surcharge for domestic network MCI One Card usage and an additional $0.80 per-call surcharge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901"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7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14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 networkMCI One:</w:t>
      </w:r>
      <w:r>
        <w:rPr>
          <w:rFonts w:cs="Univers" w:ascii="Univers" w:hAnsi="Univers"/>
          <w:sz w:val="16"/>
        </w:rPr>
        <w:t xml:space="preserve">  Beginning in Month 4 of the term of service, during the remainder of the term of service, the Customer will be charged a fixed $0.18 per-minute for international networkMCI One Outbound Service usage originating via dedicated access and terminating in Canada,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4 of the term of service, during the remainder of the term of service, the Customer will be charged a fixed rate of $0.26 per-minute for international networkMCI One Inbound Service usage originating in Canada on terminating via 800 DAL,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3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3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75</w:t>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following discounts on standard tariffed rates for the Customer’s monthly recurring Dedicated Leased Line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ervice Type</w:t>
      </w:r>
      <w:r>
        <w:rPr>
          <w:rFonts w:cs="Univers" w:ascii="Univers" w:hAnsi="Univers"/>
          <w:sz w:val="16"/>
        </w:rPr>
        <w:tab/>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O Access</w:t>
        <w:tab/>
        <w:tab/>
        <w:tab/>
        <w:tab/>
        <w:t>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Digital Data Service</w:t>
        <w:tab/>
        <w:tab/>
        <w:tab/>
        <w:t>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Terrestrial Digital Service-1.5</w:t>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Terrestrial Digital Service-45</w:t>
        <w:tab/>
        <w:tab/>
        <w:tab/>
        <w:t>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following discounts on the Customer's monthly recurring local loop, Access Coordination, and Central Office Connec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Service Type</w:t>
      </w:r>
      <w:r>
        <w:rPr>
          <w:rFonts w:cs="Univers" w:ascii="Univers" w:hAnsi="Univers"/>
          <w:sz w:val="16"/>
        </w:rPr>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DS-O Access</w:t>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Digital Data Service</w:t>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0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Terrestrial Digital Service-1.5</w:t>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  In addition, the Customer will receive a 20 percent discount on the per-minutes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Beginning in Month 4 of the term of service, during the remainder of the term of service, the Customer will be charged the per-minute rates set forth in Section 4.1.1 for international networkMCI One Outbound Service usage to Canada and international networkMCI One Inbound Service usage from Canada. The Customer will receive a 20 percent discount on standard tariffed rates for international networkMCI One Outbound Service and networkMCI One Inbound Service usage, excluding the usage set forth in Section 4.1.1. The Customer will receive a 20 percent discount on standard tariffed rates for international networkMCI One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750" w:leader="none"/>
          <w:tab w:val="right" w:pos="7048" w:leader="none"/>
          <w:tab w:val="decimal" w:pos="8010" w:leader="none"/>
          <w:tab w:val="left" w:pos="864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12 percent discount on the Customer’s monthly recurring domestic MWFR port and PVC charge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and/or Access Subminimum, the Customer will be billed and required to pay an underutilization charge equal to the difference between the Customer’s actual applicable usage during that annual period and the MVR and/or Access Subminimum, as applicable, or as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3,000 multiplied by the number of months remaining in the term of service at the time of termina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0,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93,504.73 credit applied against the Customer's interstate usage charges during Month 4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must pay MCI WORLDCOM for service within 25 days of the Customer’s receipt of MCI WORLDCOM’s invoice.</w:t>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6"/>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The Customer may not be an existing MCI WORLDCOM customer;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6"/>
        </w:numPr>
        <w:tabs>
          <w:tab w:val="left" w:pos="-720" w:leader="none"/>
          <w:tab w:val="left" w:pos="0" w:leader="none"/>
          <w:tab w:val="left" w:pos="720" w:leader="none"/>
          <w:tab w:val="left" w:pos="1440" w:leader="none"/>
          <w:tab w:val="left" w:pos="2880" w:leader="none"/>
        </w:tabs>
        <w:suppressAutoHyphens w:val="true"/>
        <w:spacing w:lineRule="exact" w:line="180"/>
        <w:rPr>
          <w:rFonts w:ascii="Univers" w:hAnsi="Univers" w:cs="Univers"/>
          <w:sz w:val="16"/>
        </w:rPr>
      </w:pPr>
      <w:r>
        <w:rPr>
          <w:rFonts w:cs="Univers" w:ascii="Univers" w:hAnsi="Univers"/>
          <w:sz w:val="16"/>
        </w:rPr>
        <w:t>The Customer's interexchange telecommunications service usage must equal or exceed $30,000 per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To be eligible for MCI WORLDCOM service under this option, the Customer must satisfy the following conditions throughout the term of service.  If during any annual period of the term of service the Customer fails to satisfy any of the following conditions, the Customer will be billed and required to pay an additional $0.02 per minute for each minute of usage during that annual period below the applicable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6"/>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 xml:space="preserve">At least 95 percent of the Customer's MCI WORLDCOM service voice usage (as measured in minutes of use) must be interstate usag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6"/>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At least 50 percent of the Customer's MCI WORLDCOM service usage (as measured in minutes of use) must be during the Non-Business Day rate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6"/>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At least 95 percent of the Customer's MCI WORLDCOM service usage (as measured in minutes of use) must originate and/or terminate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Beginning in Month 4 of the term of service, during the remainder of the term of service, the Customer will receive a monthly recurring credit equal to the Customer's toll free ANI feature charges during that month applied against the Customer's domestic networkMCI One Outbound Service, networkMCI One Card and networkMCI One Inbound Service usage during the following monthly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March 8,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6</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1,5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international networkMCI One Outbound Service, networkMCI One Card and networkMCI One Inbound Service usage must equal or exceed $125,000 during each annual period of the term of service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1"/>
          <w:numId w:val="2"/>
        </w:numPr>
        <w:tabs>
          <w:tab w:val="left" w:pos="-720" w:leader="none"/>
          <w:tab w:val="left" w:pos="0" w:leader="none"/>
          <w:tab w:val="left" w:pos="720" w:leader="none"/>
        </w:tabs>
        <w:suppressAutoHyphens w:val="true"/>
        <w:spacing w:lineRule="exact" w:line="180"/>
        <w:rPr/>
      </w:pPr>
      <w:r>
        <w:rPr>
          <w:rFonts w:cs="Univers" w:ascii="Univers" w:hAnsi="Univers"/>
          <w:sz w:val="16"/>
          <w:u w:val="single"/>
        </w:rPr>
        <w:t>networkMCI One:</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5 of the term of service, the Customer will be charged a $0.80 per-call surcharge for international networkMCI One Card usage and a $1.75 per-call surcharge for international networkMCI One Card Worldphone Access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 networkMCI One:</w:t>
      </w:r>
      <w:r>
        <w:rPr>
          <w:rFonts w:cs="Univers" w:ascii="Univers" w:hAnsi="Univers"/>
          <w:sz w:val="16"/>
        </w:rPr>
        <w:t xml:space="preserve">  The Customer will be charged the following fixed per-minute rates for networkMCI One Outbound Service and networkMCI One Card usage that originates via dedicated access and terminates in the following location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rgentina</w:t>
        <w:tab/>
        <w:tab/>
        <w:t>$0.67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ustralia</w:t>
        <w:tab/>
        <w:tab/>
        <w:tab/>
        <w:t>0.33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Brazil</w:t>
        <w:tab/>
        <w:tab/>
        <w:tab/>
        <w:t>0.59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Canada</w:t>
        <w:tab/>
        <w:tab/>
        <w:tab/>
        <w:t>0.17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China</w:t>
        <w:tab/>
        <w:tab/>
        <w:tab/>
        <w:t>0.9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France</w:t>
        <w:tab/>
        <w:tab/>
        <w:tab/>
        <w:t>0.28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Indonesia</w:t>
        <w:tab/>
        <w:tab/>
        <w:tab/>
        <w:t>0.79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Ireland</w:t>
        <w:tab/>
        <w:tab/>
        <w:tab/>
        <w:t>0.37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Japan</w:t>
        <w:tab/>
        <w:tab/>
        <w:tab/>
        <w:t>0.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Philippines</w:t>
        <w:tab/>
        <w:tab/>
        <w:t>0.69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Poland</w:t>
        <w:tab/>
        <w:tab/>
        <w:tab/>
        <w:t>0.47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United Kingdom</w:t>
        <w:tab/>
        <w:tab/>
        <w:t>0.21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5767"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Uruguay</w:t>
        <w:tab/>
        <w:tab/>
        <w:tab/>
        <w:t>0.6693</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an additional $0.05 per-minute for networkMCI One Outbound Service and networkMCI One Card usage originating via switched access to the preceding loc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fixed per-minute rates for international networkMCI One Outbound Service and networkMCI One Card usage originating via dedicated access to Mexico, in lieu of any other rates and discounts, based on range band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Range Band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1 - 2</w:t>
        <w:tab/>
        <w:tab/>
        <w:tab/>
        <w:t>$0.1261</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3 - 4</w:t>
        <w:tab/>
        <w:tab/>
        <w:tab/>
        <w:t>0.2464</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5 - 6</w:t>
        <w:tab/>
        <w:tab/>
        <w:tab/>
        <w:t>0.3783</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7 - 8</w:t>
        <w:tab/>
        <w:tab/>
        <w:tab/>
        <w:t>0.6354</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an additional $0.05 per-minute for international networkMCI One Outbound Service and networkMCI One Card usage originating via switched access to Mexico.</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fixed per-minute rates for international networkMCI One Inbound Service usage terminating via 800 DAL from the following location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040"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ustralia</w:t>
        <w:tab/>
        <w:tab/>
        <w:tab/>
        <w:tab/>
        <w:t>$0.63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Belgium</w:t>
        <w:tab/>
        <w:tab/>
        <w:tab/>
        <w:tab/>
        <w:t>0.66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Brazil</w:t>
        <w:tab/>
        <w:tab/>
        <w:tab/>
        <w:tab/>
        <w:t>0.82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Canada</w:t>
        <w:tab/>
        <w:tab/>
        <w:tab/>
        <w:tab/>
        <w:t>0.17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Indonesia</w:t>
        <w:tab/>
        <w:tab/>
        <w:tab/>
        <w:tab/>
        <w:t>1.1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Ireland</w:t>
        <w:tab/>
        <w:tab/>
        <w:tab/>
        <w:tab/>
        <w:t>0.8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Japan</w:t>
        <w:tab/>
        <w:tab/>
        <w:tab/>
        <w:tab/>
        <w:t>0.9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Norway</w:t>
        <w:tab/>
        <w:tab/>
        <w:tab/>
        <w:tab/>
        <w:t>0.66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Philippines</w:t>
        <w:tab/>
        <w:tab/>
        <w:tab/>
        <w:t>0.9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Singapore</w:t>
        <w:tab/>
        <w:tab/>
        <w:tab/>
        <w:t>0.96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Thailand</w:t>
        <w:tab/>
        <w:tab/>
        <w:tab/>
        <w:tab/>
        <w:t>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United Kingdom</w:t>
        <w:tab/>
        <w:tab/>
        <w:tab/>
        <w:t>0.57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Uruguay</w:t>
        <w:tab/>
        <w:tab/>
        <w:tab/>
        <w:tab/>
        <w:t>0.9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an additional $0.05 per-minute for international networkMCI One Inbound Service usage terminating via 800 BL from the preced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fixed per-minute rates for international networkMCI One Inbound Service usage using 800 DAL termination from Mexico, in lieu of any other rates and discounts, based on servic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53"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310" w:leader="none"/>
          <w:tab w:val="left" w:pos="540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Service Area</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decimal" w:pos="5553" w:leader="none"/>
          <w:tab w:val="decimal" w:pos="651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M1</w:t>
        <w:tab/>
        <w:tab/>
        <w:tab/>
        <w:t>$0.346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decimal" w:pos="5553" w:leader="none"/>
          <w:tab w:val="decimal" w:pos="651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M2</w:t>
        <w:tab/>
        <w:tab/>
        <w:tab/>
        <w:t>0.2894</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decimal" w:pos="5553" w:leader="none"/>
          <w:tab w:val="decimal" w:pos="651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M3</w:t>
        <w:tab/>
        <w:tab/>
        <w:tab/>
        <w:t>0.737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decimal" w:pos="5553" w:leader="none"/>
          <w:tab w:val="decimal" w:pos="6514"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M4</w:t>
        <w:tab/>
        <w:tab/>
        <w:tab/>
        <w:t>1.000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decimal" w:pos="5553" w:leader="none"/>
          <w:tab w:val="decimal" w:pos="651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decimal" w:pos="5553" w:leader="none"/>
          <w:tab w:val="decimal" w:pos="6514"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an additional $0.05 per-minute for international networkMCI One Inbound Service calls using 800 BL termination from Me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The Company will waive the Customer's monthly recurring Central Office Connection and Access Coordination charges on up to 15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numPr>
          <w:ilvl w:val="1"/>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pPr>
      <w:r>
        <w:rPr>
          <w:rFonts w:cs="Univers" w:ascii="Univers" w:hAnsi="Univers"/>
          <w:sz w:val="16"/>
          <w:u w:val="single"/>
        </w:rPr>
        <w:t>Dedicated Leased Line Service Discounts:</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7262" w:leader="none"/>
          <w:tab w:val="left" w:pos="792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be charged the per-minute rates set forth in Section 4.1.1 for international networkMCI One Outbound Service, networkMCI One Card and networkMCI One Inbound Service usage originating to and terminating from the locations set forth in Section 4.1.1. The Customer will receive a 30 percent discount on standard tariffed rates for international networkMCI One Outbound Service, networkMCI One Card and networkMCI One Inbound Service usage, excluding usage originating to and terminating from the locations set forth in Section 4.1.1.</w:t>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5.6.2</w:t>
        <w:tab/>
      </w:r>
      <w:r>
        <w:rPr>
          <w:rFonts w:cs="Univers" w:ascii="Univers" w:hAnsi="Univers"/>
          <w:sz w:val="16"/>
          <w:u w:val="single"/>
        </w:rPr>
        <w:t>International networkMCI One Videoconferencing:</w:t>
      </w:r>
      <w:r>
        <w:rPr>
          <w:rFonts w:cs="Univers" w:ascii="Univers" w:hAnsi="Univers"/>
          <w:sz w:val="16"/>
        </w:rPr>
        <w:t xml:space="preserve">  Beginning in Month 17 of the term of service, in lieu of any other discounts, the Customer will receive a 15 percent discount on standard tariffed rates, per increment of 64 kbps, used for international networkMCI One Videoconferencing Dial-Out Transport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the International Subminimum, the Customer will be billed and required to pay an underutilization charge equal to 50 percent of the difference between the Customer's actual applicable usage during that annual period, and the MVR and/or the International Subminimum, as applicabl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70,000, for the one-time installation and other non-recurring standard charges associated with the implementation of Company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the Company for its services within 25 days of the Customer's receipt of the Company’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Company service to satisfy at least 90 percent (as measured in dollars) of its requirements for telecommunications service subject to regulation by the F.C.C.  If during any month of the term of service the Customer fails to satisfy this requirement, the Customer will be billed and required to pay an additional $20,000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Company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ay not be an existing Company customer receiving service under a Special Customer Arrange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locations must receive Company service in at least two locations during the preceding 6-month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usage under this option (as measured in minutes of use) must be new usage to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either of the first two of the following conditions, the Customer will be billed and required to pay an additional $0.02 for each minute of usage below the applicable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Company service usage (as measured in minutes of use) must be interstate and/or international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maintain at least ten DS-1 access circuits within its network.</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At least $70,000 of the Customer’s Company service usage must be calling card access usage. If during any annual period of the term of service the Customer fails to satisfy this condition, the Customer will be billed and required to pay an amount equal to the difference between the Customer’s actual calling card access usage provided by the Company during that annual period and $70,000.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July 21, 2000.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7</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MCI HyperStream Frame Relay port and PVC charges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above per-minute rates for domestic networkMCI One Card usage and an additional $0.50 per-call sur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1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networkMCI One Videoconferencing:</w:t>
      </w:r>
      <w:r>
        <w:rPr>
          <w:rFonts w:cs="Univers" w:ascii="Univers" w:hAnsi="Univers"/>
          <w:sz w:val="16"/>
        </w:rPr>
        <w:t xml:space="preserve">  The Customer will be charged the following per minute per- site (i) Dial-Out Port Usage charges and, (ii) per-port Dial-Out Transport charges per increment of 64 kbps for domestic networkMCI One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Port Usage</w:t>
        <w:tab/>
        <w:tab/>
        <w:t>$0.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 xml:space="preserve">Transport </w:t>
        <w:tab/>
        <w:tab/>
        <w:t>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5472" w:hanging="5472"/>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2-year and $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2-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10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2</w:t>
        <w:tab/>
      </w:r>
      <w:r>
        <w:rPr>
          <w:rFonts w:cs="Univers" w:ascii="Univers" w:hAnsi="Univers"/>
          <w:sz w:val="16"/>
          <w:u w:val="single"/>
        </w:rPr>
        <w:t>International networkMCI One Switched Data:</w:t>
      </w:r>
      <w:r>
        <w:rPr>
          <w:rFonts w:cs="Univers" w:ascii="Univers" w:hAnsi="Univers"/>
          <w:sz w:val="16"/>
        </w:rPr>
        <w:t xml:space="preserve">  The Customer will receive a 10 percent discount on standard tariffed rates for international networkMCI One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3</w:t>
        <w:tab/>
      </w:r>
      <w:r>
        <w:rPr>
          <w:rFonts w:cs="Univers" w:ascii="Univers" w:hAnsi="Univers"/>
          <w:sz w:val="16"/>
          <w:u w:val="single"/>
        </w:rPr>
        <w:t>International networkMCI One Toll Free Digital Service:</w:t>
      </w:r>
      <w:r>
        <w:rPr>
          <w:rFonts w:cs="Univers" w:ascii="Univers" w:hAnsi="Univers"/>
          <w:sz w:val="16"/>
        </w:rPr>
        <w:t xml:space="preserve">  The Customer will receive a 10 percent discount on standard tariffed rates for international networkMCI One Toll Free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HyperStream Frame Relay (HSFR):</w:t>
      </w:r>
      <w:r>
        <w:rPr>
          <w:rFonts w:cs="Univers" w:ascii="Univers" w:hAnsi="Univers"/>
          <w:sz w:val="16"/>
        </w:rPr>
        <w:t xml:space="preserve">  The Customer will receive a 8 percent discount on the Customer's monthly recurring domestic HS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6.1.1</w:t>
        <w:tab/>
        <w:t>If during any annual period of the term of service the Customer fails to satisfy the MVR, the Customer may carry forward an amount equal to the difference between the MVR and the Customer's actual usage, not to exceed 10 percent of the MVR, during that annual period to the following annual period of the term of service (Shortfall Amount). During each annual period of the term of service in which the Customer incurs a Shortfall Amount, the Customer will be billed and required to pay an amount equal to the MVR less the Shortfall Amount and the Customer's actual usage during that annual period. If the Customer's MCI WORLDCOM service usage during the following annual period of the term of service equals or exceeds the Shortfall Amount plus the MVR, the Customer will not be liable for any applicable underutilization charges set forth in Section 6.1. If the Customer incurs a Shortfall Amount at the expiration of the term of service (Final Shortfall Amount), the Customer may carry forward the Final Shortfall Amount to the 4-month period following expiration of the term of service (Deferral Period). If the Customer's MCI WORLDCOM service usage during the Deferral Period does not equal or exceed the Final Shortfall Amount, the Customer will be billed and required to pay an amount equal to the difference between the Final Shortfall Amount and the Customer's actual usage during the Deferr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MCI Vision Value Insurance Plan Plus (VIP Plus) with at least a 3-year term of service and $240,000 annual volume commit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outbound usage (as measured in minutes of use) must terminate via switch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inbound usage (as measured in minutes of use) must terminate via 800 BL;</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No more than 60 percent of the Customer's outbound usage (as measured in minutes of use) may be interstate and/or international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inbound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r>
        <w:br w:type="page"/>
      </w:r>
    </w:p>
    <w:p>
      <w:pPr>
        <w:pStyle w:val="Normal"/>
        <w:suppressAutoHyphens w:val="true"/>
        <w:spacing w:lineRule="exact" w:line="180"/>
        <w:rPr>
          <w:rFonts w:ascii="Univers" w:hAnsi="Univers" w:cs="Univers"/>
          <w:sz w:val="16"/>
          <w:u w:val="single"/>
        </w:rPr>
      </w:pPr>
      <w:r>
        <w:rPr>
          <w:rFonts w:cs="Univers" w:ascii="Univers" w:hAnsi="Univers"/>
          <w:sz w:val="16"/>
          <w:u w:val="single"/>
        </w:rPr>
        <w:t>OPTION NO. 2098 (rev. Oct.-01)</w:t>
      </w:r>
    </w:p>
    <w:p>
      <w:pPr>
        <w:pStyle w:val="Normal"/>
        <w:suppressAutoHyphens w:val="true"/>
        <w:spacing w:lineRule="exact" w:line="180"/>
        <w:rPr>
          <w:rFonts w:ascii="Univers" w:hAnsi="Univers" w:cs="Univers"/>
          <w:sz w:val="16"/>
          <w:u w:val="single"/>
        </w:rPr>
      </w:pPr>
      <w:r>
        <w:rPr>
          <w:rFonts w:cs="Univers" w:ascii="Univers" w:hAnsi="Univers"/>
          <w:sz w:val="16"/>
          <w:u w:val="single"/>
        </w:rPr>
      </w:r>
    </w:p>
    <w:p>
      <w:pPr>
        <w:pStyle w:val="Normal"/>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42 months. For the purposes of this option, the first 6 months are defined as the Ramp Period.</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spacing w:lineRule="exact" w:line="180"/>
        <w:rPr/>
      </w:pPr>
      <w:r>
        <w:rPr/>
        <w:t>In addition, for purposes of this option, “Company service usage” shall be associated with all the products of the Company and its affiliates and will be used to ascertain whether the MVR and the MWFR Subminimum under Section 3 are satisfied.</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Following the Ramp Period, the Customer's Company service usage must equal or exceed $600,000 during the first annual period of the term of service. The Customer's Company service usage during each of the second and third annual periods of the term of service must equal or exceed the greater of: (i) 90 percent of the Customer's Company service usage during the preceding annual period of the term of service; or, (ii) $600,000. (MVR)</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ab/>
        <w:t>Following the Ramp Period, the Customer's monthly recurring domestic MCI WORLDCOM Frame Relay port and PVC charges must equal or exceed $360,000 during each annual period of the term of service (MWFR Subminimum).</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ab/>
        <w:t>For the purposes of this option, the Customer's monthly recurring domestic MCI WORLDCOM Frame Relay port and PVC charges will count toward satisfying the MVR.</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4.1</w:t>
        <w:tab/>
      </w:r>
      <w:r>
        <w:rPr>
          <w:rFonts w:cs="Univers" w:ascii="Univers" w:hAnsi="Univers"/>
          <w:sz w:val="16"/>
          <w:u w:val="single"/>
        </w:rPr>
        <w:t>networkMCI One:</w:t>
      </w:r>
      <w:r>
        <w:rPr>
          <w:rFonts w:cs="Univers" w:ascii="Univers" w:hAnsi="Univers"/>
          <w:sz w:val="16"/>
        </w:rPr>
        <w:t xml:space="preserve"> During Months 1 through 14 of the term of service, the Customer will be charged the following per-minute rates for domestic networkMCI One Outbound Service and networkMCI One Card usage, based on call typ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5760" w:leader="none"/>
        </w:tabs>
        <w:suppressAutoHyphens w:val="true"/>
        <w:spacing w:lineRule="exact" w:line="180"/>
        <w:ind w:left="2160" w:hanging="0"/>
        <w:rPr>
          <w:rFonts w:ascii="Univers" w:hAnsi="Univers" w:cs="Univers"/>
          <w:sz w:val="16"/>
        </w:rPr>
      </w:pPr>
      <w:r>
        <w:rPr>
          <w:rFonts w:cs="Univers" w:ascii="Univers" w:hAnsi="Univers"/>
          <w:sz w:val="16"/>
          <w:u w:val="single"/>
        </w:rPr>
        <w:t>Call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Dedicated/Dedicated</w:t>
        <w:tab/>
        <w:t>$0.087</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Dedicated/Switched</w:t>
        <w:tab/>
        <w:t>0.100</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witched/Dedicated</w:t>
        <w:tab/>
        <w:t>0.100</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witched/Switched</w:t>
        <w:tab/>
        <w:t>0.154</w:t>
      </w:r>
    </w:p>
    <w:p>
      <w:pPr>
        <w:pStyle w:val="Normal"/>
        <w:suppressAutoHyphens w:val="true"/>
        <w:spacing w:lineRule="exact" w:line="180"/>
        <w:ind w:left="1440" w:hanging="144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Beginning in Month 15 of the term of service, the Customer will be charged the following per-minute rates for domestic networkMCI One Outbound Service and networkMCI One Card usage, based on call type:</w:t>
      </w:r>
    </w:p>
    <w:p>
      <w:pPr>
        <w:pStyle w:val="Normal"/>
        <w:spacing w:lineRule="exact" w:line="180"/>
        <w:ind w:left="1440" w:hanging="0"/>
        <w:rPr>
          <w:rFonts w:ascii="Univers" w:hAnsi="Univers" w:cs="Univers"/>
          <w:sz w:val="16"/>
        </w:rPr>
      </w:pPr>
      <w:r>
        <w:rPr>
          <w:rFonts w:cs="Univers" w:ascii="Univers" w:hAnsi="Univers"/>
          <w:sz w:val="16"/>
        </w:rPr>
      </w:r>
    </w:p>
    <w:p>
      <w:pPr>
        <w:pStyle w:val="Normal"/>
        <w:tabs>
          <w:tab w:val="clear" w:pos="720"/>
          <w:tab w:val="left" w:pos="5760" w:leader="none"/>
        </w:tabs>
        <w:spacing w:lineRule="exact" w:line="180"/>
        <w:ind w:left="2160" w:hanging="0"/>
        <w:rPr>
          <w:rFonts w:ascii="Univers" w:hAnsi="Univers" w:cs="Univers"/>
          <w:sz w:val="16"/>
        </w:rPr>
      </w:pPr>
      <w:r>
        <w:rPr>
          <w:rFonts w:cs="Univers" w:ascii="Univers" w:hAnsi="Univers"/>
          <w:sz w:val="16"/>
          <w:u w:val="single"/>
        </w:rPr>
        <w:t>Call Type</w:t>
      </w:r>
      <w:r>
        <w:rPr>
          <w:rFonts w:cs="Univers" w:ascii="Univers" w:hAnsi="Univers"/>
          <w:sz w:val="16"/>
        </w:rPr>
        <w:tab/>
      </w:r>
      <w:r>
        <w:rPr>
          <w:rFonts w:cs="Univers" w:ascii="Univers" w:hAnsi="Univers"/>
          <w:sz w:val="16"/>
          <w:u w:val="single"/>
        </w:rPr>
        <w:t>Rate</w:t>
      </w:r>
    </w:p>
    <w:p>
      <w:pPr>
        <w:pStyle w:val="Normal"/>
        <w:tabs>
          <w:tab w:val="clear" w:pos="720"/>
          <w:tab w:val="decimal" w:pos="5850" w:leader="none"/>
          <w:tab w:val="decimal" w:pos="6570" w:leader="none"/>
        </w:tabs>
        <w:spacing w:lineRule="exact" w:line="180"/>
        <w:ind w:left="2160" w:hanging="0"/>
        <w:rPr>
          <w:rFonts w:ascii="Univers" w:hAnsi="Univers" w:cs="Univers"/>
          <w:sz w:val="16"/>
        </w:rPr>
      </w:pPr>
      <w:r>
        <w:rPr>
          <w:rFonts w:cs="Univers" w:ascii="Univers" w:hAnsi="Univers"/>
          <w:sz w:val="16"/>
        </w:rPr>
        <w:t>Dedicated/Dedicated</w:t>
        <w:tab/>
        <w:t>$0.0896</w:t>
      </w:r>
    </w:p>
    <w:p>
      <w:pPr>
        <w:pStyle w:val="Normal"/>
        <w:tabs>
          <w:tab w:val="clear" w:pos="720"/>
          <w:tab w:val="decimal" w:pos="5850" w:leader="none"/>
          <w:tab w:val="decimal" w:pos="6570" w:leader="none"/>
        </w:tabs>
        <w:spacing w:lineRule="exact" w:line="180"/>
        <w:ind w:left="2160" w:hanging="0"/>
        <w:rPr>
          <w:rFonts w:ascii="Univers" w:hAnsi="Univers" w:cs="Univers"/>
          <w:sz w:val="16"/>
        </w:rPr>
      </w:pPr>
      <w:r>
        <w:rPr>
          <w:rFonts w:cs="Univers" w:ascii="Univers" w:hAnsi="Univers"/>
          <w:sz w:val="16"/>
        </w:rPr>
        <w:t>Dedicated/Switched</w:t>
        <w:tab/>
        <w:t>0.0935</w:t>
      </w:r>
    </w:p>
    <w:p>
      <w:pPr>
        <w:pStyle w:val="Normal"/>
        <w:tabs>
          <w:tab w:val="clear" w:pos="720"/>
          <w:tab w:val="decimal" w:pos="5850" w:leader="none"/>
          <w:tab w:val="decimal" w:pos="6570" w:leader="none"/>
        </w:tabs>
        <w:spacing w:lineRule="exact" w:line="180"/>
        <w:ind w:left="2160" w:hanging="0"/>
        <w:rPr>
          <w:rFonts w:ascii="Univers" w:hAnsi="Univers" w:cs="Univers"/>
          <w:sz w:val="16"/>
        </w:rPr>
      </w:pPr>
      <w:r>
        <w:rPr>
          <w:rFonts w:cs="Univers" w:ascii="Univers" w:hAnsi="Univers"/>
          <w:sz w:val="16"/>
        </w:rPr>
        <w:t>Switched/Dedicated</w:t>
        <w:tab/>
        <w:t>0.0935</w:t>
      </w:r>
    </w:p>
    <w:p>
      <w:pPr>
        <w:pStyle w:val="Normal"/>
        <w:tabs>
          <w:tab w:val="clear" w:pos="720"/>
          <w:tab w:val="left" w:pos="-720" w:leader="none"/>
          <w:tab w:val="decimal" w:pos="5850" w:leader="none"/>
          <w:tab w:val="decimal" w:pos="6570" w:leader="none"/>
        </w:tabs>
        <w:suppressAutoHyphens w:val="true"/>
        <w:spacing w:lineRule="exact" w:line="180"/>
        <w:ind w:left="2160" w:hanging="0"/>
        <w:rPr>
          <w:rFonts w:ascii="Univers" w:hAnsi="Univers" w:cs="Univers"/>
          <w:sz w:val="16"/>
        </w:rPr>
      </w:pPr>
      <w:r>
        <w:rPr>
          <w:rFonts w:cs="Univers" w:ascii="Univers" w:hAnsi="Univers"/>
          <w:sz w:val="16"/>
        </w:rPr>
        <w:t>Switched/Switched</w:t>
        <w:tab/>
        <w:t>0.1347</w:t>
      </w:r>
    </w:p>
    <w:p>
      <w:pPr>
        <w:pStyle w:val="Normal"/>
        <w:suppressAutoHyphens w:val="true"/>
        <w:spacing w:lineRule="exact" w:line="180"/>
        <w:ind w:left="1440" w:hanging="144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The Customer will be charged an additional $0.35 per-call surcharge for domestic networkMCI One Card usage and an additional $0.80 per-call surcharge for international networkMCI One Card usage.</w:t>
      </w:r>
    </w:p>
    <w:p>
      <w:pPr>
        <w:pStyle w:val="Normal"/>
        <w:suppressAutoHyphens w:val="true"/>
        <w:spacing w:lineRule="exact" w:line="180"/>
        <w:ind w:left="1440" w:hanging="144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During Months 1 through 14 of the term of service, the Customer will be charged the following per-minute rates for domestic networkMCI One Inbound Service usage using Dedicated Line (800 DAL) or Business Line (800 BL) termination, based on termination type:</w:t>
      </w:r>
    </w:p>
    <w:p>
      <w:pPr>
        <w:pStyle w:val="Header"/>
        <w:tabs>
          <w:tab w:val="clear" w:pos="0"/>
          <w:tab w:val="clear" w:pos="4320"/>
          <w:tab w:val="clear" w:pos="8640"/>
          <w:tab w:val="clear" w:pos="9360"/>
        </w:tabs>
        <w:spacing w:lineRule="exact" w:line="180"/>
        <w:rPr>
          <w:rFonts w:ascii="Univers" w:hAnsi="Univers" w:cs="Univers"/>
          <w:sz w:val="16"/>
        </w:rPr>
      </w:pPr>
      <w:r>
        <w:rPr>
          <w:rFonts w:cs="Univers" w:ascii="Univers" w:hAnsi="Univers"/>
          <w:sz w:val="16"/>
        </w:rPr>
      </w:r>
    </w:p>
    <w:p>
      <w:pPr>
        <w:pStyle w:val="Normal"/>
        <w:tabs>
          <w:tab w:val="clear" w:pos="720"/>
          <w:tab w:val="left" w:pos="5760" w:leader="none"/>
        </w:tabs>
        <w:suppressAutoHyphens w:val="true"/>
        <w:spacing w:lineRule="exact" w:line="180"/>
        <w:ind w:left="2160" w:hanging="0"/>
        <w:rPr>
          <w:rFonts w:ascii="Univers" w:hAnsi="Univers" w:cs="Univers"/>
          <w:sz w:val="16"/>
        </w:rPr>
      </w:pP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800 DAL</w:t>
        <w:tab/>
        <w:t>$0.102</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800 BL</w:t>
        <w:tab/>
        <w:t>0.154</w:t>
      </w:r>
    </w:p>
    <w:p>
      <w:pPr>
        <w:pStyle w:val="Header"/>
        <w:tabs>
          <w:tab w:val="clear" w:pos="0"/>
          <w:tab w:val="clear" w:pos="4320"/>
          <w:tab w:val="clear" w:pos="8640"/>
          <w:tab w:val="clear" w:pos="9360"/>
        </w:tabs>
        <w:spacing w:lineRule="exact" w:line="18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Beginning in Month 15 of the term of service, the Customer will be charged the following per-minute rates for domestic networkMCI One Inbound Service usage terminating via 800 DAL or 800 BL, based on termination type:</w:t>
      </w:r>
    </w:p>
    <w:p>
      <w:pPr>
        <w:pStyle w:val="Normal"/>
        <w:spacing w:lineRule="exact" w:line="180"/>
        <w:ind w:left="1440" w:hanging="0"/>
        <w:rPr>
          <w:rFonts w:ascii="Univers" w:hAnsi="Univers" w:cs="Univers"/>
          <w:sz w:val="16"/>
        </w:rPr>
      </w:pPr>
      <w:r>
        <w:rPr>
          <w:rFonts w:cs="Univers" w:ascii="Univers" w:hAnsi="Univers"/>
          <w:sz w:val="16"/>
        </w:rPr>
      </w:r>
    </w:p>
    <w:p>
      <w:pPr>
        <w:pStyle w:val="Normal"/>
        <w:tabs>
          <w:tab w:val="clear" w:pos="720"/>
          <w:tab w:val="left" w:pos="5760" w:leader="none"/>
        </w:tabs>
        <w:spacing w:lineRule="exact" w:line="180"/>
        <w:ind w:left="2160" w:hanging="0"/>
        <w:rPr>
          <w:rFonts w:ascii="Univers" w:hAnsi="Univers" w:cs="Univers"/>
          <w:sz w:val="16"/>
        </w:rPr>
      </w:pP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decimal" w:pos="5850" w:leader="none"/>
        </w:tabs>
        <w:spacing w:lineRule="exact" w:line="180"/>
        <w:ind w:left="2160" w:hanging="0"/>
        <w:rPr>
          <w:rFonts w:ascii="Univers" w:hAnsi="Univers" w:cs="Univers"/>
          <w:sz w:val="16"/>
        </w:rPr>
      </w:pPr>
      <w:r>
        <w:rPr>
          <w:rFonts w:cs="Univers" w:ascii="Univers" w:hAnsi="Univers"/>
          <w:sz w:val="16"/>
        </w:rPr>
        <w:t>800 DAL</w:t>
        <w:tab/>
        <w:t>$0.0935</w:t>
      </w:r>
    </w:p>
    <w:p>
      <w:pPr>
        <w:pStyle w:val="Normal"/>
        <w:tabs>
          <w:tab w:val="clear" w:pos="720"/>
          <w:tab w:val="decimal" w:pos="5850" w:leader="none"/>
        </w:tabs>
        <w:spacing w:lineRule="exact" w:line="180"/>
        <w:ind w:left="2160" w:hanging="0"/>
        <w:rPr>
          <w:rFonts w:ascii="Univers" w:hAnsi="Univers" w:cs="Univers"/>
          <w:sz w:val="16"/>
        </w:rPr>
      </w:pPr>
      <w:r>
        <w:rPr>
          <w:rFonts w:cs="Univers" w:ascii="Univers" w:hAnsi="Univers"/>
          <w:sz w:val="16"/>
        </w:rPr>
        <w:t>800 BL</w:t>
        <w:tab/>
        <w:t>0.1347</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2"/>
          <w:numId w:val="7"/>
        </w:numPr>
        <w:spacing w:lineRule="exact" w:line="180"/>
        <w:rPr/>
      </w:pPr>
      <w:r>
        <w:rPr>
          <w:rFonts w:cs="Univers" w:ascii="Univers" w:hAnsi="Univers"/>
          <w:sz w:val="16"/>
          <w:u w:val="single"/>
        </w:rPr>
        <w:t>networkMCI One Videoconferencing:</w:t>
      </w:r>
      <w:r>
        <w:rPr>
          <w:rFonts w:cs="Univers" w:ascii="Univers" w:hAnsi="Univers"/>
          <w:sz w:val="16"/>
        </w:rPr>
        <w:t xml:space="preserve"> During Months 17 through 26 of the term of service, the Customer will be charged the following fixed per-minute per-site (i) Dial-Out Port Usage charges and, (ii) per-port Dial-Out Transport charges per increment of 56/64 kbps, for domestic networkMCI One Videoconferencing usage:</w:t>
      </w:r>
    </w:p>
    <w:p>
      <w:pPr>
        <w:pStyle w:val="Normal"/>
        <w:spacing w:lineRule="exact" w:line="180"/>
        <w:rPr>
          <w:rFonts w:ascii="Univers" w:hAnsi="Univers" w:cs="Univers"/>
          <w:sz w:val="16"/>
        </w:rPr>
      </w:pPr>
      <w:r>
        <w:rPr>
          <w:rFonts w:cs="Univers" w:ascii="Univers" w:hAnsi="Univers"/>
          <w:sz w:val="16"/>
        </w:rPr>
      </w:r>
    </w:p>
    <w:p>
      <w:pPr>
        <w:pStyle w:val="Normal"/>
        <w:tabs>
          <w:tab w:val="clear" w:pos="720"/>
          <w:tab w:val="left" w:pos="6480" w:leader="none"/>
        </w:tabs>
        <w:spacing w:lineRule="exact" w:line="180"/>
        <w:ind w:left="2880" w:hanging="0"/>
        <w:jc w:val="both"/>
        <w:rPr>
          <w:rFonts w:ascii="Univers" w:hAnsi="Univers" w:cs="Univers"/>
          <w:sz w:val="16"/>
        </w:rPr>
      </w:pPr>
      <w:r>
        <w:rPr>
          <w:rFonts w:cs="Univers" w:ascii="Univers" w:hAnsi="Univers"/>
          <w:sz w:val="16"/>
          <w:u w:val="single"/>
        </w:rPr>
        <w:t>Usage Charges</w:t>
      </w:r>
      <w:r>
        <w:rPr>
          <w:rFonts w:cs="Univers" w:ascii="Univers" w:hAnsi="Univers"/>
          <w:sz w:val="16"/>
        </w:rPr>
        <w:tab/>
      </w:r>
      <w:r>
        <w:rPr>
          <w:rFonts w:cs="Univers" w:ascii="Univers" w:hAnsi="Univers"/>
          <w:sz w:val="16"/>
          <w:u w:val="single"/>
        </w:rPr>
        <w:t>Rate</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Port</w:t>
        <w:tab/>
        <w:t>$0.87</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Transport</w:t>
        <w:tab/>
        <w:t>0.15</w:t>
      </w:r>
      <w:r>
        <w:br w:type="page"/>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1440" w:hanging="0"/>
        <w:rPr>
          <w:rFonts w:ascii="Univers" w:hAnsi="Univers" w:cs="Univers"/>
          <w:sz w:val="16"/>
        </w:rPr>
      </w:pPr>
      <w:r>
        <w:rPr>
          <w:rFonts w:cs="Univers" w:ascii="Univers" w:hAnsi="Univers"/>
          <w:sz w:val="16"/>
        </w:rPr>
        <w:t>Beginning in Month 27 of the term of service, the Customer will be charged the following fixed per-minute per-site (i) Dial-Out Port Usage charges and, (ii) per port Dial-Out Transport charges per increment of 56/64 kbps, for domestic networkMCI One Videoconferencing usage:</w:t>
      </w:r>
    </w:p>
    <w:p>
      <w:pPr>
        <w:pStyle w:val="Normal"/>
        <w:spacing w:lineRule="exact" w:line="180"/>
        <w:ind w:left="1440" w:hanging="0"/>
        <w:rPr>
          <w:rFonts w:ascii="Univers" w:hAnsi="Univers" w:cs="Univers"/>
          <w:sz w:val="16"/>
        </w:rPr>
      </w:pPr>
      <w:r>
        <w:rPr>
          <w:rFonts w:cs="Univers" w:ascii="Univers" w:hAnsi="Univers"/>
          <w:sz w:val="16"/>
        </w:rPr>
      </w:r>
    </w:p>
    <w:p>
      <w:pPr>
        <w:pStyle w:val="Normal"/>
        <w:tabs>
          <w:tab w:val="clear" w:pos="720"/>
          <w:tab w:val="left" w:pos="5760" w:leader="none"/>
        </w:tabs>
        <w:spacing w:lineRule="exact" w:line="180"/>
        <w:ind w:left="2160" w:hanging="0"/>
        <w:rPr>
          <w:rFonts w:ascii="Univers" w:hAnsi="Univers" w:cs="Univers"/>
          <w:sz w:val="16"/>
        </w:rPr>
      </w:pPr>
      <w:r>
        <w:rPr>
          <w:rFonts w:cs="Univers" w:ascii="Univers" w:hAnsi="Univers"/>
          <w:sz w:val="16"/>
          <w:u w:val="single"/>
        </w:rPr>
        <w:t>Usage Charges</w:t>
      </w:r>
      <w:r>
        <w:rPr>
          <w:rFonts w:cs="Univers" w:ascii="Univers" w:hAnsi="Univers"/>
          <w:sz w:val="16"/>
        </w:rPr>
        <w:tab/>
      </w:r>
      <w:r>
        <w:rPr>
          <w:rFonts w:cs="Univers" w:ascii="Univers" w:hAnsi="Univers"/>
          <w:sz w:val="16"/>
          <w:u w:val="single"/>
        </w:rPr>
        <w:t>Rate</w:t>
      </w:r>
    </w:p>
    <w:p>
      <w:pPr>
        <w:pStyle w:val="Normal"/>
        <w:tabs>
          <w:tab w:val="clear" w:pos="720"/>
          <w:tab w:val="decimal" w:pos="5850" w:leader="none"/>
        </w:tabs>
        <w:spacing w:lineRule="exact" w:line="180"/>
        <w:ind w:left="2160" w:hanging="0"/>
        <w:rPr>
          <w:rFonts w:ascii="Univers" w:hAnsi="Univers" w:cs="Univers"/>
          <w:sz w:val="16"/>
        </w:rPr>
      </w:pPr>
      <w:r>
        <w:rPr>
          <w:rFonts w:cs="Univers" w:ascii="Univers" w:hAnsi="Univers"/>
          <w:sz w:val="16"/>
        </w:rPr>
        <w:t>Port</w:t>
        <w:tab/>
        <w:t>$0.85</w:t>
      </w:r>
    </w:p>
    <w:p>
      <w:pPr>
        <w:pStyle w:val="Normal"/>
        <w:tabs>
          <w:tab w:val="clear" w:pos="720"/>
          <w:tab w:val="decimal" w:pos="5850" w:leader="none"/>
        </w:tabs>
        <w:spacing w:lineRule="exact" w:line="180"/>
        <w:ind w:left="2160" w:hanging="0"/>
        <w:rPr>
          <w:rFonts w:ascii="Univers" w:hAnsi="Univers" w:cs="Univers"/>
          <w:sz w:val="16"/>
        </w:rPr>
      </w:pPr>
      <w:r>
        <w:rPr>
          <w:rFonts w:cs="Univers" w:ascii="Univers" w:hAnsi="Univers"/>
          <w:sz w:val="16"/>
        </w:rPr>
        <w:t>Transport</w:t>
        <w:tab/>
        <w:t>0.15</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In lieu of any other rates and discounts, the Customer will be charged the following rates per minute per bridge port (including set-up fees), for domestic audioconferencing from networkMCI Conferencing usage, based on method and rate period:</w:t>
      </w:r>
    </w:p>
    <w:p>
      <w:pPr>
        <w:pStyle w:val="Normal"/>
        <w:suppressAutoHyphens w:val="true"/>
        <w:spacing w:lineRule="exact" w:line="180"/>
        <w:ind w:left="-764" w:right="404" w:hanging="0"/>
        <w:rPr>
          <w:rFonts w:ascii="Univers" w:hAnsi="Univers" w:cs="Univers"/>
          <w:sz w:val="16"/>
        </w:rPr>
      </w:pPr>
      <w:r>
        <w:rPr>
          <w:rFonts w:cs="Univers" w:ascii="Univers" w:hAnsi="Univers"/>
          <w:sz w:val="16"/>
        </w:rPr>
      </w:r>
    </w:p>
    <w:p>
      <w:pPr>
        <w:pStyle w:val="Normal"/>
        <w:tabs>
          <w:tab w:val="clear" w:pos="720"/>
          <w:tab w:val="left" w:pos="-720" w:leader="none"/>
          <w:tab w:val="left" w:pos="6120" w:leader="none"/>
          <w:tab w:val="left" w:pos="7920" w:leader="none"/>
        </w:tabs>
        <w:suppressAutoHyphens w:val="true"/>
        <w:spacing w:lineRule="exact" w:line="180"/>
        <w:ind w:left="2160" w:right="404" w:hanging="0"/>
        <w:rPr>
          <w:rFonts w:ascii="Univers" w:hAnsi="Univers" w:cs="Univers"/>
          <w:sz w:val="16"/>
        </w:rPr>
      </w:pPr>
      <w:r>
        <w:rPr>
          <w:rFonts w:cs="Univers" w:ascii="Univers" w:hAnsi="Univers"/>
          <w:sz w:val="16"/>
          <w:u w:val="single"/>
        </w:rPr>
        <w:t>Method</w:t>
      </w:r>
      <w:r>
        <w:rPr>
          <w:rFonts w:cs="Univers" w:ascii="Univers" w:hAnsi="Univers"/>
          <w:sz w:val="16"/>
        </w:rPr>
        <w:tab/>
      </w:r>
      <w:r>
        <w:rPr>
          <w:rFonts w:cs="Univers" w:ascii="Univers" w:hAnsi="Univers"/>
          <w:sz w:val="16"/>
          <w:u w:val="single"/>
        </w:rPr>
        <w:t>Business Day</w:t>
      </w:r>
      <w:r>
        <w:rPr>
          <w:rFonts w:cs="Univers" w:ascii="Univers" w:hAnsi="Univers"/>
          <w:sz w:val="16"/>
        </w:rPr>
        <w:tab/>
      </w:r>
      <w:r>
        <w:rPr>
          <w:rFonts w:cs="Univers" w:ascii="Univers" w:hAnsi="Univers"/>
          <w:sz w:val="16"/>
          <w:u w:val="single"/>
        </w:rPr>
        <w:t>Non-Business Day</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Premier Dial-Out Access</w:t>
        <w:tab/>
        <w:t>$0.65</w:t>
        <w:tab/>
        <w:t>$0.47</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Premier MCI Toll Free Meet-Me Access</w:t>
        <w:tab/>
        <w:t>0.65</w:t>
        <w:tab/>
        <w:t>0.47</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Premier Toll Meet-Me Access</w:t>
        <w:tab/>
        <w:t>0.46</w:t>
        <w:tab/>
        <w:t>0.43</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Standard Dial-Out Access</w:t>
        <w:tab/>
        <w:t>0.50</w:t>
        <w:tab/>
        <w:t>0.27</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Standard MCI Toll Free Meet-Me Access</w:t>
        <w:tab/>
        <w:t>0.50</w:t>
        <w:tab/>
        <w:t>0.27</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Standard Toll Meet-Me Access</w:t>
        <w:tab/>
        <w:t>0.29</w:t>
        <w:tab/>
        <w:t>0.25</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Unattended MCI Toll Free Meet-Me Access</w:t>
        <w:tab/>
        <w:t>0.45</w:t>
        <w:tab/>
        <w:t>0.24</w:t>
      </w:r>
    </w:p>
    <w:p>
      <w:pPr>
        <w:pStyle w:val="Normal"/>
        <w:tabs>
          <w:tab w:val="clear" w:pos="720"/>
          <w:tab w:val="decimal" w:pos="6480" w:leader="none"/>
          <w:tab w:val="decimal" w:pos="8460" w:leader="none"/>
        </w:tabs>
        <w:suppressAutoHyphens w:val="true"/>
        <w:spacing w:lineRule="exact" w:line="180"/>
        <w:ind w:left="2160" w:right="404" w:hanging="0"/>
        <w:rPr>
          <w:rFonts w:ascii="Univers" w:hAnsi="Univers" w:cs="Univers"/>
          <w:sz w:val="16"/>
        </w:rPr>
      </w:pPr>
      <w:r>
        <w:rPr>
          <w:rFonts w:cs="Univers" w:ascii="Univers" w:hAnsi="Univers"/>
          <w:sz w:val="16"/>
        </w:rPr>
        <w:t>Unattended Toll Meet-Me Access</w:t>
        <w:tab/>
        <w:t>0.24</w:t>
        <w:tab/>
        <w:t>0.23</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2,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 In addition, in lieu of any other discounts, the Customer will receive a 35 percent discount on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20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5.6.2</w:t>
        <w:tab/>
      </w:r>
      <w:r>
        <w:rPr>
          <w:rFonts w:cs="Univers" w:ascii="Univers" w:hAnsi="Univers"/>
          <w:sz w:val="16"/>
          <w:u w:val="single"/>
        </w:rPr>
        <w:t>networkMCI One Switched Data:</w:t>
      </w:r>
      <w:r>
        <w:rPr>
          <w:rFonts w:cs="Univers" w:ascii="Univers" w:hAnsi="Univers"/>
          <w:sz w:val="16"/>
        </w:rPr>
        <w:t xml:space="preserve"> Beginning in Month 17 of the term of service, the Customer will receive a 25 percent discount on standard tariffed rates for domestic networkMCI One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25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5.8</w:t>
        <w:tab/>
      </w:r>
      <w:r>
        <w:rPr>
          <w:rFonts w:cs="Univers" w:ascii="Univers" w:hAnsi="Univers"/>
          <w:sz w:val="16"/>
          <w:u w:val="single"/>
        </w:rPr>
        <w:t>audioconferencing from networkMCI Conferencing:</w:t>
      </w:r>
      <w:r>
        <w:rPr>
          <w:rFonts w:cs="Univers" w:ascii="Univers" w:hAnsi="Univers"/>
          <w:sz w:val="16"/>
        </w:rPr>
        <w:t xml:space="preserve"> Beginning in Month 20 of the term of service, the Customer will receive a 10 percent discount on standard tariffed rates for Data Conferencing Calling, excluding Conference Coordinator assistance charges.</w:t>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the MWFR Subminimum, the Customer will be billed and required to pay an underutilization charge equal to the difference between the Customer's actual applicable usage during that annual period, and the MVR and/or the MWFR Subminimum, or a pro rata portion thereof for any partial annual period as applicabl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6,000, for the one-time installation and other non-recurring standard charges associated with the implementation of domestic Company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ompany will deposit a $30,000 credit into the Customer's networkMCI Fund account in Month 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the Company for its services within 25 days of the Customer's receipt of the Company’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To be eligible to receive Company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9"/>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The Customer may not be an existing Company customer receiving service under a Special Customer Arrangement;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9"/>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The Customer's interexchange telecommunications service usage must equal or exceed $30,000 per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To be eligible to receive Company service under this option, the Customer must satisfy the following condition during each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9"/>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The Customer must have at least 20 T-1 Digital Access circuits within its network. If during any annual period of the term of service the Customer fails to satisfy this condition, the Customer will be billed and required to pay an additional $1,000 charge for each T-1 Digital Access circuit by which the Customer fails to satisfy this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0 percent of the standard tariffed rates in effect for the Customer's intrastate networkMCI One Outbound Service, networkMCI One Card and networkMCI One Inbound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4,000 credit to be applied against the Customer's interstate usage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099</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900 Service:</w:t>
      </w:r>
      <w:r>
        <w:rPr>
          <w:rFonts w:cs="Univers" w:ascii="Univers" w:hAnsi="Univers"/>
          <w:sz w:val="16"/>
        </w:rPr>
        <w:t xml:space="preserve">  The Customer will be charged the following per-minute transport rates for domestic MCI 900 Service usage, based on the Customer’s monthly volume of MCI 9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Monthly Volume           </w:t>
      </w:r>
      <w:r>
        <w:rPr>
          <w:rFonts w:cs="Univers" w:ascii="Univers" w:hAnsi="Univers"/>
          <w:sz w:val="16"/>
        </w:rPr>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tab/>
        <w:tab/>
        <w:tab/>
        <w:t>$</w:t>
        <w:tab/>
        <w:t>5,001.00</w:t>
        <w:tab/>
        <w:t>-</w:t>
        <w:tab/>
        <w:t>$</w:t>
        <w:tab/>
        <w:t>10,000.99</w:t>
        <w:tab/>
        <w:t>$0.2750</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tab/>
        <w:tab/>
        <w:tab/>
        <w:t>$</w:t>
        <w:tab/>
        <w:t>10,001.00</w:t>
        <w:tab/>
        <w:t>-</w:t>
        <w:tab/>
        <w:t>$</w:t>
        <w:tab/>
        <w:t>25,000.99</w:t>
        <w:tab/>
        <w:t>0.2675</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tab/>
        <w:tab/>
        <w:tab/>
        <w:t>$</w:t>
        <w:tab/>
        <w:t>25,001.00</w:t>
        <w:tab/>
        <w:t>-</w:t>
        <w:tab/>
        <w:t>$</w:t>
        <w:tab/>
        <w:t>50,000.99</w:t>
        <w:tab/>
        <w:t>0.2600</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tab/>
        <w:tab/>
        <w:tab/>
        <w:t>$</w:t>
        <w:tab/>
        <w:t>50,001.00</w:t>
        <w:tab/>
        <w:t>-</w:t>
        <w:tab/>
        <w:t>$</w:t>
        <w:tab/>
        <w:t>100,000.99</w:t>
        <w:tab/>
        <w:t>0.2525</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rFonts w:ascii="Univers" w:hAnsi="Univers" w:cs="Univers"/>
          <w:sz w:val="16"/>
        </w:rPr>
      </w:pPr>
      <w:r>
        <w:rPr>
          <w:rFonts w:cs="Univers" w:ascii="Univers" w:hAnsi="Univers"/>
          <w:sz w:val="16"/>
        </w:rPr>
        <w:tab/>
        <w:tab/>
        <w:t>A 30 second minimum charge will apply for domestic MCI 900 Service usage.</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decimal" w:pos="2880" w:leader="none"/>
          <w:tab w:val="left" w:pos="3225" w:leader="none"/>
          <w:tab w:val="left" w:pos="3418" w:leader="none"/>
          <w:tab w:val="decimal" w:pos="4250" w:leader="none"/>
          <w:tab w:val="decimal"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100</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beginning the earlier of: (i) 6 months after option enrollment; or, (ii) the first day of the second month following the Customer’s written notice to MCI WORLDCOM of its election to begin the term of servic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llowing the expiration of the term of service, if neither the Customer nor MCI WORLDCOM has not terminated service under this option for any reason, other than for cause, the Customer will continue to receive service under this option for up to 90 days (Ramp Down Period). During the Ramp Down Period the Minimum Volume Requirements and Subminimums set forth in Section 3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5,4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domestic monthly recurring MCI HyperStream Frame Relay port and PVC charges must equal or exceed $480,000 during each annual period of the term of service (HS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Dedicated Leased Line Service monthly recurring Inter-Office Channel charges must equal or exceed $480,000 during each annual period of the term of service (IOC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international Vnet and MCI 800 Service must equal or exceed $720,000 during each annual period of the term of service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MCI International private line service must equal or exceed $27,920 during each month of the term of service (IP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International Direct Distance Dialing (IDDD):</w:t>
      </w:r>
      <w:r>
        <w:rPr>
          <w:rFonts w:cs="Univers" w:ascii="Univers" w:hAnsi="Univers"/>
          <w:sz w:val="16"/>
        </w:rPr>
        <w:t xml:space="preserve"> The Customer will be charged the following per-minute rates for Vnet IDDD and international Vnet Card usage to the following locations, in lieu of any other rates and discount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rgentina</w:t>
        <w:tab/>
        <w:tab/>
        <w:tab/>
        <w:t>$0.5650</w:t>
        <w:tab/>
        <w:t>$0.6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ustralia</w:t>
        <w:tab/>
        <w:tab/>
        <w:tab/>
        <w:tab/>
        <w:t>0.2700</w:t>
        <w:tab/>
        <w:t>0.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Canada</w:t>
        <w:tab/>
        <w:tab/>
        <w:tab/>
        <w:tab/>
        <w:t>0.1750</w:t>
        <w:tab/>
        <w:t>0.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France</w:t>
        <w:tab/>
        <w:tab/>
        <w:tab/>
        <w:tab/>
        <w:t>0.2100</w:t>
        <w:tab/>
        <w:t>0.2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Germany</w:t>
        <w:tab/>
        <w:tab/>
        <w:tab/>
        <w:tab/>
        <w:t>0.1950</w:t>
        <w:tab/>
        <w:t>0.2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Italy</w:t>
        <w:tab/>
        <w:tab/>
        <w:tab/>
        <w:tab/>
        <w:t>0.2000</w:t>
        <w:tab/>
        <w:t>0.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Singapore</w:t>
        <w:tab/>
        <w:tab/>
        <w:tab/>
        <w:t>0.3500</w:t>
        <w:tab/>
        <w:t>0.3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United Arab Emirates</w:t>
        <w:tab/>
        <w:tab/>
        <w:t>0.5700</w:t>
        <w:tab/>
        <w:t>0.6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United Kingdom</w:t>
        <w:tab/>
        <w:tab/>
        <w:tab/>
        <w:t>0.1600</w:t>
        <w:tab/>
        <w:t>0.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Venezuela</w:t>
        <w:tab/>
        <w:tab/>
        <w:tab/>
        <w:t>0.3900</w:t>
        <w:tab/>
        <w:t>0.4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6075" w:leader="none"/>
          <w:tab w:val="left" w:pos="6480" w:leader="none"/>
          <w:tab w:val="decimal" w:pos="747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per-minute rates for the Mexico portion of Vnet IDDD and international Vnet Card usage to Mexico.  The Customer will be charged $0.0580 per minute for the U.S. portion of Vnet IDDD and international Vnet Card usage originating via dedicated access and $0.0985 per minute for calls originating via switch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Range Band</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 xml:space="preserve">1 - 2 </w:t>
        <w:tab/>
        <w:tab/>
        <w:tab/>
        <w:tab/>
        <w:t>$0.2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3 - 4</w:t>
        <w:tab/>
        <w:tab/>
        <w:tab/>
        <w:tab/>
        <w:t>0.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5 - 6</w:t>
        <w:tab/>
        <w:tab/>
        <w:tab/>
        <w:tab/>
        <w:t>0.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7 - 8</w:t>
        <w:tab/>
        <w:tab/>
        <w:tab/>
        <w:tab/>
        <w:t>0.7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Vnet Card Surcharges:</w:t>
      </w:r>
      <w:r>
        <w:rPr>
          <w:rFonts w:cs="Univers" w:ascii="Univers" w:hAnsi="Univers"/>
          <w:sz w:val="16"/>
        </w:rPr>
        <w:t xml:space="preserve"> The Customer will be charged the following per-call surcharges for Vnet Card usage, in lieu of standard tariffed surcharges, based on the originating and terminating locations of each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r>
      <w:r>
        <w:rPr>
          <w:rFonts w:cs="Univers" w:ascii="Univers" w:hAnsi="Univers"/>
          <w:sz w:val="16"/>
          <w:u w:val="single"/>
        </w:rPr>
        <w:t>Per-Call Sur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Domestic</w:t>
        <w:tab/>
        <w:tab/>
        <w:tab/>
        <w:t>Domestic</w:t>
        <w:tab/>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Domestic</w:t>
        <w:tab/>
        <w:tab/>
        <w:tab/>
        <w:t>International</w:t>
        <w:tab/>
        <w:tab/>
        <w:tab/>
        <w:t>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International</w:t>
        <w:tab/>
        <w:tab/>
        <w:t>International</w:t>
        <w:tab/>
        <w:tab/>
        <w:tab/>
        <w:t>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networkMCI Videoconferencing:</w:t>
      </w:r>
      <w:r>
        <w:rPr>
          <w:rFonts w:cs="Univers" w:ascii="Univers" w:hAnsi="Univers"/>
          <w:sz w:val="16"/>
        </w:rPr>
        <w:t xml:space="preserve"> The Customer will be charged the following per-minute (i) port usage charges; and, (ii) per-port transport charges per increment of 64 kbps for domestic Dial-Out networkMCI Videoconferencing usage, based on the Customer’s monthly minutes of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6" w:leader="none"/>
          <w:tab w:val="left" w:pos="6480" w:leader="none"/>
          <w:tab w:val="left" w:pos="7200" w:leader="none"/>
          <w:tab w:val="decimal" w:pos="7923"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Monthly Minutes</w:t>
      </w:r>
      <w:r>
        <w:rPr>
          <w:rFonts w:cs="Univers" w:ascii="Univers" w:hAnsi="Univers"/>
          <w:sz w:val="16"/>
        </w:rPr>
        <w:tab/>
        <w:tab/>
      </w:r>
      <w:r>
        <w:rPr>
          <w:rFonts w:cs="Univers" w:ascii="Univers" w:hAnsi="Univers"/>
          <w:sz w:val="16"/>
          <w:u w:val="single"/>
        </w:rPr>
        <w:t>Port Usage</w:t>
      </w:r>
      <w:r>
        <w:rPr>
          <w:rFonts w:cs="Univers" w:ascii="Univers" w:hAnsi="Univers"/>
          <w:sz w:val="16"/>
        </w:rPr>
        <w:tab/>
      </w:r>
      <w:r>
        <w:rPr>
          <w:rFonts w:cs="Univers" w:ascii="Univers" w:hAnsi="Univers"/>
          <w:sz w:val="16"/>
          <w:u w:val="single"/>
        </w:rPr>
        <w:t>Transport</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ab/>
        <w:t>0</w:t>
        <w:tab/>
        <w:t>-</w:t>
        <w:tab/>
        <w:t>10,000</w:t>
        <w:tab/>
        <w:t>$0.86</w:t>
        <w:tab/>
        <w:tab/>
        <w:t>$0.11</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ab/>
        <w:t>10,001</w:t>
        <w:tab/>
        <w:t>-</w:t>
        <w:tab/>
        <w:t>25,000</w:t>
        <w:tab/>
        <w:t>0.84</w:t>
        <w:tab/>
        <w:tab/>
        <w:t>0.11</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ab/>
        <w:t>25,001</w:t>
        <w:tab/>
        <w:t>-</w:t>
        <w:tab/>
        <w:t>50,000</w:t>
        <w:tab/>
        <w:t>0.82</w:t>
        <w:tab/>
        <w:tab/>
        <w:t>0.11</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ab/>
        <w:t>50,001</w:t>
        <w:tab/>
        <w:t>+</w:t>
        <w:tab/>
        <w:tab/>
        <w:t>0.78</w:t>
        <w:tab/>
        <w:tab/>
        <w:t>0.11</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fixed per minute rates for domestic MCI 800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left" w:pos="648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800 DAL</w:t>
        <w:tab/>
        <w:tab/>
        <w:tab/>
        <w:tab/>
        <w:tab/>
        <w:t>$0.055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800 BL</w:t>
        <w:tab/>
        <w:tab/>
        <w:tab/>
        <w:tab/>
        <w:tab/>
        <w:t>0.0985</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MCI WORLDCOM will perform at no additional charge to the Customer the functions in its capacity as Responsible Organization (RespOrg) for all the Customer's MCI WORLDCOM toll-free numbers for which the Customer requests RespOrg service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ind w:left="2160" w:hanging="2160"/>
        <w:rPr/>
      </w:pPr>
      <w:r>
        <w:rPr>
          <w:rFonts w:cs="Univers" w:ascii="Univers" w:hAnsi="Univers"/>
          <w:sz w:val="16"/>
        </w:rPr>
        <w:tab/>
        <w:tab/>
        <w:t>4.2.1</w:t>
        <w:tab/>
      </w:r>
      <w:r>
        <w:rPr>
          <w:rFonts w:cs="Univers" w:ascii="Univers" w:hAnsi="Univers"/>
          <w:sz w:val="16"/>
          <w:u w:val="single"/>
        </w:rPr>
        <w:t>International MCI 800 Service:</w:t>
      </w:r>
      <w:r>
        <w:rPr>
          <w:rFonts w:cs="Univers" w:ascii="Univers" w:hAnsi="Univers"/>
          <w:sz w:val="16"/>
        </w:rPr>
        <w:t xml:space="preserve"> The Customer will be charged the following per-minute rates for international MCI 800 Service usage originating from the following locations based on termination typ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400" w:leader="none"/>
          <w:tab w:val="decimal" w:pos="567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left" w:pos="4950" w:leader="none"/>
          <w:tab w:val="decimal" w:pos="5400" w:leader="none"/>
          <w:tab w:val="decimal" w:pos="5670" w:leader="none"/>
          <w:tab w:val="left" w:pos="6300" w:leader="none"/>
          <w:tab w:val="decimal" w:pos="6840" w:leader="none"/>
          <w:tab w:val="decimal" w:pos="8067"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r>
      <w:r>
        <w:rPr>
          <w:rFonts w:cs="Univers" w:ascii="Univers" w:hAnsi="Univers"/>
          <w:sz w:val="16"/>
          <w:u w:val="single"/>
        </w:rPr>
        <w:t>Dedicated</w:t>
      </w:r>
      <w:r>
        <w:rPr>
          <w:rFonts w:cs="Univers" w:ascii="Univers" w:hAnsi="Univers"/>
          <w:sz w:val="16"/>
        </w:rPr>
        <w:tab/>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Canada</w:t>
        <w:tab/>
        <w:tab/>
        <w:tab/>
        <w:t>$0.3200</w:t>
        <w:tab/>
        <w:tab/>
        <w:tab/>
        <w:t>$0.350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Mexico</w:t>
        <w:tab/>
        <w:tab/>
        <w:tab/>
        <w:tab/>
        <w:t>0.7180</w:t>
        <w:tab/>
        <w:tab/>
        <w:tab/>
        <w:t>0.7985</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Trinidad</w:t>
        <w:tab/>
        <w:tab/>
        <w:tab/>
        <w:t>0.8800</w:t>
        <w:tab/>
        <w:tab/>
        <w:tab/>
        <w:t>0.910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United Kingdom</w:t>
        <w:tab/>
        <w:t>0.3000</w:t>
        <w:tab/>
        <w:tab/>
        <w:tab/>
        <w:t>0.330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t>Venezuela</w:t>
        <w:tab/>
        <w:tab/>
        <w:t>0.7800</w:t>
        <w:tab/>
        <w:tab/>
        <w:tab/>
        <w:t>0.810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for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210" w:leader="none"/>
          <w:tab w:val="decimal" w:pos="6300" w:leader="none"/>
          <w:tab w:val="left" w:pos="6390" w:leader="none"/>
          <w:tab w:val="left" w:pos="93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0.45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 xml:space="preserve"> 0.45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 xml:space="preserve"> 0.33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 xml:space="preserve"> 0.33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 xml:space="preserve"> 0.33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 xml:space="preserve"> 0.205</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 xml:space="preserve"> 0.300</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 xml:space="preserve"> 0.185</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Access:</w:t>
      </w:r>
      <w:r>
        <w:rPr>
          <w:rFonts w:cs="Univers" w:ascii="Univers" w:hAnsi="Univers"/>
          <w:sz w:val="16"/>
        </w:rPr>
        <w:t xml:space="preserve"> MCI WORLDCOM will waive the Customer’s Access Coordination (AC) and Central Office Connection (COC) charges for up to 33 T-1 Digital Access circuits.  If in any annual period of the term of service the Customer’s annual volume of MCI WORLDCOM service usage exceeds $7,000,000, MCI WORLDCOM will waive the AC and COC charges for up to the following number of circuits in the following annual period:</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90" w:leader="none"/>
          <w:tab w:val="decimal" w:pos="5130" w:leader="none"/>
          <w:tab w:val="decimal" w:pos="5670" w:leader="none"/>
          <w:tab w:val="decimal" w:pos="6475"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Annual Volume              </w:t>
      </w:r>
      <w:r>
        <w:rPr>
          <w:rFonts w:cs="Univers" w:ascii="Univers" w:hAnsi="Univers"/>
          <w:sz w:val="16"/>
        </w:rPr>
        <w:tab/>
      </w:r>
      <w:r>
        <w:rPr>
          <w:rFonts w:cs="Univers" w:ascii="Univers" w:hAnsi="Univers"/>
          <w:sz w:val="16"/>
          <w:u w:val="single"/>
        </w:rPr>
        <w:t>Circuits Eligible for Waiver</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tab/>
        <w:tab/>
        <w:tab/>
        <w:t>$7,000,000.00</w:t>
        <w:tab/>
        <w:t>-</w:t>
        <w:tab/>
        <w:t>$7,999,999.99</w:t>
        <w:tab/>
        <w:tab/>
        <w:t>43</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u w:val="single"/>
        </w:rPr>
      </w:pPr>
      <w:r>
        <w:rPr>
          <w:rFonts w:cs="Univers" w:ascii="Univers" w:hAnsi="Univers"/>
          <w:sz w:val="16"/>
        </w:rPr>
        <w:tab/>
        <w:tab/>
        <w:tab/>
        <w:t>$8,000,000.00</w:t>
        <w:tab/>
        <w:t>+</w:t>
        <w:tab/>
        <w:tab/>
        <w:tab/>
        <w:tab/>
        <w:t>53</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 in lieu of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be charged the per-minute rates set forth in Section 4.1.1 for Vnet IDDD and international Vnet Card usage to the locations set forth in Section 4.1.1.  The Customer will receive a 45 percent discount on standard tariffed rates for Vnet IDDD and international Vnet Card usage to all locations, excluding the locations set forth in Section 4.1.1.</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2160" w:hanging="2160"/>
        <w:rPr/>
      </w:pPr>
      <w:r>
        <w:rPr>
          <w:rFonts w:cs="Univers" w:ascii="Univers" w:hAnsi="Univers"/>
          <w:sz w:val="16"/>
        </w:rPr>
        <w:tab/>
        <w:tab/>
        <w:t>5.1.2</w:t>
        <w:tab/>
      </w:r>
      <w:r>
        <w:rPr>
          <w:rFonts w:cs="Univers" w:ascii="Univers" w:hAnsi="Univers"/>
          <w:sz w:val="16"/>
          <w:u w:val="single"/>
        </w:rPr>
        <w:t>International networkMCI Videoconferencing:</w:t>
      </w:r>
      <w:r>
        <w:rPr>
          <w:rFonts w:cs="Univers" w:ascii="Univers" w:hAnsi="Univers"/>
          <w:sz w:val="16"/>
        </w:rPr>
        <w:t xml:space="preserve">  The Customer will receive a 20 percent discount on standard tariffed rates for international networkMCI Videoconferencing Dial-Out Transport, in lieu of any other discount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 in lieu of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2160" w:hanging="2160"/>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The Customer will be charged the per-minute rates set forth in Section 4.2.1 for international MCI 800 Service usage originating from the locations set forth in Section 4.2.1.  The Customer will receive a 45 percent discount on standard tariffed rates for international MCI 800 Service usage, excluding usage originating from the locations set forth in Section 4.2.1.</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right" w:pos="3420" w:leader="none"/>
          <w:tab w:val="left" w:pos="3510" w:leader="none"/>
          <w:tab w:val="left" w:pos="3663" w:leader="none"/>
          <w:tab w:val="left" w:pos="5282" w:leader="none"/>
          <w:tab w:val="left" w:pos="6219" w:leader="none"/>
          <w:tab w:val="left" w:pos="7753"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5- year and $500,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5-year Access Pricing Plan.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HyperStream Frame Relay (HSFR):</w:t>
      </w:r>
      <w:r>
        <w:rPr>
          <w:rFonts w:cs="Univers" w:ascii="Univers" w:hAnsi="Univers"/>
          <w:sz w:val="16"/>
        </w:rPr>
        <w:t xml:space="preserve"> The Customer will receive a 29 percent discount on the Customer’s domestic monthly recurring HS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CFRS:</w:t>
      </w:r>
      <w:r>
        <w:rPr>
          <w:rFonts w:cs="Univers" w:ascii="Univers" w:hAnsi="Univers"/>
          <w:sz w:val="16"/>
        </w:rPr>
        <w:t xml:space="preserve"> The Customer will receive a 18 percent discount on the Customer’s U.S.-originating monthly recurring CFRS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HSFR Subminimum, IOC Subminimum and/or International Subminimum, the Customer will be billed and required to pay an underutilization charge equal to the difference between the Customer's actual applicable usage during that annual period and the MVR, HSFR Subminimum, IOC Subminimum and/or International Subminimum, as applicabl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MCI WORLDCOM will waive the Customer's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in any annual period of the term of service the Customer's annual volume of MCI WORLDCOM service usage equals or exceeds one of the following amounts, the Customer will receive one corresponding credit to be applied against the Customer's usage in the first month of the following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Annual Volume            </w:t>
      </w:r>
      <w:r>
        <w:rPr>
          <w:rFonts w:cs="Univers" w:ascii="Univers" w:hAnsi="Univers"/>
          <w:sz w:val="16"/>
        </w:rPr>
        <w:tab/>
        <w:tab/>
      </w:r>
      <w:r>
        <w:rPr>
          <w:rFonts w:cs="Univers" w:ascii="Univers" w:hAnsi="Univers"/>
          <w:sz w:val="16"/>
          <w:u w:val="single"/>
        </w:rPr>
        <w:t xml:space="preserve">  Cred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6,400,000.00 - $7,399,999.99</w:t>
        <w:tab/>
        <w:tab/>
        <w:t>$</w:t>
        <w:tab/>
        <w:t>7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7,400,000.00 - $8,399,999.99</w:t>
        <w:tab/>
        <w:tab/>
        <w:tab/>
        <w:t>12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8,400,000.00+</w:t>
        <w:tab/>
        <w:tab/>
        <w:tab/>
        <w:tab/>
        <w:t>2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2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2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 ports at least $30,000 in incremental monthly usage associated with the Customer’s data service usage and maintains the incremental volume of data service usage in MCI WORLDCOM service for at least one annual period, the Customer will receive a $75,000 credit (Data Credit) applied against the Customer’s monthly recurring HSFR, CFRS and Dedicated Leased Line Service charges in the second month after the circuits associated with this incremental usage are installed. If the Customer fails to maintain the incremental volume of MCI WORLDCOM data service usage for at least one annual period, the Customer will be billed and required to repay the Data Credit in the second month following the month in which the Customer fails to satisfy this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2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Special Customer Arrangement during the 3-year period prior to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use of MCI WORLDCOM data service must equal or exceed $2,000,000 during the preceding 12-month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use of MCI WORLDCOM international voice service must equal or exceed $2,400,000 during the 12-month period prior to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continue to receive MCI WORLDCOM service under this option, the Customer must satisfy the following condition throughout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outbound usage, as measured in minutes of use, must be interstate and/or international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in any monthly period of the term of service the Customer fails to satisfy this condition, the Credit set forth in Section 6.10 will be reduced by 4 percent for each 10 percentage points by which the Customer fails to satisfy the 60 percent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40 percent of the standard tariffed rates in effect for the Customer's intrastate Vnet, MCI Outbound Switched Digital Service and MCI 800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The Customer will receive a $250,000 credit during each consecutive 3-month period of the term of service (Quarter), not to exceed $1,500,000 during the term of service, applied against the Customer's usage charges for Vnet IDDD, HSFR, CFRS and Dedicated Leased Line Servic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3187" w:leader="none"/>
          <w:tab w:val="left" w:pos="3600" w:leader="none"/>
          <w:tab w:val="left" w:pos="4320" w:leader="none"/>
          <w:tab w:val="decimal" w:pos="5378" w:leader="none"/>
          <w:tab w:val="decimal" w:pos="5583" w:leader="none"/>
          <w:tab w:val="decimal" w:pos="5683" w:leader="none"/>
          <w:tab w:val="decimal" w:pos="6673" w:leader="none"/>
          <w:tab w:val="left" w:pos="7920" w:leader="none"/>
        </w:tabs>
        <w:suppressAutoHyphens w:val="true"/>
        <w:spacing w:lineRule="exact" w:line="180"/>
        <w:ind w:left="2160" w:hanging="2160"/>
        <w:rPr>
          <w:rFonts w:ascii="Univers" w:hAnsi="Univers" w:cs="Univers"/>
          <w:sz w:val="16"/>
        </w:rPr>
      </w:pPr>
      <w:r>
        <w:rPr>
          <w:rFonts w:cs="Univers" w:ascii="Univers" w:hAnsi="Univers"/>
          <w:sz w:val="16"/>
        </w:rPr>
      </w:r>
    </w:p>
    <w:sectPr>
      <w:type w:val="nextPage"/>
      <w:pgSz w:w="12240" w:h="15840"/>
      <w:pgMar w:left="1080" w:right="1080" w:gutter="0" w:header="0" w:top="144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360"/>
        </w:tabs>
        <w:ind w:left="9360" w:hanging="72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040"/>
        </w:tabs>
        <w:ind w:left="14040" w:hanging="108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numFmt w:val="bullet"/>
      <w:lvlText w:val=""/>
      <w:lvlJc w:val="left"/>
      <w:pPr>
        <w:tabs>
          <w:tab w:val="num" w:pos="2160"/>
        </w:tabs>
        <w:ind w:left="2160" w:hanging="72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4"/>
      <w:numFmt w:val="decimal"/>
      <w:lvlText w:val="%1"/>
      <w:lvlJc w:val="left"/>
      <w:pPr>
        <w:tabs>
          <w:tab w:val="num" w:pos="1440"/>
        </w:tabs>
        <w:ind w:left="1440" w:hanging="1440"/>
      </w:pPr>
      <w:rPr/>
    </w:lvl>
    <w:lvl w:ilvl="1">
      <w:start w:val="5"/>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9">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180"/>
      <w:outlineLvl w:val="1"/>
    </w:pPr>
    <w:rPr>
      <w:rFonts w:ascii="Univers" w:hAnsi="Univers" w:cs="Univers"/>
      <w:sz w:val="16"/>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 w:hAnsi="Univers" w:cs="Univers"/>
      <w:sz w:val="17"/>
      <w:lang w:val="en-US"/>
    </w:rPr>
  </w:style>
  <w:style w:type="character" w:styleId="Document3">
    <w:name w:val="Document 3"/>
    <w:basedOn w:val="DefaultParagraphFont"/>
    <w:qFormat/>
    <w:rPr>
      <w:rFonts w:ascii="Univers" w:hAnsi="Univers" w:cs="Univers"/>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 w:hAnsi="Univers" w:cs="Univers"/>
      <w:sz w:val="17"/>
      <w:lang w:val="en-US"/>
    </w:rPr>
  </w:style>
  <w:style w:type="character" w:styleId="Technical1">
    <w:name w:val="Technical 1"/>
    <w:basedOn w:val="DefaultParagraphFont"/>
    <w:qFormat/>
    <w:rPr>
      <w:rFonts w:ascii="Univers" w:hAnsi="Univers" w:cs="Univers"/>
      <w:sz w:val="17"/>
      <w:lang w:val="en-US"/>
    </w:rPr>
  </w:style>
  <w:style w:type="character" w:styleId="Technical2">
    <w:name w:val="Technical 2"/>
    <w:basedOn w:val="DefaultParagraphFont"/>
    <w:qFormat/>
    <w:rPr>
      <w:rFonts w:ascii="Univers" w:hAnsi="Univers" w:cs="Univers"/>
      <w:sz w:val="17"/>
      <w:lang w:val="en-US"/>
    </w:rPr>
  </w:style>
  <w:style w:type="character" w:styleId="Technical3">
    <w:name w:val="Technical 3"/>
    <w:basedOn w:val="DefaultParagraphFont"/>
    <w:qFormat/>
    <w:rPr>
      <w:rFonts w:ascii="Univers" w:hAnsi="Univers" w:cs="Univers"/>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Times" w:hAnsi="Times" w:cs="Times"/>
      <w:color w:val="000000"/>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2">
    <w:name w:val="2"/>
    <w:basedOn w:val="DefaultParagraphFont"/>
    <w:qFormat/>
    <w:rPr>
      <w:rFonts w:ascii="Univers" w:hAnsi="Univers" w:cs="Univers"/>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
    <w:name w:val="_Equation Ca"/>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1">
    <w:name w:val="1"/>
    <w:basedOn w:val="DefaultParagraphFont"/>
    <w:qFormat/>
    <w:rPr>
      <w:rFonts w:ascii="Univers" w:hAnsi="Univers" w:cs="Univers"/>
      <w:sz w:val="17"/>
      <w:lang w:val="en-US"/>
    </w:rPr>
  </w:style>
  <w:style w:type="character" w:styleId="3">
    <w:name w:val="3"/>
    <w:basedOn w:val="DefaultParagraphFont"/>
    <w:qFormat/>
    <w:rPr>
      <w:rFonts w:ascii="Univers" w:hAnsi="Univers" w:cs="Univers"/>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EquationCaption">
    <w:name w:val="_Equation Caption"/>
    <w:qFormat/>
    <w:rPr/>
  </w:style>
  <w:style w:type="paragraph" w:styleId="Heading1">
    <w:name w:val="Heading"/>
    <w:basedOn w:val="Normal"/>
    <w:next w:val="TextBody"/>
    <w:qFormat/>
    <w:pPr>
      <w:tabs>
        <w:tab w:val="clear" w:pos="720"/>
        <w:tab w:val="center" w:pos="5061" w:leader="none"/>
      </w:tabs>
      <w:suppressAutoHyphens w:val="true"/>
      <w:spacing w:lineRule="exact" w:line="180"/>
      <w:jc w:val="center"/>
    </w:pPr>
    <w:rPr>
      <w:rFonts w:ascii="Univers" w:hAnsi="Univers" w:cs="Univers"/>
      <w:sz w:val="1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Univers" w:hAnsi="Univers" w:cs="Univers"/>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57:00Z</dcterms:created>
  <dc:creator>Tariff Administrator</dc:creator>
  <dc:description/>
  <dc:language>en-US</dc:language>
  <cp:lastModifiedBy>MCI WorldCom</cp:lastModifiedBy>
  <cp:lastPrinted>2001-10-10T09:38:00Z</cp:lastPrinted>
  <dcterms:modified xsi:type="dcterms:W3CDTF">2002-01-10T16:03:00Z</dcterms:modified>
  <cp:revision>7</cp:revision>
  <dc:subject>MCI Tariff</dc:subject>
  <dc:title>001.06701 - SCA Type 001-G</dc:title>
</cp:coreProperties>
</file>