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u w:val="single"/>
        </w:rPr>
      </w:pPr>
      <w:r>
        <w:rPr>
          <w:u w:val="single"/>
        </w:rPr>
        <w:t>OPTION NO. 101</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e term of service is 24 months and begins upon option enrollment.</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except the Customer's and the Customer's affiliates who chose to receive service under this option aggregate use of MCI WORLDCOM service described in the Tariff must equal or exceed $30,000 during each monthly billing period of the term of servic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 xml:space="preserve">4. </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4.1 </w:t>
        <w:tab/>
      </w:r>
      <w:r>
        <w:rPr>
          <w:u w:val="single"/>
        </w:rPr>
        <w:t>Vnet:</w:t>
      </w:r>
      <w:r>
        <w:rPr/>
        <w:t xml:space="preserve">  In each monthly billing period of the term of service in which the Customer satisfies the Minimum Volume Requirement (MVR) and the Customer's use of international MCI WORLDCOM tariffed service equals or exceeds $5,000, the Customer will be charged the following per-minute rates for its Vnet International Direct Distance Dialing traffic originating in the United States and terminating in the following countries:</w:t>
      </w:r>
    </w:p>
    <w:p>
      <w:pPr>
        <w:pStyle w:val="Normal"/>
        <w:tabs>
          <w:tab w:val="clear" w:pos="720"/>
          <w:tab w:val="left" w:pos="-72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tab/>
        <w:tab/>
        <w:tab/>
        <w:t>Country</w:t>
        <w:tab/>
        <w:tab/>
        <w:tab/>
        <w:tab/>
        <w:tab/>
        <w:t>Dedicated</w:t>
        <w:tab/>
        <w:tab/>
      </w:r>
      <w:r>
        <w:rPr>
          <w:u w:val="single"/>
        </w:rPr>
        <w:t>Switched</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decimal" w:pos="3124" w:leader="none"/>
          <w:tab w:val="decimal" w:pos="8740" w:leader="none"/>
        </w:tabs>
        <w:suppressAutoHyphens w:val="true"/>
        <w:spacing w:lineRule="exact" w:line="180"/>
        <w:rPr/>
      </w:pPr>
      <w:r>
        <w:rPr/>
        <w:tab/>
        <w:tab/>
        <w:tab/>
        <w:t>Canada</w:t>
        <w:tab/>
        <w:t>$0.32</w:t>
        <w:tab/>
        <w:t>$0.40</w:t>
      </w:r>
    </w:p>
    <w:p>
      <w:pPr>
        <w:pStyle w:val="Normal"/>
        <w:tabs>
          <w:tab w:val="clear" w:pos="720"/>
          <w:tab w:val="left" w:pos="-764" w:leader="none"/>
          <w:tab w:val="left" w:pos="244" w:leader="none"/>
          <w:tab w:val="left" w:pos="1108" w:leader="none"/>
          <w:tab w:val="left" w:pos="2116" w:leader="none"/>
          <w:tab w:val="decimal" w:pos="3124" w:leader="none"/>
          <w:tab w:val="decimal" w:pos="8740" w:leader="none"/>
        </w:tabs>
        <w:suppressAutoHyphens w:val="true"/>
        <w:spacing w:lineRule="exact" w:line="180"/>
        <w:rPr/>
      </w:pPr>
      <w:r>
        <w:rPr/>
        <w:tab/>
        <w:tab/>
        <w:tab/>
        <w:t>France</w:t>
        <w:tab/>
        <w:t>0.61</w:t>
        <w:tab/>
        <w:t>0.69</w:t>
      </w:r>
    </w:p>
    <w:p>
      <w:pPr>
        <w:pStyle w:val="Normal"/>
        <w:tabs>
          <w:tab w:val="clear" w:pos="720"/>
          <w:tab w:val="left" w:pos="-764" w:leader="none"/>
          <w:tab w:val="left" w:pos="244" w:leader="none"/>
          <w:tab w:val="left" w:pos="1108" w:leader="none"/>
          <w:tab w:val="left" w:pos="2116" w:leader="none"/>
          <w:tab w:val="decimal" w:pos="3124" w:leader="none"/>
          <w:tab w:val="decimal" w:pos="8740" w:leader="none"/>
        </w:tabs>
        <w:suppressAutoHyphens w:val="true"/>
        <w:spacing w:lineRule="exact" w:line="180"/>
        <w:rPr/>
      </w:pPr>
      <w:r>
        <w:rPr/>
        <w:tab/>
        <w:tab/>
        <w:tab/>
        <w:t>Germany</w:t>
        <w:tab/>
        <w:t>0.67</w:t>
        <w:tab/>
        <w:t>0.75</w:t>
      </w:r>
    </w:p>
    <w:p>
      <w:pPr>
        <w:pStyle w:val="Normal"/>
        <w:tabs>
          <w:tab w:val="clear" w:pos="720"/>
          <w:tab w:val="left" w:pos="-764" w:leader="none"/>
          <w:tab w:val="left" w:pos="244" w:leader="none"/>
          <w:tab w:val="left" w:pos="1108" w:leader="none"/>
          <w:tab w:val="left" w:pos="2116" w:leader="none"/>
          <w:tab w:val="decimal" w:pos="3124" w:leader="none"/>
          <w:tab w:val="decimal" w:pos="8740" w:leader="none"/>
        </w:tabs>
        <w:suppressAutoHyphens w:val="true"/>
        <w:spacing w:lineRule="exact" w:line="180"/>
        <w:rPr/>
      </w:pPr>
      <w:r>
        <w:rPr/>
        <w:tab/>
        <w:tab/>
        <w:tab/>
        <w:t>Japan</w:t>
        <w:tab/>
        <w:t>0.83</w:t>
        <w:tab/>
        <w:t>0.91</w:t>
      </w:r>
    </w:p>
    <w:p>
      <w:pPr>
        <w:pStyle w:val="Normal"/>
        <w:tabs>
          <w:tab w:val="clear" w:pos="720"/>
          <w:tab w:val="left" w:pos="-764" w:leader="none"/>
          <w:tab w:val="left" w:pos="244" w:leader="none"/>
          <w:tab w:val="left" w:pos="1108" w:leader="none"/>
          <w:tab w:val="left" w:pos="2116" w:leader="none"/>
          <w:tab w:val="left" w:pos="3124" w:leader="none"/>
          <w:tab w:val="decimal" w:pos="8740" w:leader="none"/>
        </w:tabs>
        <w:suppressAutoHyphens w:val="true"/>
        <w:spacing w:lineRule="exact" w:line="180"/>
        <w:rPr/>
      </w:pPr>
      <w:r>
        <w:rPr/>
        <w:tab/>
        <w:tab/>
        <w:tab/>
        <w:t>United Kingdom</w:t>
        <w:tab/>
        <w:t>0.49</w:t>
        <w:tab/>
        <w:t>0.57</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2116" w:hanging="2116"/>
        <w:rPr/>
      </w:pPr>
      <w:r>
        <w:rPr/>
        <w:tab/>
        <w:tab/>
        <w:t xml:space="preserve">4.1.1 </w:t>
        <w:tab/>
      </w:r>
      <w:r>
        <w:rPr>
          <w:u w:val="single"/>
        </w:rPr>
        <w:t>Domestic Vnet:</w:t>
      </w:r>
      <w:r>
        <w:rPr/>
        <w:t xml:space="preserve">  Beginning in Month 6 of the term of service, the Customer will be charged the following per minute rates for domestic Vnet:</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tab/>
        <w:tab/>
        <w:tab/>
        <w:tab/>
      </w:r>
      <w:r>
        <w:rPr>
          <w:u w:val="single"/>
        </w:rPr>
        <w:t>Call Type</w:t>
      </w:r>
      <w:r>
        <w:rPr/>
        <w:tab/>
        <w:tab/>
        <w:tab/>
      </w:r>
      <w:r>
        <w:rPr>
          <w:u w:val="single"/>
        </w:rPr>
        <w:t>Business Day</w:t>
      </w:r>
      <w:r>
        <w:rPr/>
        <w:tab/>
        <w:tab/>
      </w:r>
      <w:r>
        <w:rPr>
          <w:u w:val="single"/>
        </w:rPr>
        <w:t>Non-Business Day</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decimal" w:pos="4996" w:leader="none"/>
          <w:tab w:val="decimal" w:pos="6004" w:leader="none"/>
          <w:tab w:val="decimal" w:pos="8452" w:leader="none"/>
        </w:tabs>
        <w:suppressAutoHyphens w:val="true"/>
        <w:spacing w:lineRule="exact" w:line="180"/>
        <w:rPr/>
      </w:pPr>
      <w:r>
        <w:rPr/>
        <w:tab/>
        <w:tab/>
        <w:tab/>
        <w:tab/>
        <w:t>Dedicated/Dedicated</w:t>
        <w:tab/>
        <w:t>$0.0933</w:t>
        <w:tab/>
        <w:t>$0.0715</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decimal" w:pos="4996" w:leader="none"/>
          <w:tab w:val="decimal" w:pos="6004" w:leader="none"/>
          <w:tab w:val="decimal" w:pos="8452" w:leader="none"/>
        </w:tabs>
        <w:suppressAutoHyphens w:val="true"/>
        <w:spacing w:lineRule="exact" w:line="180"/>
        <w:rPr/>
      </w:pPr>
      <w:r>
        <w:rPr/>
        <w:tab/>
        <w:tab/>
        <w:tab/>
        <w:tab/>
        <w:t>Dedicated/Switched</w:t>
        <w:tab/>
        <w:t>0.0933</w:t>
        <w:tab/>
        <w:t>0.0715</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decimal" w:pos="4996" w:leader="none"/>
          <w:tab w:val="decimal" w:pos="6004" w:leader="none"/>
          <w:tab w:val="decimal" w:pos="8452" w:leader="none"/>
        </w:tabs>
        <w:suppressAutoHyphens w:val="true"/>
        <w:spacing w:lineRule="exact" w:line="180"/>
        <w:rPr/>
      </w:pPr>
      <w:r>
        <w:rPr/>
        <w:tab/>
        <w:tab/>
        <w:tab/>
        <w:tab/>
        <w:t>Switched/Switched</w:t>
        <w:tab/>
        <w:t>0.1234</w:t>
        <w:tab/>
        <w:t>0.1007</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2116" w:hanging="2116"/>
        <w:rPr/>
      </w:pPr>
      <w:r>
        <w:rPr/>
        <w:tab/>
        <w:tab/>
        <w:t>4.1.2</w:t>
        <w:tab/>
      </w:r>
      <w:r>
        <w:rPr>
          <w:u w:val="single"/>
        </w:rPr>
        <w:t>Vnet Features:</w:t>
      </w:r>
      <w:r>
        <w:rPr/>
        <w:t xml:space="preserve">  Beginning in Month 6 of the term of service, the Customer will have only the option to purchase the following Vnet optional features.  The Customer will be charged the following rates for Vnet optional features:</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tab/>
        <w:tab/>
        <w:tab/>
        <w:tab/>
      </w:r>
      <w:r>
        <w:rPr>
          <w:u w:val="single"/>
        </w:rPr>
        <w:t>Feature</w:t>
      </w:r>
      <w:r>
        <w:rPr/>
        <w:tab/>
        <w:tab/>
        <w:tab/>
        <w:tab/>
        <w:tab/>
      </w:r>
      <w:r>
        <w:rPr>
          <w:u w:val="single"/>
        </w:rPr>
        <w:t>Rate</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decimal" w:pos="4996" w:leader="none"/>
          <w:tab w:val="decimal" w:pos="9892" w:leader="none"/>
          <w:tab w:val="left" w:pos="10900" w:leader="none"/>
        </w:tabs>
        <w:suppressAutoHyphens w:val="true"/>
        <w:spacing w:lineRule="exact" w:line="180"/>
        <w:rPr/>
      </w:pPr>
      <w:r>
        <w:rPr/>
        <w:tab/>
        <w:tab/>
        <w:tab/>
        <w:tab/>
        <w:t>10-Digit Exclusion</w:t>
        <w:tab/>
        <w:t>$500/month</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decimal" w:pos="9892" w:leader="none"/>
          <w:tab w:val="left" w:pos="10900" w:leader="none"/>
        </w:tabs>
        <w:suppressAutoHyphens w:val="true"/>
        <w:spacing w:lineRule="exact" w:line="180"/>
        <w:rPr/>
      </w:pPr>
      <w:r>
        <w:rPr/>
        <w:tab/>
        <w:tab/>
        <w:tab/>
        <w:tab/>
        <w:t>Customized Range Privileges</w:t>
        <w:tab/>
        <w:t>500/month</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decimal" w:pos="4996" w:leader="none"/>
          <w:tab w:val="decimal" w:pos="9892" w:leader="none"/>
          <w:tab w:val="left" w:pos="10900" w:leader="none"/>
        </w:tabs>
        <w:suppressAutoHyphens w:val="true"/>
        <w:spacing w:lineRule="exact" w:line="180"/>
        <w:rPr/>
      </w:pPr>
      <w:r>
        <w:rPr/>
        <w:tab/>
        <w:tab/>
        <w:tab/>
        <w:tab/>
        <w:t>Call Detail Tapes</w:t>
        <w:tab/>
        <w:t>500/month</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decimal" w:pos="4996" w:leader="none"/>
          <w:tab w:val="decimal" w:pos="9892" w:leader="none"/>
          <w:tab w:val="left" w:pos="10900" w:leader="none"/>
        </w:tabs>
        <w:suppressAutoHyphens w:val="true"/>
        <w:spacing w:lineRule="exact" w:line="180"/>
        <w:rPr/>
      </w:pPr>
      <w:r>
        <w:rPr/>
        <w:tab/>
        <w:tab/>
        <w:tab/>
        <w:tab/>
        <w:t>MCI Perspective</w:t>
        <w:tab/>
        <w:t>Tariffed rate</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decimal" w:pos="9892" w:leader="none"/>
          <w:tab w:val="left" w:pos="10900" w:leader="none"/>
        </w:tabs>
        <w:suppressAutoHyphens w:val="true"/>
        <w:spacing w:lineRule="exact" w:line="180"/>
        <w:rPr/>
      </w:pPr>
      <w:r>
        <w:rPr/>
        <w:tab/>
        <w:tab/>
        <w:tab/>
        <w:tab/>
        <w:t>Accounting Code/ID Codes</w:t>
        <w:tab/>
        <w:t>No charge</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ab/>
        <w:t xml:space="preserve">4.2 </w:t>
        <w:tab/>
      </w:r>
      <w:r>
        <w:rPr>
          <w:u w:val="single"/>
        </w:rPr>
        <w:t>networkMCI Conferencing:</w:t>
      </w:r>
      <w:r>
        <w:rPr/>
        <w:t xml:space="preserve">  Beginning in Month 6 of the term of service, the Customer will be charged a per minute rate of $0.34 per bridge port, including tariff set-up fees, for networkMCI Conferencing.</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244" w:hanging="244"/>
        <w:rPr/>
      </w:pPr>
      <w:r>
        <w:rPr/>
        <w:t>5.</w:t>
      </w:r>
      <w:r>
        <w:rPr>
          <w:u w:val="single"/>
        </w:rPr>
        <w:t>Volume Discounts:</w:t>
      </w:r>
      <w:r>
        <w:rPr/>
        <w:t xml:space="preserve">  The provisions of SCA Type 4 apply.</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 xml:space="preserve">5.1 </w:t>
        <w:tab/>
      </w:r>
      <w:r>
        <w:rPr>
          <w:u w:val="single"/>
        </w:rPr>
        <w:t>Vnet:</w:t>
      </w:r>
      <w:r>
        <w:rPr/>
        <w:t xml:space="preserve">  During Months 1 through 5 of the term of service, in each month of the term of service in which the Customer meets the MVR and the Customer's use of interstate Vnet exceeds 50 percent of the Customer's total domestic use of Vnet (Interstate Vnet Minimum), the Customer will receive a 28 percent discount on domestic Vnet in lieu of the discounts in SCA Type 4.  If the Customer does not meet the Interstate Vnet Minimum during any month of the term of service, the Customer will receive Vnet at standard tariffed rates and discounts for that month.</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 xml:space="preserve">Beginning in Month 6 of the term of service, provided the Customer's use of interstate Vnet exceeds 50 percent of the Customer's total domestic use of Vnet (Interstate Vnet Minimum), the Customer will be charged the per minute rates for Vnet listed in Section 4.1.1 above.  If the Customer does not meet the Interstate Vnet Minimum during any month of the term of service, the Customer will be charged standard tariffed rates less tariffed discounts for Vnet.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5.1.1 </w:t>
        <w:tab/>
      </w:r>
      <w:r>
        <w:rPr>
          <w:u w:val="single"/>
        </w:rPr>
        <w:t>Vnet MCI Outbound Switched Digital Service:</w:t>
      </w:r>
      <w:r>
        <w:rPr/>
        <w:t xml:space="preserve">  Beginning in Month 6 of the term of service, the Customer will receive a 30 percent discount on its usage of MCI Outbound Switched Digital Service for 56 kbps and 64 kbps.  Separate volume and term commit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5.2 </w:t>
        <w:tab/>
      </w:r>
      <w:r>
        <w:rPr>
          <w:u w:val="single"/>
        </w:rPr>
        <w:t>MCI 800 Service:</w:t>
      </w:r>
      <w:r>
        <w:rPr/>
        <w:t xml:space="preserve">  In each month of the term of service in which the Customer meets the MVR and the Customer's use of interstate MCI 800 Service exceeds 50 percent of the Customer's total domestic use of MCI 800 Service (Interstate 800 Minimum), the Customer will receive the discounts associated with the two-year and $360,000 Value Insurance Plan Plus, plus an additional 2 percent discount for MCI 800 Service using Business Line terminations and 1 percent discount for MCI 800 Service using Dedicated Line terminations in lieu of the discounts contained in SCA Type 4.  If the Customer does not meet the Interstate 800 Minimum during any month of the term of service, the Customer will receive MCI 800 Service at standard tariffed rates and discounts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5.3 </w:t>
        <w:tab/>
      </w:r>
      <w:r>
        <w:rPr>
          <w:u w:val="single"/>
        </w:rPr>
        <w:t>MCI Vision:</w:t>
      </w:r>
      <w:r>
        <w:rPr/>
        <w:t xml:space="preserve">  MCI Vision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5.4 </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MCI Forum Conference Calling:</w:t>
      </w:r>
      <w:r>
        <w:rPr/>
        <w:t xml:space="preserve">  MCI Forum Conference Calling is available at standard tariffed rates less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6.1 </w:t>
        <w:tab/>
      </w:r>
      <w:r>
        <w:rPr>
          <w:u w:val="single"/>
        </w:rPr>
        <w:t>Underutilization:</w:t>
      </w:r>
      <w:r>
        <w:rPr/>
        <w:t xml:space="preserve"> If, during any month of the term of service, the Customer fails to satisfy the MVR, the Customer will be billed and required to pay an underutilization charge equal to the difference between the MVR and the Customer's use of MCI WORLDCOM service for that month. </w:t>
      </w:r>
    </w:p>
    <w:p>
      <w:pPr>
        <w:pStyle w:val="Normal"/>
        <w:tabs>
          <w:tab w:val="clear" w:pos="720"/>
          <w:tab w:val="left" w:pos="-720" w:leader="none"/>
        </w:tabs>
        <w:suppressAutoHyphens w:val="true"/>
        <w:spacing w:lineRule="exact" w:line="180"/>
        <w:rPr>
          <w:rFonts w:eastAsia="Univers"/>
        </w:rPr>
      </w:pPr>
      <w:r>
        <w:rPr>
          <w:rFonts w:eastAsia="Univers"/>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 xml:space="preserve">6.2 </w:t>
        <w:tab/>
        <w:t>Termination with Liability: If the Customer terminates service under this option during the term of service,   the Customer will be billed and required to pay an early termination charge equal to the MVR (or a pro-rata portion for any partial months) times the number of months in the term of service remaining after such termination.  In addition, the Customer must repay the aggregate amount of the credits received pursuant to Section 6.3 below.</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6.3 </w:t>
        <w:tab/>
      </w:r>
      <w:r>
        <w:rPr>
          <w:u w:val="single"/>
        </w:rPr>
        <w:t>Non-Recurring Credits:</w:t>
      </w:r>
      <w:r>
        <w:rPr/>
        <w:t xml:space="preserve">  For each six month period of the term of service during which the Customer's average monthly use of MCI WORLDCOM service for that period equals or exceeds $50,000, the Customer will receive a credit at the end of that six month period in the amount of $10,000.  Beginning in Month 6 of the term of service, the Customer will receive a credit not to exceed $15,000 for one time installation and other non-recurring charges associated with implementing MCI WORLDCOM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6.4 </w:t>
        <w:tab/>
      </w:r>
      <w:r>
        <w:rPr>
          <w:u w:val="single"/>
        </w:rPr>
        <w:t>Payment Arrangements:</w:t>
      </w:r>
      <w:r>
        <w:rPr/>
        <w:t xml:space="preserve">  The Customer is required to pay MCI WORLDCOM within 25 days of the Customer's receipt of MCI WORLDCOM’s invo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 xml:space="preserve">7. </w:t>
        <w:tab/>
      </w:r>
      <w:r>
        <w:rPr>
          <w:u w:val="single"/>
        </w:rPr>
        <w:t>Availability:</w:t>
      </w:r>
      <w:r>
        <w:rPr/>
        <w:t xml:space="preserve">  Service under this option will be available to customers ordering service within 30 days after the effective date of this option.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780,000 during each annual period of the term of service.  In addition, the Customer's annual usage of MCI 800 Service must equal or exceed 3,000,000 minutes of use during each annual period of the term of service (800 Subminimum).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 except as noted below:</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Dedicated Leased Line Services:</w:t>
      </w:r>
      <w:r>
        <w:rPr/>
        <w:t xml:space="preserve">  The Customer will be charged a monthly recurring Central Office Connection charge of $270 per T-1 circuit and a monthly recurring Access Coordination charge of $78 per</w:t>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T-1 circuit.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MCI Prism I:</w:t>
      </w:r>
      <w:r>
        <w:rPr/>
        <w:t xml:space="preserve">  The Customer will be charged the following per-minute rates for MCI Prism I:</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tab/>
        <w:tab/>
        <w:t xml:space="preserve">  Evening &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180"/>
        <w:ind w:left="4320" w:hanging="4320"/>
        <w:rPr/>
      </w:pPr>
      <w:r>
        <w:rPr/>
        <w:tab/>
        <w:tab/>
        <w:tab/>
      </w:r>
      <w:r>
        <w:rPr>
          <w:u w:val="single"/>
        </w:rPr>
        <w:t>Business Day</w:t>
      </w:r>
      <w:r>
        <w:rPr/>
        <w:tab/>
        <w:tab/>
      </w:r>
      <w:r>
        <w:rPr>
          <w:u w:val="single"/>
        </w:rPr>
        <w:t>Night/Weekend</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decimal" w:pos="4276" w:leader="none"/>
          <w:tab w:val="decimal" w:pos="7300" w:leader="none"/>
          <w:tab w:val="left" w:pos="8020" w:leader="none"/>
          <w:tab w:val="left" w:pos="8884" w:leader="none"/>
          <w:tab w:val="left" w:pos="9892" w:leader="none"/>
          <w:tab w:val="left" w:pos="10900" w:leader="none"/>
        </w:tabs>
        <w:suppressAutoHyphens w:val="true"/>
        <w:spacing w:lineRule="exact" w:line="180"/>
        <w:rPr/>
      </w:pPr>
      <w:r>
        <w:rPr/>
        <w:tab/>
        <w:t>$0.1186</w:t>
        <w:tab/>
        <w:t>$0.0943</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For MCI Prism I, usage charges will be calculated on a minimum usage interval of six seconds and thereafter in six second increments.</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4.3</w:t>
        <w:tab/>
      </w:r>
      <w:r>
        <w:rPr>
          <w:u w:val="single"/>
        </w:rPr>
        <w:t>MCI 800 Service:</w:t>
      </w:r>
      <w:r>
        <w:rPr/>
        <w:t xml:space="preserve">  The Customer will be charged the following per-minute rates for MCI 800 Service using Dedicated Line (800 DAL) terminations:</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tab/>
        <w:tab/>
        <w:tab/>
        <w:tab/>
        <w:tab/>
        <w:tab/>
        <w:t xml:space="preserve">  Evening &amp;</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4996" w:hanging="4996"/>
        <w:rPr/>
      </w:pPr>
      <w:r>
        <w:rPr>
          <w:u w:val="single"/>
        </w:rPr>
        <w:t>Business Day</w:t>
      </w:r>
      <w:r>
        <w:rPr/>
        <w:tab/>
        <w:tab/>
      </w:r>
      <w:r>
        <w:rPr>
          <w:u w:val="single"/>
        </w:rPr>
        <w:t>Night/Weekend</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decimal" w:pos="4276" w:leader="none"/>
          <w:tab w:val="decimal" w:pos="7300" w:leader="none"/>
          <w:tab w:val="left" w:pos="8020" w:leader="none"/>
          <w:tab w:val="left" w:pos="8884" w:leader="none"/>
          <w:tab w:val="left" w:pos="9892" w:leader="none"/>
          <w:tab w:val="left" w:pos="10900" w:leader="none"/>
        </w:tabs>
        <w:suppressAutoHyphens w:val="true"/>
        <w:spacing w:lineRule="exact" w:line="180"/>
        <w:rPr/>
      </w:pPr>
      <w:r>
        <w:rPr/>
        <w:tab/>
        <w:t>$0.1486</w:t>
        <w:tab/>
        <w:t>$0.1114</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 xml:space="preserve">The Customer is not eligible to receive standard MCI 800 features with the exception of DNIS, 800 ANI, and Extended Call Coverage. </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244" w:hanging="244"/>
        <w:rPr/>
      </w:pPr>
      <w:r>
        <w:rPr/>
        <w:t>5.</w:t>
      </w:r>
      <w:r>
        <w:rPr>
          <w:u w:val="single"/>
        </w:rPr>
        <w:t>Volume Discounts:</w:t>
      </w:r>
      <w:r>
        <w:rPr/>
        <w:t xml:space="preserve">  The provisions of SCA Type 4 apply.</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5.1</w:t>
        <w:tab/>
      </w:r>
      <w:r>
        <w:rPr>
          <w:u w:val="single"/>
        </w:rPr>
        <w:t>Vnet Service:</w:t>
      </w:r>
      <w:r>
        <w:rPr/>
        <w:t xml:space="preserve">  The Customer will not receive Vnet Service under this option.</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5.2</w:t>
        <w:tab/>
      </w:r>
      <w:r>
        <w:rPr>
          <w:u w:val="single"/>
        </w:rPr>
        <w:t>MCI 800 Service:</w:t>
      </w:r>
      <w:r>
        <w:rPr/>
        <w:t xml:space="preserve">  The Customer will be charged the per-minute rates listed in Section 4.3 for MCI 800 DAL Service.  In addition, the Customer will receive a 6 percent discount for MCI 800 DAL Service and a 7 percent discount for MCI 800 Service using Business Line terminations.  The Customer will also receive the following discounts based on the Customer's overall monthly usage, and applied after application of tariffed discounts.</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4132" w:hanging="4132"/>
        <w:rPr/>
      </w:pPr>
      <w:r>
        <w:rPr/>
        <w:tab/>
      </w:r>
      <w:r>
        <w:rPr>
          <w:u w:val="single"/>
        </w:rPr>
        <w:t>Monthly 800 Usage</w:t>
      </w:r>
      <w:r>
        <w:rPr/>
        <w:tab/>
        <w:tab/>
      </w:r>
      <w:r>
        <w:rPr>
          <w:u w:val="single"/>
        </w:rPr>
        <w:t>Discount</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u w:val="single"/>
        </w:rPr>
      </w:pPr>
      <w:r>
        <w:rPr>
          <w:u w:val="single"/>
        </w:rPr>
      </w:r>
    </w:p>
    <w:p>
      <w:pPr>
        <w:pStyle w:val="Normal"/>
        <w:tabs>
          <w:tab w:val="clear" w:pos="720"/>
          <w:tab w:val="left" w:pos="-764" w:leader="none"/>
          <w:tab w:val="left" w:pos="244" w:leader="none"/>
          <w:tab w:val="left" w:pos="1108" w:leader="none"/>
          <w:tab w:val="left" w:pos="2116" w:leader="none"/>
          <w:tab w:val="left" w:pos="3124" w:leader="none"/>
          <w:tab w:val="decimal" w:pos="4132" w:leader="none"/>
          <w:tab w:val="decimal" w:pos="7588" w:leader="none"/>
          <w:tab w:val="left" w:pos="8020" w:leader="none"/>
          <w:tab w:val="left" w:pos="8884" w:leader="none"/>
          <w:tab w:val="left" w:pos="9892" w:leader="none"/>
          <w:tab w:val="left" w:pos="10900" w:leader="none"/>
        </w:tabs>
        <w:suppressAutoHyphens w:val="true"/>
        <w:spacing w:lineRule="exact" w:line="180"/>
        <w:ind w:left="1108" w:hanging="1108"/>
        <w:rPr/>
      </w:pPr>
      <w:r>
        <w:rPr/>
        <w:tab/>
        <w:t>$50,000 - $64,999</w:t>
        <w:tab/>
        <w:t>10%</w:t>
      </w:r>
    </w:p>
    <w:p>
      <w:pPr>
        <w:pStyle w:val="Normal"/>
        <w:tabs>
          <w:tab w:val="clear" w:pos="720"/>
          <w:tab w:val="left" w:pos="-764" w:leader="none"/>
          <w:tab w:val="left" w:pos="244" w:leader="none"/>
          <w:tab w:val="left" w:pos="1108" w:leader="none"/>
          <w:tab w:val="left" w:pos="2116" w:leader="none"/>
          <w:tab w:val="decimal" w:pos="3124" w:leader="none"/>
          <w:tab w:val="left" w:pos="4132" w:leader="none"/>
          <w:tab w:val="decimal" w:pos="7588" w:leader="none"/>
          <w:tab w:val="left" w:pos="8020" w:leader="none"/>
          <w:tab w:val="left" w:pos="8884" w:leader="none"/>
          <w:tab w:val="left" w:pos="9892" w:leader="none"/>
          <w:tab w:val="left" w:pos="10900" w:leader="none"/>
        </w:tabs>
        <w:suppressAutoHyphens w:val="true"/>
        <w:spacing w:lineRule="exact" w:line="180"/>
        <w:ind w:left="1108" w:hanging="1108"/>
        <w:rPr/>
      </w:pPr>
      <w:r>
        <w:rPr/>
        <w:tab/>
        <w:t>$65,000 +</w:t>
        <w:tab/>
        <w:t>19</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 except the Customer will receive an additional 2.5 percent discount for MCI Vis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the discounts associated with the two-year and $480,000 Vision Value Insurance Plan Plus for the following services.  Separate term and volume commitments will not apply.  In addition, the following discounts will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 xml:space="preserve">    Service    </w:t>
      </w:r>
      <w:r>
        <w:rPr/>
        <w:tab/>
        <w:tab/>
        <w:tab/>
        <w:tab/>
      </w:r>
      <w:r>
        <w:rPr>
          <w:u w:val="single"/>
        </w:rPr>
        <w:t>Discount</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decimal" w:pos="4132" w:leader="none"/>
          <w:tab w:val="decimal" w:pos="8596" w:leader="none"/>
          <w:tab w:val="left" w:pos="8884" w:leader="none"/>
          <w:tab w:val="left" w:pos="9892" w:leader="none"/>
          <w:tab w:val="left" w:pos="10900" w:leader="none"/>
        </w:tabs>
        <w:suppressAutoHyphens w:val="true"/>
        <w:spacing w:lineRule="exact" w:line="180"/>
        <w:ind w:left="1108" w:hanging="1108"/>
        <w:rPr/>
      </w:pPr>
      <w:r>
        <w:rPr/>
        <w:tab/>
        <w:t>Digital Data Service</w:t>
        <w:tab/>
        <w:t>3%</w:t>
      </w:r>
    </w:p>
    <w:p>
      <w:pPr>
        <w:pStyle w:val="Normal"/>
        <w:tabs>
          <w:tab w:val="clear" w:pos="720"/>
          <w:tab w:val="left" w:pos="-764" w:leader="none"/>
          <w:tab w:val="left" w:pos="244" w:leader="none"/>
          <w:tab w:val="left" w:pos="1108" w:leader="none"/>
          <w:tab w:val="left" w:pos="2116" w:leader="none"/>
          <w:tab w:val="left" w:pos="3124" w:leader="none"/>
          <w:tab w:val="decimal" w:pos="4132" w:leader="none"/>
          <w:tab w:val="decimal" w:pos="8596" w:leader="none"/>
          <w:tab w:val="left" w:pos="8884" w:leader="none"/>
          <w:tab w:val="left" w:pos="9892" w:leader="none"/>
          <w:tab w:val="left" w:pos="10900" w:leader="none"/>
        </w:tabs>
        <w:suppressAutoHyphens w:val="true"/>
        <w:spacing w:lineRule="exact" w:line="180"/>
        <w:ind w:left="1108" w:hanging="1108"/>
        <w:rPr/>
      </w:pPr>
      <w:r>
        <w:rPr/>
        <w:tab/>
        <w:t>Fractional T-1</w:t>
        <w:tab/>
        <w:t>2</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decimal" w:pos="8596" w:leader="none"/>
          <w:tab w:val="left" w:pos="8884" w:leader="none"/>
          <w:tab w:val="left" w:pos="9892" w:leader="none"/>
          <w:tab w:val="left" w:pos="10900" w:leader="none"/>
        </w:tabs>
        <w:suppressAutoHyphens w:val="true"/>
        <w:spacing w:lineRule="exact" w:line="180"/>
        <w:ind w:left="1108" w:hanging="1108"/>
        <w:rPr/>
      </w:pPr>
      <w:r>
        <w:rPr/>
        <w:tab/>
        <w:t>Terrestrial Digital Service-45</w:t>
        <w:tab/>
        <w:t>8</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5.4</w:t>
        <w:tab/>
      </w:r>
      <w:r>
        <w:rPr>
          <w:u w:val="single"/>
        </w:rPr>
        <w:t>Dedicated Leased Line Services Discounts:</w:t>
      </w:r>
      <w:r>
        <w:rPr/>
        <w:t xml:space="preserve">  The provisions of SCA Type 4 apply.</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5.5</w:t>
        <w:tab/>
      </w:r>
      <w:r>
        <w:rPr>
          <w:u w:val="single"/>
        </w:rPr>
        <w:t>MCI Forum Conference Calling Discounts:</w:t>
      </w:r>
      <w:r>
        <w:rPr/>
        <w:t xml:space="preserve">  The provisions of SCA Type 4 apply.</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5.6</w:t>
        <w:tab/>
      </w:r>
      <w:r>
        <w:rPr>
          <w:u w:val="single"/>
        </w:rPr>
        <w:t>Charges Not Eligible for Discount:</w:t>
      </w:r>
      <w:r>
        <w:rPr/>
        <w:t xml:space="preserve">  The provisions of SCA Type 4 apply.</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5.7</w:t>
        <w:tab/>
      </w:r>
      <w:r>
        <w:rPr>
          <w:u w:val="single"/>
        </w:rPr>
        <w:t>MCI Prism I:</w:t>
      </w:r>
      <w:r>
        <w:rPr/>
        <w:t xml:space="preserve">  The Customer will be charged the per-minute rates listed in Section 4.2 for MCI Prism I.  In addition, the Customer will receive a 10 percent Corporate Account Service Plan Plus discount and an 11 percent Value Insurance Plan Plus discount for MCI Prism I.  The Customer will also receive the following discounts based on the Customer's overall monthly usage and applied after application of tariffed discounts:</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4996" w:hanging="4996"/>
        <w:rPr/>
      </w:pPr>
      <w:r>
        <w:rPr/>
        <w:tab/>
      </w:r>
      <w:r>
        <w:rPr>
          <w:u w:val="single"/>
        </w:rPr>
        <w:t>Monthly Prism I Usage</w:t>
      </w:r>
      <w:r>
        <w:rPr/>
        <w:tab/>
        <w:tab/>
        <w:tab/>
      </w:r>
      <w:r>
        <w:rPr>
          <w:u w:val="single"/>
        </w:rPr>
        <w:t>Discount</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u w:val="single"/>
        </w:rPr>
      </w:pPr>
      <w:r>
        <w:rPr>
          <w:u w:val="single"/>
        </w:rPr>
      </w:r>
    </w:p>
    <w:p>
      <w:pPr>
        <w:pStyle w:val="Normal"/>
        <w:tabs>
          <w:tab w:val="clear" w:pos="720"/>
          <w:tab w:val="left" w:pos="-764" w:leader="none"/>
          <w:tab w:val="left" w:pos="244" w:leader="none"/>
          <w:tab w:val="left" w:pos="1108" w:leader="none"/>
          <w:tab w:val="left" w:pos="2116" w:leader="none"/>
          <w:tab w:val="left" w:pos="3124" w:leader="none"/>
          <w:tab w:val="decimal" w:pos="4132" w:leader="none"/>
          <w:tab w:val="decimal" w:pos="8596" w:leader="none"/>
          <w:tab w:val="left" w:pos="8884" w:leader="none"/>
          <w:tab w:val="left" w:pos="9892" w:leader="none"/>
          <w:tab w:val="left" w:pos="10900" w:leader="none"/>
        </w:tabs>
        <w:suppressAutoHyphens w:val="true"/>
        <w:spacing w:lineRule="exact" w:line="180"/>
        <w:ind w:left="2116" w:hanging="2116"/>
        <w:rPr/>
      </w:pPr>
      <w:r>
        <w:rPr/>
        <w:tab/>
        <w:tab/>
        <w:tab/>
        <w:t>$50,000 - $64,999</w:t>
        <w:tab/>
        <w:t>10%</w:t>
      </w:r>
    </w:p>
    <w:p>
      <w:pPr>
        <w:pStyle w:val="Normal"/>
        <w:tabs>
          <w:tab w:val="clear" w:pos="720"/>
          <w:tab w:val="left" w:pos="-764" w:leader="none"/>
          <w:tab w:val="left" w:pos="244" w:leader="none"/>
          <w:tab w:val="left" w:pos="1108" w:leader="none"/>
          <w:tab w:val="left" w:pos="2116" w:leader="none"/>
          <w:tab w:val="decimal" w:pos="3124" w:leader="none"/>
          <w:tab w:val="left" w:pos="4132" w:leader="none"/>
          <w:tab w:val="decimal" w:pos="8596" w:leader="none"/>
          <w:tab w:val="left" w:pos="8884" w:leader="none"/>
          <w:tab w:val="left" w:pos="9892" w:leader="none"/>
          <w:tab w:val="left" w:pos="10900" w:leader="none"/>
        </w:tabs>
        <w:suppressAutoHyphens w:val="true"/>
        <w:spacing w:lineRule="exact" w:line="180"/>
        <w:ind w:left="2116" w:hanging="2116"/>
        <w:rPr/>
      </w:pPr>
      <w:r>
        <w:rPr/>
        <w:tab/>
        <w:tab/>
        <w:t>$65,000 +</w:t>
        <w:tab/>
        <w:t>19</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244" w:hanging="244"/>
        <w:rPr/>
      </w:pPr>
      <w:r>
        <w:rPr/>
        <w:t>6.</w:t>
      </w:r>
      <w:r>
        <w:rPr>
          <w:u w:val="single"/>
        </w:rPr>
        <w:t>Classifications, Practices, and Regulations:</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6.1</w:t>
        <w:tab/>
      </w:r>
      <w:r>
        <w:rPr>
          <w:u w:val="single"/>
        </w:rPr>
        <w:t>Underutilization:</w:t>
      </w:r>
      <w:r>
        <w:rPr/>
        <w:t xml:space="preserve">  The provisions of SCA Type 4 apply, except tha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In each annual period the Customer fails to meet the 800 Subminimum, the Customer must pay an additional charge of $0.03 for each minute for MCI 800 Service usage during that annual period.</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During each annual period of the term of service, if the Customer's annual usage of MCI WORLDCOM service is less than $780,000 or more than $1,200,000 for that annual period, the Customer will be charged standard tariffed rates.</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6.2</w:t>
        <w:tab/>
      </w:r>
      <w:r>
        <w:rPr>
          <w:u w:val="single"/>
        </w:rPr>
        <w:t>Termination with Liability:</w:t>
      </w:r>
      <w:r>
        <w:rPr/>
        <w:t xml:space="preserve">  The provisions of SCA Type 4 apply, except if the Customer terminates this option after the option enrollment date and before the end of the term of service, the Customer will: (1) repay all credits received under this option (exclusive of installation credits); and (2) pay an early termination charge equal to 50 percent of the MVR or pro rated portion thereof, for each annual period remaining in the term of service.</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6.3</w:t>
        <w:tab/>
      </w:r>
      <w:r>
        <w:rPr>
          <w:u w:val="single"/>
        </w:rPr>
        <w:t>Non-Recurring Credits:</w:t>
      </w:r>
      <w:r>
        <w:rPr/>
        <w:t xml:space="preserve">  The provisions of SCA Type 4 apply.  For each monthly period the Customer's total minutes of use of MCI WORLDCOM service equals or exceeds 1,000,000 minutes of use, the Customer will receive a credit equal to $0.007 for each minute of use above the 1,000,000 threshold for that month.</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t>MCI WORLDCOM will waive recurring monthly access charges associated with not more than eight MCI WORLDCOM-provided T-1 Digital Access facilities, not to exceed $7,000 per month.</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to satisfy at least 95 percent of its interexchange telecommunications service requirements.  If the Customer fails to satisfy this requirement, during any annual period, the Customer will be charged standard tariffed rates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o be eligible for service under this option,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between two and four locations in its network.  Up to three of these locations must use MCI WORLDCOM-provided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75 percent of the Customer's total minutes of use must be interstate.  If the Customer fails to satisfy this condition during any month of the term of service, the Customer must pay a surcharge of $0.03 for each minute of use that fails to satisfy this require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5 percent of the Customer's total minutes of use must originate or terminate via dedicated access.  If the Customer fails to satisfy this condition during any month of the term of service, the Customer must pay a surcharge of $0.03 for each interstate minute of dedicated origination or termination that fails to satisfy this requirement;</w:t>
      </w:r>
    </w:p>
    <w:p>
      <w:pPr>
        <w:pStyle w:val="Normal"/>
        <w:tabs>
          <w:tab w:val="left" w:pos="-720" w:leader="none"/>
          <w:tab w:val="left" w:pos="0" w:leader="none"/>
          <w:tab w:val="left" w:pos="720" w:leader="none"/>
        </w:tabs>
        <w:suppressAutoHyphens w:val="true"/>
        <w:spacing w:lineRule="exact" w:line="180"/>
        <w:ind w:left="1440" w:hanging="1440"/>
        <w:rPr/>
      </w:pPr>
      <w:r>
        <w:rPr/>
        <w:tab/>
        <w:tab/>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15 percent of the Customer's total minutes of use must occur during the Non-Business Day rate period.  If the Customer fails to satisfy this condition during any month of the term of service, the Customer must pay a surcharge of $0.03 for each Non-Business Day minute of use that fails to satisfy this require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During each annual period of the term of service, the Customer's outbound dedicated calls must have an average call duration of between 30 and 120 seconds;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During each annual period of the term of service, the Customer must maintain between five and ten MCI WORLDCOM-provided T-1 Digital Access facilities in its network.</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Other Requirements:</w:t>
      </w:r>
      <w:r>
        <w:rPr/>
        <w:t xml:space="preserve">  To be eligible for enrollment under this option, the Customer must be an existing MCI Customer enrolled in a two-year and $75,000 Corporate Service Plan Agreement at the time of option enrollment.</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will be available to customers ordering service within 9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except the Customer's use of MCI WORLDCOM service must equal or exceed $9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 except as noted below:</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 Service:</w:t>
      </w:r>
      <w:r>
        <w:rPr/>
        <w:t xml:space="preserve">  The Customer will be charged the following per-minute rates for Vnet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Access Type</w:t>
      </w:r>
      <w:r>
        <w:rPr/>
        <w:tab/>
        <w:tab/>
        <w:tab/>
        <w:tab/>
        <w:tab/>
      </w:r>
      <w:r>
        <w:rPr>
          <w:u w:val="single"/>
        </w:rPr>
        <w:t>Per Minute Rate</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7444"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Dedicated/Dedicated</w:t>
        <w:tab/>
        <w:t>$0.061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7444"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Dedicated/Switched</w:t>
        <w:tab/>
        <w:t>0.08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7444"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Switched/Dedicated</w:t>
        <w:tab/>
        <w:t>0.08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7444"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Switched/Switched</w:t>
        <w:tab/>
        <w:t>0.111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ab/>
        <w:t>If the Customer's interstate usage of Vnet Service during any month is less than 60 percent of the Customer's total Vnet Service usage (as measured in minutes of use), the per-minute rates listed above, will be increased by $0.01 for each full 10 percent by which interstate minutes fall short of the 60 percent requirement during that month.</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4.2</w:t>
        <w:tab/>
      </w:r>
      <w:r>
        <w:rPr>
          <w:u w:val="single"/>
        </w:rPr>
        <w:t>MCI 800 Service:</w:t>
      </w:r>
      <w:r>
        <w:rPr/>
        <w:t xml:space="preserve">  The Customer will be charged a rate of $0.0977 per minute of use for MCI 800 Service using Dedicated Line (DAL) terminations and a rate of $0.1403 per minute of use for MCI 800 Service using Business Line (BL) termin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5.</w:t>
        <w:tab/>
      </w:r>
      <w:r>
        <w:rPr>
          <w:u w:val="single"/>
        </w:rPr>
        <w:t>Volume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1</w:t>
        <w:tab/>
      </w:r>
      <w:r>
        <w:rPr>
          <w:u w:val="single"/>
        </w:rPr>
        <w:t>Vnet Service:</w:t>
      </w:r>
      <w:r>
        <w:rPr/>
        <w:t xml:space="preserve">  The provisions of SCA Type 4 apply.  The Customer will receive the per-minute rates listed in Section 4.1 for Vnet Service.  The Customer will also receive an additional 35.2 percent discount for Vnet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2</w:t>
        <w:tab/>
      </w:r>
      <w:r>
        <w:rPr>
          <w:u w:val="single"/>
        </w:rPr>
        <w:t>MCI 800 Service:</w:t>
      </w:r>
      <w:r>
        <w:rPr/>
        <w:t xml:space="preserve">  The provisions of SCA Type 4 apply.  The Customer will receive the per-minute rates listed in Section 4.2 for MCI 800 Service.  The Customer will also receive an additional 9.5 percent discount for MCI 800 DAL and B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3</w:t>
        <w:tab/>
      </w:r>
      <w:r>
        <w:rPr>
          <w:u w:val="single"/>
        </w:rPr>
        <w:t>MCI Vision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4</w:t>
        <w:tab/>
      </w:r>
      <w:r>
        <w:rPr>
          <w:u w:val="single"/>
        </w:rPr>
        <w:t>Dedicated Leased Line Services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5</w:t>
        <w:tab/>
      </w:r>
      <w:r>
        <w:rPr>
          <w:u w:val="single"/>
        </w:rPr>
        <w:t>MCI Forum Conference Calling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6</w:t>
        <w:tab/>
      </w:r>
      <w:r>
        <w:rPr>
          <w:u w:val="single"/>
        </w:rPr>
        <w:t>Charges Not Eligible for Discount:</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1</w:t>
        <w:tab/>
      </w:r>
      <w:r>
        <w:rPr>
          <w:u w:val="single"/>
        </w:rPr>
        <w:t>Underutilization:</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2</w:t>
        <w:tab/>
      </w:r>
      <w:r>
        <w:rPr>
          <w:u w:val="single"/>
        </w:rPr>
        <w:t>Termination with Liability:</w:t>
      </w:r>
      <w:r>
        <w:rPr/>
        <w:t xml:space="preserve">  The provisions of SCA Type 4 apply, except the Customer does not have to repay credits receive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3</w:t>
        <w:tab/>
      </w:r>
      <w:r>
        <w:rPr>
          <w:u w:val="single"/>
        </w:rPr>
        <w:t>Non-Recurring Credi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Other Requirements:</w:t>
      </w:r>
      <w:r>
        <w:rPr/>
        <w:t xml:space="preserve">  To be eligible for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 xml:space="preserve">At the time of option enrollment, the Customer must be currently enrolled in term plans for both outbound and inbound service; an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s usage of MCI WORLDCOM service during the initial twelve month period of the term of service must equal or exceed the Customer's usage of MCI WORLDCOM service during the twelve month period immediately preceding option enrollment.</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will be available to customers ordering service within 90 days of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 xml:space="preserve">1. </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 xml:space="preserve">2. </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 xml:space="preserve">3. </w:t>
        <w:tab/>
      </w:r>
      <w:r>
        <w:rPr>
          <w:u w:val="single"/>
        </w:rPr>
        <w:t>Minimum Volume Requirement:</w:t>
      </w:r>
      <w:r>
        <w:rPr/>
        <w:t xml:space="preserve">  The provisions of SCA Type 4 apply, except that Customer's use of MCI WORLDCOM service must equal or exceed $360,000 during each 12 month period (Annual Period) of the term of service, calculated at the rates and discounts contained in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 xml:space="preserve">5. </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5.1 </w:t>
        <w:tab/>
      </w:r>
      <w:r>
        <w:rPr>
          <w:u w:val="single"/>
        </w:rPr>
        <w:t>Vnet Service:</w:t>
      </w:r>
      <w:r>
        <w:rPr/>
        <w:t xml:space="preserve">  Vnet Service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5.2 </w:t>
        <w:tab/>
      </w:r>
      <w:r>
        <w:rPr>
          <w:u w:val="single"/>
        </w:rPr>
        <w:t>MCI 800 Service:</w:t>
      </w:r>
      <w:r>
        <w:rPr/>
        <w:t xml:space="preserve">  MCI 800 Service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 Discounts:</w:t>
      </w:r>
      <w:r>
        <w:rPr/>
        <w:t xml:space="preserve">  The provisions of SCA Type 4 apply, except that the Customer will receive the discounts associated with the three-year and $480,000 Vision Value Insurance Plan Plus (VIP Plus) for MCI Vision and MCI Vision Inbound 800 Service in lieu of the discounts in SCA Type 4.  Separate term and volume commit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5.4 </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MCI Forum Conference Calling:</w:t>
      </w:r>
      <w:r>
        <w:rPr/>
        <w:t xml:space="preserve">  The Customer will be charged a rate of $0.35 per minute per bridge port for MCI Forum Conference Calling.</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6.1 </w:t>
        <w:tab/>
      </w:r>
      <w:r>
        <w:rPr>
          <w:u w:val="single"/>
        </w:rPr>
        <w:t>Underutilization:</w:t>
      </w:r>
      <w:r>
        <w:rPr/>
        <w:t xml:space="preserve">  If, during any Annual Period of the term of service, the Customer fails to satisfy the Minimum Volume Requirement (MVR), the Customer will be billed and required to pay an underutilization charge equal to the difference between the MVR and the Customer's actual usage of MCI WORLDCOM service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6.2 </w:t>
        <w:tab/>
      </w:r>
      <w:r>
        <w:rPr>
          <w:u w:val="single"/>
        </w:rPr>
        <w:t>Termination with Liability:</w:t>
      </w:r>
      <w:r>
        <w:rPr/>
        <w:t xml:space="preserve">  If the Customer terminates this option before the end of the term of service, the Customer will be billed and required to pay: (i) all credits receive by Customer pursuant to this option; and (ii) an early termination charge equal to 0.5 times the MVR times the number of Annual Periods (or a pro-rata portion thereof) remaining after termina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6.3 </w:t>
        <w:tab/>
      </w:r>
      <w:r>
        <w:rPr>
          <w:u w:val="single"/>
        </w:rPr>
        <w:t>Non-Recurring Credits:</w:t>
      </w:r>
      <w:r>
        <w:rPr/>
        <w:t xml:space="preserve">  The provisions of SCA Type 4 apply.  In addition, the Customer will receive the following additional credi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 one-time credit equal to $54,000 to be applied in the first monthly billing period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 one-time credit equal to $25,000 to be applied in the third monthly billing period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 xml:space="preserve">Three credits, not to exceed $45,000 each, equal to the Customer's total monthly usage in Months 12, 24, and 35 of the term of service.  These credits will be applied in Months 13, 25, and 36 of the term of service, respectively; an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ree credits, not to exceed $10,000 each, equal to the Customer's total Access Coordination and Central Office Connections charges in Months 12, 24, and 35 of the term of service.  These credits will be applied in Months 13, 25, and 36 of the term of service, respective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Monthly recurring charges, any non-recurring charges, taxes and tax-related surcharges and Directory Assistance charges are not eligible for these credits.  These promotional offerings are made in lieu of any standard tariffed promotional offerings with respect to MCI Vision and MCI Vision Inbound 800 Service.</w:t>
      </w:r>
    </w:p>
    <w:p>
      <w:pPr>
        <w:pStyle w:val="Normal"/>
        <w:tabs>
          <w:tab w:val="clear" w:pos="720"/>
          <w:tab w:val="left" w:pos="-720" w:leader="none"/>
        </w:tabs>
        <w:suppressAutoHyphens w:val="true"/>
        <w:spacing w:lineRule="exact" w:line="180"/>
        <w:rPr>
          <w:rFonts w:eastAsia="Univers"/>
        </w:rPr>
      </w:pPr>
      <w:r>
        <w:rPr>
          <w:rFonts w:eastAsia="Univers"/>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6.4</w:t>
        <w:tab/>
        <w:t xml:space="preserve">Exclusivity Requirement:  The Customer must use MCI WORLDCOM to satisfy at least 95 percent of its interexchange telecommunications service requirements.  The Customer will be billed and required to pay $3,000 for each month of the term of service in which the Customer fails to satisfy this requirement.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w:t>
      </w:r>
      <w:r>
        <w:rPr/>
        <w:t xml:space="preserve">  To be eligible for service under this option, the Customer must have been an existing MCI Customer for at least 24 months with aggregate invoiced charges of at least $275,000 during that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In order to be eligible to continue to receive service pursuant to this option, the Customer must satisfy the following conditions during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 xml:space="preserve">The Customer's telecommunications network must include at least eight Terrestrial Digital Service - 1.5 circuits in its network;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60 percent of the Customer's outbound usage (as measured in minutes of use) must originate and/or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0 percent of the Customer's inbound usage (as measured in minutes of use) must terminate via dedicated access;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5 percent of the Customer's inbound usage (as measured in minutes of use) must terminate at least 101 miles from the point of origina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will be available to customers ordering service within 90 days of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suppressAutoHyphens w:val="true"/>
        <w:rPr>
          <w:vanish/>
        </w:rPr>
      </w:pPr>
      <w:r>
        <w:rPr>
          <w:vanish/>
        </w:rPr>
        <w:t>Travel Services V</w:t>
      </w:r>
    </w:p>
    <w:p>
      <w:pPr>
        <w:pStyle w:val="Normal"/>
        <w:tabs>
          <w:tab w:val="clear" w:pos="720"/>
          <w:tab w:val="left" w:pos="-720" w:leader="none"/>
        </w:tabs>
        <w:suppressAutoHyphens w:val="true"/>
        <w:spacing w:lineRule="exact" w:line="180"/>
        <w:rPr>
          <w:vanish/>
        </w:rPr>
      </w:pPr>
      <w:r>
        <w:rPr>
          <w:vanish/>
        </w:rPr>
      </w:r>
      <w:r>
        <w:br w:type="page"/>
      </w:r>
    </w:p>
    <w:p>
      <w:pPr>
        <w:pStyle w:val="Normal"/>
        <w:tabs>
          <w:tab w:val="clear" w:pos="720"/>
          <w:tab w:val="left" w:pos="-720" w:leader="none"/>
        </w:tabs>
        <w:suppressAutoHyphens w:val="true"/>
        <w:spacing w:lineRule="exact" w:line="180"/>
        <w:rPr>
          <w:u w:val="single"/>
        </w:rPr>
      </w:pPr>
      <w:r>
        <w:rPr>
          <w:u w:val="single"/>
        </w:rPr>
        <w:t>OPTION NO. 10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9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185,000 during each month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Beginning in Month 17 of the term of service, during the remainder of the term of service the Customer's use of international MCI Vision and MCI Vision Inbound 800 Service must equal or exceed $75,000 during each month of the term of service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 except as noted below:</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Vision:</w:t>
      </w:r>
      <w:r>
        <w:rPr/>
        <w:t xml:space="preserve">  The Customer will be charged the following per-minute rates for MCI Vision usage originating via dedicated access and MCI Vision Inbound 800 Service usage terminating via dedicated access:</w:t>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ab/>
        <w:tab/>
      </w:r>
    </w:p>
    <w:p>
      <w:pPr>
        <w:pStyle w:val="Normal"/>
        <w:tabs>
          <w:tab w:val="clear" w:pos="720"/>
          <w:tab w:val="left" w:pos="-720" w:leader="none"/>
        </w:tabs>
        <w:suppressAutoHyphens w:val="true"/>
        <w:spacing w:lineRule="exact" w:line="180"/>
        <w:rPr/>
      </w:pPr>
      <w:r>
        <w:rPr/>
        <w:tab/>
        <w:tab/>
        <w:tab/>
        <w:tab/>
        <w:tab/>
        <w:tab/>
        <w:tab/>
        <w:tab/>
        <w:tab/>
        <w:t xml:space="preserve">      MCI 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pPr>
      <w:r>
        <w:rPr/>
        <w:tab/>
        <w:tab/>
        <w:tab/>
        <w:tab/>
        <w:tab/>
        <w:tab/>
      </w:r>
      <w:r>
        <w:rPr>
          <w:u w:val="single"/>
        </w:rPr>
        <w:t>MCI Vision</w:t>
      </w:r>
      <w:r>
        <w:rPr/>
        <w:tab/>
        <w:tab/>
      </w:r>
      <w:r>
        <w:rPr>
          <w:u w:val="single"/>
        </w:rPr>
        <w:t>Inbound 800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4564" w:leader="none"/>
          <w:tab w:val="decimal" w:pos="7012"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Peak</w:t>
        <w:tab/>
        <w:tab/>
        <w:t>$0.1390</w:t>
        <w:tab/>
        <w:t>$0.119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4564" w:leader="none"/>
          <w:tab w:val="decimal" w:pos="7012"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Off-Peak</w:t>
        <w:tab/>
        <w:t>0.1112</w:t>
        <w:tab/>
        <w:t>0.104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4.1.1</w:t>
        <w:tab/>
      </w:r>
      <w:r>
        <w:rPr>
          <w:u w:val="single"/>
        </w:rPr>
        <w:t>International MCI Vision:</w:t>
      </w:r>
      <w:r>
        <w:rPr/>
        <w:t xml:space="preserve">  Beginning in Month 17 of the term of service, during the remainder of the term of service the Customer will be charged the following per</w:t>
        <w:noBreakHyphen/>
        <w:t>minute rates for international MCI Vision and MCI Vision Inbound 800 Service usage which originates or terminates in the countries set forth below:</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357" w:leader="none"/>
          <w:tab w:val="left" w:pos="4276" w:leader="none"/>
          <w:tab w:val="left" w:pos="4422" w:leader="none"/>
          <w:tab w:val="left" w:pos="4521" w:leader="none"/>
          <w:tab w:val="left" w:pos="5119"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ab/>
        <w:tab/>
        <w:tab/>
        <w:tab/>
      </w:r>
      <w:r>
        <w:rPr>
          <w:u w:val="single"/>
        </w:rPr>
        <w:t>Country</w:t>
      </w:r>
      <w:r>
        <w:rPr/>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3334" w:leader="none"/>
          <w:tab w:val="decimal" w:pos="5361" w:leader="none"/>
          <w:tab w:val="decimal" w:pos="7012"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ab/>
        <w:t>Canada</w:t>
        <w:tab/>
        <w:t>$0.3810</w:t>
      </w:r>
    </w:p>
    <w:p>
      <w:pPr>
        <w:pStyle w:val="Normal"/>
        <w:tabs>
          <w:tab w:val="clear" w:pos="720"/>
          <w:tab w:val="left" w:pos="-764" w:leader="none"/>
          <w:tab w:val="left" w:pos="-44" w:leader="none"/>
          <w:tab w:val="left" w:pos="676" w:leader="none"/>
          <w:tab w:val="left" w:pos="1396" w:leader="none"/>
          <w:tab w:val="left" w:pos="2116" w:leader="none"/>
          <w:tab w:val="left" w:pos="3334" w:leader="none"/>
          <w:tab w:val="decimal" w:pos="5361" w:leader="none"/>
          <w:tab w:val="decimal" w:pos="7012"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ab/>
        <w:t>Germany</w:t>
        <w:tab/>
        <w:t xml:space="preserve"> 0.9683</w:t>
      </w:r>
    </w:p>
    <w:p>
      <w:pPr>
        <w:pStyle w:val="Normal"/>
        <w:tabs>
          <w:tab w:val="clear" w:pos="720"/>
          <w:tab w:val="left" w:pos="-764" w:leader="none"/>
          <w:tab w:val="left" w:pos="-44" w:leader="none"/>
          <w:tab w:val="left" w:pos="676" w:leader="none"/>
          <w:tab w:val="left" w:pos="1396" w:leader="none"/>
          <w:tab w:val="left" w:pos="2116" w:leader="none"/>
          <w:tab w:val="left" w:pos="3334" w:leader="none"/>
          <w:tab w:val="decimal" w:pos="5361" w:leader="none"/>
          <w:tab w:val="decimal" w:pos="7012"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ab/>
        <w:t>Japan</w:t>
        <w:tab/>
        <w:t xml:space="preserve"> 1.1429</w:t>
      </w:r>
    </w:p>
    <w:p>
      <w:pPr>
        <w:pStyle w:val="Normal"/>
        <w:tabs>
          <w:tab w:val="clear" w:pos="720"/>
          <w:tab w:val="left" w:pos="-764" w:leader="none"/>
          <w:tab w:val="left" w:pos="-44" w:leader="none"/>
          <w:tab w:val="left" w:pos="676" w:leader="none"/>
          <w:tab w:val="left" w:pos="1396" w:leader="none"/>
          <w:tab w:val="left" w:pos="2116" w:leader="none"/>
          <w:tab w:val="left" w:pos="3334" w:leader="none"/>
          <w:tab w:val="decimal" w:pos="5361" w:leader="none"/>
          <w:tab w:val="decimal" w:pos="7012"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ab/>
        <w:t>United Kingdom</w:t>
        <w:tab/>
        <w:t xml:space="preserve"> 0.5556</w:t>
      </w:r>
    </w:p>
    <w:p>
      <w:pPr>
        <w:pStyle w:val="Normal"/>
        <w:tabs>
          <w:tab w:val="clear" w:pos="720"/>
          <w:tab w:val="left" w:pos="-764" w:leader="none"/>
          <w:tab w:val="left" w:pos="-44" w:leader="none"/>
          <w:tab w:val="left" w:pos="676" w:leader="none"/>
          <w:tab w:val="left" w:pos="1396" w:leader="none"/>
          <w:tab w:val="left" w:pos="2116" w:leader="none"/>
          <w:tab w:val="left" w:pos="3334" w:leader="none"/>
          <w:tab w:val="decimal" w:pos="5361" w:leader="none"/>
          <w:tab w:val="decimal" w:pos="7012"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4.2</w:t>
        <w:tab/>
      </w:r>
      <w:r>
        <w:rPr>
          <w:u w:val="single"/>
        </w:rPr>
        <w:t>networkMCI Conferencing:</w:t>
      </w:r>
      <w:r>
        <w:rPr/>
        <w:t xml:space="preserve">  The Customer will be charged a rate of $0.35 per minute per bridge port for networkMCI Conferencing.</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5.</w:t>
        <w:tab/>
      </w:r>
      <w:r>
        <w:rPr>
          <w:u w:val="single"/>
        </w:rPr>
        <w:t>Volume Discounts:</w:t>
      </w:r>
      <w:r>
        <w:rPr/>
        <w:t xml:space="preserve">  The provisions of SCA Type 4 apply, except the Customer will receive the discounts below and in Section 4 during the first three months of the term of service, regardless of the usage level.</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1</w:t>
        <w:tab/>
      </w:r>
      <w:r>
        <w:rPr>
          <w:u w:val="single"/>
        </w:rPr>
        <w:t>Vnet:</w:t>
      </w:r>
      <w:r>
        <w:rPr/>
        <w:t xml:space="preserve">  The Customer will not receive Vnet under this op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2</w:t>
        <w:tab/>
      </w:r>
      <w:r>
        <w:rPr>
          <w:u w:val="single"/>
        </w:rPr>
        <w:t>MCI 800 Service:</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3</w:t>
        <w:tab/>
      </w:r>
      <w:r>
        <w:rPr>
          <w:u w:val="single"/>
        </w:rPr>
        <w:t>MCI Vision:</w:t>
      </w:r>
      <w:r>
        <w:rPr/>
        <w:t xml:space="preserve">  The provisions of SCA Type 4 apply.  The Customer will also receive the additional discount below on MCI Vision Inbound 800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ab/>
        <w:tab/>
      </w:r>
      <w:r>
        <w:rPr>
          <w:u w:val="single"/>
        </w:rPr>
        <w:t>Monthly Volume</w:t>
      </w:r>
      <w:r>
        <w:rPr/>
        <w:tab/>
        <w:tab/>
        <w:tab/>
        <w:tab/>
      </w:r>
      <w:r>
        <w:rPr>
          <w:u w:val="single"/>
        </w:rPr>
        <w:t>Discou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148"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ab/>
        <w:tab/>
        <w:t>$110,000 - $129,999.99</w:t>
        <w:tab/>
        <w:t>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148"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ab/>
        <w:tab/>
        <w:t>$130,000 - $149,999.99</w:t>
        <w:tab/>
        <w:t>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148"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ab/>
        <w:tab/>
        <w:t>$150,000 +</w:t>
        <w:tab/>
        <w:t>1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5.3.1</w:t>
        <w:tab/>
      </w:r>
      <w:r>
        <w:rPr>
          <w:u w:val="single"/>
        </w:rPr>
        <w:t>International MCI Vision:</w:t>
      </w:r>
      <w:r>
        <w:rPr/>
        <w:t xml:space="preserve">  During Months 1 through 16 of the term of service the Customer will receive a 32 percent discount on all international MCI Vision Inbound 800 Service usage.  Beginning in Month 17 of the term of service, during the remainder of the term of service the Customer will receive a 30 percent discount on international MCI Vision and MCI Vision Inbound 800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ab/>
        <w:t>Beginning in Month 17 of the term of service, during the remainder of the term of service the Customer will receive the following additional discounts on international MCI Vision and MCI Vision Inbound 800 Service usage, based on the Customer's monthly volume of use (after application of all discounts) of international MCI Vision and MCI Vision Inbound 800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2836" w:leader="none"/>
          <w:tab w:val="left" w:pos="3556" w:leader="none"/>
          <w:tab w:val="left" w:pos="4276" w:leader="none"/>
          <w:tab w:val="left" w:pos="4996" w:leader="none"/>
          <w:tab w:val="left" w:pos="5318" w:leader="none"/>
          <w:tab w:val="left" w:pos="5440" w:leader="none"/>
          <w:tab w:val="center" w:pos="6337"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r>
      <w:r>
        <w:rPr>
          <w:u w:val="single"/>
        </w:rPr>
        <w:t>Monthly Volume</w:t>
      </w:r>
      <w:r>
        <w:rPr/>
        <w:tab/>
        <w:tab/>
        <w:tab/>
        <w:tab/>
        <w:tab/>
      </w:r>
      <w:r>
        <w:rPr>
          <w:u w:val="single"/>
        </w:rPr>
        <w:t>Discount</w:t>
      </w:r>
    </w:p>
    <w:p>
      <w:pPr>
        <w:pStyle w:val="Normal"/>
        <w:tabs>
          <w:tab w:val="clear" w:pos="720"/>
          <w:tab w:val="left" w:pos="-764" w:leader="none"/>
          <w:tab w:val="left" w:pos="-44" w:leader="none"/>
          <w:tab w:val="left" w:pos="2836" w:leader="none"/>
          <w:tab w:val="right" w:pos="3656" w:leader="none"/>
          <w:tab w:val="left" w:pos="3778" w:leader="none"/>
          <w:tab w:val="left" w:pos="3901" w:leader="none"/>
          <w:tab w:val="left" w:pos="5418" w:leader="none"/>
          <w:tab w:val="left" w:pos="5563" w:leader="none"/>
          <w:tab w:val="left" w:pos="6160"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w:t>
        <w:tab/>
        <w:t>75,000</w:t>
        <w:tab/>
        <w:t>-</w:t>
        <w:tab/>
        <w:t>$99,999.99</w:t>
        <w:tab/>
        <w:tab/>
        <w:tab/>
        <w:t xml:space="preserve"> 6%</w:t>
      </w:r>
    </w:p>
    <w:p>
      <w:pPr>
        <w:pStyle w:val="Normal"/>
        <w:tabs>
          <w:tab w:val="clear" w:pos="720"/>
          <w:tab w:val="left" w:pos="-764" w:leader="none"/>
          <w:tab w:val="left" w:pos="-44" w:leader="none"/>
          <w:tab w:val="left" w:pos="2836" w:leader="none"/>
          <w:tab w:val="right" w:pos="3656" w:leader="none"/>
          <w:tab w:val="left" w:pos="3778" w:leader="none"/>
          <w:tab w:val="left" w:pos="3901" w:leader="none"/>
          <w:tab w:val="left" w:pos="5418" w:leader="none"/>
          <w:tab w:val="left" w:pos="5563" w:leader="none"/>
          <w:tab w:val="left" w:pos="6160"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w:t>
        <w:tab/>
        <w:t>100,000</w:t>
        <w:tab/>
        <w:t>+</w:t>
        <w:tab/>
        <w:tab/>
        <w:tab/>
        <w:t>10</w:t>
      </w:r>
    </w:p>
    <w:p>
      <w:pPr>
        <w:pStyle w:val="Normal"/>
        <w:tabs>
          <w:tab w:val="clear" w:pos="720"/>
          <w:tab w:val="left" w:pos="-764" w:leader="none"/>
          <w:tab w:val="left" w:pos="-44" w:leader="none"/>
          <w:tab w:val="left" w:pos="2836" w:leader="none"/>
          <w:tab w:val="right" w:pos="3656" w:leader="none"/>
          <w:tab w:val="left" w:pos="3778" w:leader="none"/>
          <w:tab w:val="left" w:pos="3901" w:leader="none"/>
          <w:tab w:val="left" w:pos="5418" w:leader="none"/>
          <w:tab w:val="left" w:pos="5563" w:leader="none"/>
          <w:tab w:val="left" w:pos="6160"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suppressAutoHyphens w:val="true"/>
        <w:rPr>
          <w:vanish/>
        </w:rPr>
      </w:pPr>
      <w:r>
        <w:rPr>
          <w:vanish/>
        </w:rPr>
        <w:t>Travel Services V</w:t>
      </w:r>
    </w:p>
    <w:p>
      <w:pPr>
        <w:pStyle w:val="Normal"/>
        <w:tabs>
          <w:tab w:val="clear" w:pos="720"/>
          <w:tab w:val="left" w:pos="-720" w:leader="none"/>
        </w:tabs>
        <w:suppressAutoHyphens w:val="true"/>
        <w:spacing w:lineRule="exact" w:line="180"/>
        <w:rPr>
          <w:vanish/>
        </w:rPr>
      </w:pPr>
      <w:r>
        <w:rPr>
          <w:vanish/>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month falls below the Minimum Volume Requirement (MVR), the Customer will be billed and required to pay the amount billed plus the difference between that amount and the MVR for that month.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17 of the term of service, during the remainder of the term of service, if the Customer fails to satisfy the International Subminimum during any month of the term of service, the Customer will be billed and required to pay an amount equal to the difference between the International Subminimum and the Customer's actual usage during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after the option enrollment date and before the end of the term of service, the Customer will: (1) repay all credits received under this option (exclusive of installation credits); and (2) pay an early termination charge equal to 100 percent of the MVR or a pro rata portion thereof, for each twelve-month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54,000, for the one-time installation and other one-time non-recurring charges associated with the implementation of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a credit equal to $90,000 which will be applied against the Customer's invoiced domestic usage charges for the second month of the term of service, and to subsequent months until the credit is fully exhauste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40,000 credit which will be applied to the Customer's domestic usage charges on the invoice for Month 17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to satisfy at least 95 percent of its interexchange telecommunications service requirements.  If the Customer fails to satisfy this requirement during any twelve-month period during the term of service, the Customer will be billed and required to pay an additional $.03 per minute for all MCI WORLDCOM service under this option for that twelve-month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o be eligible for service under this option, the Customer must satisfy the following conditions upon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have been an MCI Customer for at least four year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s MVR must represent an amount that increases by at least 200 percent (as measured in dollars of use) its usage of MCI WORLDCOM service at the time of option enrollment;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five Terrestrial Digital Service - 1.5 circuits in its network.</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If the Customer fails to satisfy any of the following conditions during any twelve-month period during the term of service, the Customer will be billed and required to pay an additional $.03 per minute for all MCI WORLDCOM service under this option for that twelve-month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50 percent of the Customer's traffic (as measured in minutes of use) must occur during the Non-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two locations in its network utilizing MCI WORLDCOM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90 percent of the Customer's MCI 800 Service traffic (as measured in minutes of use) must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90 percent of the Customer's outbound traffic (as measured in minutes of use) must orig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5 percent of the Customer's traffic (as measured in minutes of use) must be interstat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During Month 8 of the term of service, the Customer must increase its MVR by at least 30 percent with volume which is new to MCI WORLDCOM or the Customer will be charged standard tariffed rates in lieu of the penalty stated abov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April 12, 1996.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3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Beginning in Month 31 of the term of service, during each monthly period of the remainder of the term of service the Customer's MCI HyperStream Frame Relay monthly recurring port and PVC charges must equal or exceed $5,000 (HS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 except as noted below:</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Vnet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180"/>
        <w:ind w:left="4320" w:hanging="4320"/>
        <w:rPr/>
      </w:pPr>
      <w:r>
        <w:rPr/>
        <w:tab/>
        <w:tab/>
        <w:tab/>
      </w:r>
      <w:r>
        <w:rPr>
          <w:u w:val="single"/>
        </w:rPr>
        <w:t>Access Type</w:t>
      </w:r>
      <w:r>
        <w:rPr/>
        <w:tab/>
        <w:tab/>
        <w:tab/>
      </w:r>
      <w:r>
        <w:rPr>
          <w:u w:val="single"/>
        </w:rPr>
        <w:t>Rate Per-Minute</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decimal" w:pos="5529"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ind w:left="2106" w:hanging="2106"/>
        <w:rPr/>
      </w:pPr>
      <w:r>
        <w:rPr/>
        <w:tab/>
        <w:tab/>
        <w:tab/>
        <w:t>Switched/Switched</w:t>
        <w:tab/>
        <w:t>$0.1941</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decimal" w:pos="5529"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ind w:left="2107" w:hanging="2107"/>
        <w:rPr/>
      </w:pPr>
      <w:r>
        <w:rPr/>
        <w:tab/>
        <w:tab/>
        <w:tab/>
        <w:t>Dedicated/Switched</w:t>
        <w:tab/>
        <w:t>0.1329</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decimal" w:pos="5529"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ind w:left="1444" w:hanging="1444"/>
        <w:rPr/>
      </w:pPr>
      <w:r>
        <w:rPr/>
        <w:tab/>
        <w:tab/>
        <w:tab/>
        <w:t>Switched/Dedicated</w:t>
        <w:tab/>
        <w:t>0.1329</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decimal" w:pos="5529"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ind w:left="2106" w:hanging="2106"/>
        <w:rPr/>
      </w:pPr>
      <w:r>
        <w:rPr/>
        <w:tab/>
        <w:tab/>
        <w:tab/>
        <w:t>Dedicated/Dedicated</w:t>
        <w:tab/>
        <w:t>0.1120</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pPr>
      <w:r>
        <w:rPr/>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1444" w:hanging="1444"/>
        <w:rPr/>
      </w:pPr>
      <w:r>
        <w:rPr/>
        <w:tab/>
        <w:t>4.2</w:t>
        <w:tab/>
      </w:r>
      <w:r>
        <w:rPr>
          <w:u w:val="single"/>
        </w:rPr>
        <w:t>MCI Vision:</w:t>
      </w:r>
      <w:r>
        <w:rPr/>
        <w:t xml:space="preserve">  The Customer will be charged the following per-minute rates for MCI Vision Inbound 800 Service:</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pPr>
      <w:r>
        <w:rPr/>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4424" w:hanging="4424"/>
        <w:rPr/>
      </w:pPr>
      <w:r>
        <w:rPr/>
        <w:tab/>
        <w:tab/>
        <w:tab/>
      </w:r>
      <w:r>
        <w:rPr>
          <w:u w:val="single"/>
        </w:rPr>
        <w:t>Access Type</w:t>
      </w:r>
      <w:r>
        <w:rPr/>
        <w:tab/>
        <w:tab/>
        <w:tab/>
      </w:r>
      <w:r>
        <w:rPr>
          <w:u w:val="single"/>
        </w:rPr>
        <w:t>Rate Per-Minute</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pPr>
      <w:r>
        <w:rPr/>
      </w:r>
    </w:p>
    <w:p>
      <w:pPr>
        <w:pStyle w:val="Normal"/>
        <w:tabs>
          <w:tab w:val="clear" w:pos="720"/>
          <w:tab w:val="left" w:pos="-764" w:leader="none"/>
          <w:tab w:val="left" w:pos="-101" w:leader="none"/>
          <w:tab w:val="left" w:pos="672" w:leader="none"/>
          <w:tab w:val="left" w:pos="1444" w:leader="none"/>
          <w:tab w:val="left" w:pos="2107" w:leader="none"/>
          <w:tab w:val="left" w:pos="2880" w:leader="none"/>
          <w:tab w:val="decimal" w:pos="5529"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ind w:left="2107" w:hanging="2107"/>
        <w:rPr/>
      </w:pPr>
      <w:r>
        <w:rPr/>
        <w:tab/>
        <w:tab/>
        <w:tab/>
        <w:t>Dedicated Line</w:t>
        <w:tab/>
        <w:t>$0.1384</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decimal" w:pos="5529"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ind w:left="1444" w:hanging="1444"/>
        <w:rPr/>
      </w:pPr>
      <w:r>
        <w:rPr/>
        <w:tab/>
        <w:tab/>
        <w:tab/>
        <w:t>Business Line</w:t>
        <w:tab/>
        <w:t>0.1955</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pPr>
      <w:r>
        <w:rPr/>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672" w:hanging="672"/>
        <w:rPr/>
      </w:pPr>
      <w:r>
        <w:rPr/>
        <w:t>5.</w:t>
        <w:tab/>
      </w:r>
      <w:r>
        <w:rPr>
          <w:u w:val="single"/>
        </w:rPr>
        <w:t>Volume Discounts:</w:t>
      </w:r>
      <w:r>
        <w:rPr/>
        <w:t xml:space="preserve">  The provisions of SCA Type 4 apply.</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pPr>
      <w:r>
        <w:rPr/>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1444" w:hanging="1444"/>
        <w:rPr/>
      </w:pPr>
      <w:r>
        <w:rPr/>
        <w:tab/>
        <w:t>5.1</w:t>
        <w:tab/>
      </w:r>
      <w:r>
        <w:rPr>
          <w:u w:val="single"/>
        </w:rPr>
        <w:t>Vnet:</w:t>
      </w:r>
      <w:r>
        <w:rPr/>
        <w:t xml:space="preserve">  In addition to the per-minute rates listed in Section 4.1, the provisions of SCA Type 4 apply.</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pPr>
      <w:r>
        <w:rPr/>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2106" w:hanging="2106"/>
        <w:rPr/>
      </w:pPr>
      <w:r>
        <w:rPr/>
        <w:tab/>
        <w:tab/>
        <w:t>5.1.1</w:t>
        <w:tab/>
      </w:r>
      <w:r>
        <w:rPr>
          <w:u w:val="single"/>
        </w:rPr>
        <w:t>International Vnet:</w:t>
      </w:r>
      <w:r>
        <w:rPr/>
        <w:t xml:space="preserve">  The Customer will receive the discounts associated with the 36-month and $30,000 Vnet Worldwide for international Vnet usage.</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pPr>
      <w:r>
        <w:rPr/>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1444" w:hanging="1444"/>
        <w:rPr/>
      </w:pPr>
      <w:r>
        <w:rPr/>
        <w:tab/>
        <w:t>5.2</w:t>
        <w:tab/>
      </w:r>
      <w:r>
        <w:rPr>
          <w:u w:val="single"/>
        </w:rPr>
        <w:t>MCI 800 Service:</w:t>
      </w:r>
      <w:r>
        <w:rPr/>
        <w:t xml:space="preserve">  The provisions of SCA Type 4 apply.</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pPr>
      <w:r>
        <w:rPr/>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1444" w:hanging="1444"/>
        <w:rPr/>
      </w:pPr>
      <w:r>
        <w:rPr/>
        <w:tab/>
        <w:t>5.3</w:t>
        <w:tab/>
      </w:r>
      <w:r>
        <w:rPr>
          <w:u w:val="single"/>
        </w:rPr>
        <w:t>MCI Vision:</w:t>
      </w:r>
      <w:r>
        <w:rPr/>
        <w:t xml:space="preserve">  In addition to the per-minute rates listed in Section 4.2, the provisions of SCA Type 4 apply for MCI Vision Inbound 800 Service.</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pPr>
      <w:r>
        <w:rPr/>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1444" w:hanging="1444"/>
        <w:rPr/>
      </w:pPr>
      <w:r>
        <w:rPr/>
        <w:tab/>
        <w:t>5.4</w:t>
        <w:tab/>
      </w:r>
      <w:r>
        <w:rPr>
          <w:u w:val="single"/>
        </w:rPr>
        <w:t>Dedicated Leased Line Service Discounts:</w:t>
      </w:r>
      <w:r>
        <w:rPr/>
        <w:t xml:space="preserve">  The provisions of SCA Type 4 apply.</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pPr>
      <w:r>
        <w:rPr/>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1444" w:hanging="1444"/>
        <w:rPr/>
      </w:pPr>
      <w:r>
        <w:rPr/>
        <w:tab/>
        <w:t>5.5</w:t>
        <w:tab/>
      </w:r>
      <w:r>
        <w:rPr>
          <w:u w:val="single"/>
        </w:rPr>
        <w:t>MCI Forum Conference Calling Discounts:</w:t>
      </w:r>
      <w:r>
        <w:rPr/>
        <w:t xml:space="preserve">  The provisions of SCA Type 4 apply.</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pPr>
      <w:r>
        <w:rPr/>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1444" w:hanging="1444"/>
        <w:rPr/>
      </w:pPr>
      <w:r>
        <w:rPr/>
        <w:tab/>
        <w:t>5.6</w:t>
        <w:tab/>
      </w:r>
      <w:r>
        <w:rPr>
          <w:u w:val="single"/>
        </w:rPr>
        <w:t>Charges Not Eligible for Discount:</w:t>
      </w:r>
      <w:r>
        <w:rPr/>
        <w:t xml:space="preserve">  The provisions of SCA Type 4 apply.</w:t>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pPr>
      <w:r>
        <w:rPr/>
      </w:r>
    </w:p>
    <w:p>
      <w:pPr>
        <w:pStyle w:val="Norma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1444" w:hanging="1444"/>
        <w:rPr/>
      </w:pPr>
      <w:r>
        <w:rPr/>
        <w:tab/>
        <w:t xml:space="preserve">5.7  </w:t>
        <w:tab/>
      </w:r>
      <w:r>
        <w:rPr>
          <w:u w:val="single"/>
        </w:rPr>
        <w:t>MCI HyperStream Frame Relay (HSFR):</w:t>
      </w:r>
      <w:r>
        <w:rPr/>
        <w:t xml:space="preserve">  Beginning in Month 31 of the term of service, the Customer will receive the discounts associated with the 3-year and $5,000 HSFR Network Pricing Plan on the Customer's HSFR monthly recurring port and PVC charges during the remainder of the term of servic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the Customer's use of MCI WORLDCOM service in the first annual period does not result in billings equal to or greater than the MVR, but does result in billings of at least $324,000, then MCI WORLDCOM will defer the underutilization charges above until one month following the first annual period (Underutilization Amount).  If the Customer's use of MCI WORLDCOM service during the one month period immediately following the first annual period equals or exceeds the Underutilization Amount, then any accrued underutilization charges will be waived.  If the Customer's use of MCI WORLDCOM service during that one month period results in billings of less than the Underutilization Amount (or if the Customer ceases using MCI WORLDCOM service prior to retirement of the Underutilization Amount) then the Customer will be billed and required to pay an amount equal to the difference between the Underutilization Amount and the Customer's actual usage during that one month period (or the termination date of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Any underutilization charges otherwise deferred will become immediately payable in the event the Customer terminates this option prior to the expiration of the term of service for reasons other than to take service under another arrangement with MCI WORLDCOM having equal or greater term and minimum volume requirements.  Furthermore, the provisions of the first paragraph of this Section will apply with respect to any annual billings of the Customer during the first annual period less than $324,00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31 of the term of service, if in any monthly period during the remainder of the term of service the Customer fails to satisfy the HSFR Subminimum, the Customer will be billed and required to pay an underutilization charge equal to the difference between the Customer's MCI HyperStream Frame Relay port and PVC charges during that month and the HSFR Subminimu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after the option enrollment date and before the end of the term of service, the Customer will: (1) repay all credits received under this option (exclusive of installation credits); and, (2) pay an early termination charge equal to 10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50,000 for the one-time installation and other non-recurring charges associated with the implementation of MCI WORLDCOM service under this option, of which not more than $20,000 in aggregate may be applied toward installation charges for Vnet, MCI 800 Service, MCI Vision and/or MCI Vision Inbound 800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if the Customer uses at least $480,000, net of all applicable discounts (exclusive of taxes, surcharges, non-recurring charges and pass through access and/or egress charges) in MCI WORLDCOM service under this option, including T-1 Digital Access and Dedicated Leased Line charges, during the first or second annual periods, the Customer will receive an additional credit for that annual period equal to $15,000 which will be applied against the Customer's invoiced domestic usage charges (exclusive of taxes, surcharges, non-recurring charges and pass through access and/or egress charges) in Months 13 and 25,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two credits equal to the Customer's domestic Dedicated Leased Line Service usage (exclusive of applicable taxes, surcharges, non-recurring charges and pass through access and/or egress or related charges) in Months 12 and 24 of the term of service, each credit not to exceed $4,500, applied against the Customer's domestic usage (exclusive of applicable taxes, surcharges, non-recurring charges and pass through access and/or egress or related charges) in Months 13 and 25,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service to satisfy at least 90 percent of its interexchange telecommunications service requirements.  The Customer will be billed and required to pay $3,000 for each month the Customer fails to satisfy this require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o be eligible for service under this option, upon option enrollment the Customer must satisfy the following condi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 xml:space="preserve">The Customer must be a new MCI WORLDCOM customer; an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 xml:space="preserve">The Customer must commit to have at least three locations in its network using MCI WORLDCOM service pursuant to this op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If the Customer fails to satisfy any of the following conditions, during any annual period of the term of service, the Customer will be charged standard tariffed rates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0 percent of the Customer's domestic inbound traffic (as measured in minutes of use) must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0 percent of the Customer's use of MCI WORLDCOM’s servic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three MCI Terrestrial Digital Service - 1.5 circuits in its network;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70 percent of the Customer's domestic outbound traffic (as measured in minutes of use) must originate and/or terminate via dedicated acces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August 31, 1997.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9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 except as noted below:</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 Service:</w:t>
      </w:r>
      <w:r>
        <w:rPr/>
        <w:t xml:space="preserve">  The Customer will be charged the following per-minute rates for domestic Vnet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Access Type</w:t>
      </w:r>
      <w:r>
        <w:rPr/>
        <w:tab/>
        <w:tab/>
        <w:tab/>
        <w:tab/>
      </w:r>
      <w:r>
        <w:rPr>
          <w:u w:val="single"/>
        </w:rPr>
        <w:t>Business Day</w:t>
      </w:r>
      <w:r>
        <w:rPr/>
        <w:tab/>
        <w:tab/>
      </w:r>
      <w:r>
        <w:rPr>
          <w:u w:val="single"/>
        </w:rPr>
        <w:t>Non-Business Day</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6004" w:leader="none"/>
          <w:tab w:val="decimal" w:pos="8452" w:leader="none"/>
          <w:tab w:val="left" w:pos="9316" w:leader="none"/>
          <w:tab w:val="left" w:pos="10036" w:leader="none"/>
          <w:tab w:val="left" w:pos="10756" w:leader="none"/>
        </w:tabs>
        <w:suppressAutoHyphens w:val="true"/>
        <w:spacing w:lineRule="exact" w:line="180"/>
        <w:rPr/>
      </w:pPr>
      <w:r>
        <w:rPr/>
        <w:tab/>
        <w:tab/>
        <w:tab/>
        <w:t>Switched/Switched</w:t>
        <w:tab/>
        <w:t>$0.1478</w:t>
        <w:tab/>
        <w:t>$0.121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6004" w:leader="none"/>
          <w:tab w:val="decimal" w:pos="8452" w:leader="none"/>
          <w:tab w:val="left" w:pos="9316" w:leader="none"/>
          <w:tab w:val="left" w:pos="10036" w:leader="none"/>
          <w:tab w:val="left" w:pos="10756" w:leader="none"/>
        </w:tabs>
        <w:suppressAutoHyphens w:val="true"/>
        <w:spacing w:lineRule="exact" w:line="180"/>
        <w:rPr/>
      </w:pPr>
      <w:r>
        <w:rPr/>
        <w:tab/>
        <w:tab/>
        <w:tab/>
        <w:t>Dedicated/Switched</w:t>
        <w:tab/>
        <w:t>0.1025</w:t>
        <w:tab/>
        <w:t>0.077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6004" w:leader="none"/>
          <w:tab w:val="decimal" w:pos="8452" w:leader="none"/>
          <w:tab w:val="left" w:pos="9316" w:leader="none"/>
          <w:tab w:val="left" w:pos="10036" w:leader="none"/>
          <w:tab w:val="left" w:pos="10756" w:leader="none"/>
        </w:tabs>
        <w:suppressAutoHyphens w:val="true"/>
        <w:spacing w:lineRule="exact" w:line="180"/>
        <w:rPr/>
      </w:pPr>
      <w:r>
        <w:rPr/>
        <w:tab/>
        <w:tab/>
        <w:tab/>
        <w:t>Dedicated/Dedicated</w:t>
        <w:tab/>
        <w:t>0.0757</w:t>
        <w:tab/>
        <w:t>0.0529</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4.2</w:t>
        <w:tab/>
      </w:r>
      <w:r>
        <w:rPr>
          <w:u w:val="single"/>
        </w:rPr>
        <w:t>MCI Vision:</w:t>
      </w:r>
      <w:r>
        <w:rPr/>
        <w:t xml:space="preserve">  The Customer will be charged the following per-minute rates for MCI Vision Inbound 800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ab/>
        <w:tab/>
      </w:r>
      <w:r>
        <w:rPr>
          <w:u w:val="single"/>
        </w:rPr>
        <w:t>Access Type</w:t>
      </w:r>
      <w:r>
        <w:rPr/>
        <w:tab/>
        <w:tab/>
        <w:tab/>
      </w:r>
      <w:r>
        <w:rPr>
          <w:u w:val="single"/>
        </w:rPr>
        <w:t>Peak</w:t>
      </w:r>
      <w:r>
        <w:rPr/>
        <w:tab/>
        <w:tab/>
      </w:r>
      <w:r>
        <w:rPr>
          <w:u w:val="single"/>
        </w:rPr>
        <w:t>Off-Peak</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4996" w:leader="none"/>
          <w:tab w:val="decimal" w:pos="6724" w:leader="none"/>
          <w:tab w:val="decimal" w:pos="8452" w:leader="none"/>
          <w:tab w:val="left" w:pos="9316" w:leader="none"/>
          <w:tab w:val="left" w:pos="10036" w:leader="none"/>
          <w:tab w:val="left" w:pos="10756" w:leader="none"/>
        </w:tabs>
        <w:suppressAutoHyphens w:val="true"/>
        <w:spacing w:lineRule="exact" w:line="180"/>
        <w:rPr/>
      </w:pPr>
      <w:r>
        <w:rPr/>
        <w:tab/>
        <w:tab/>
        <w:tab/>
        <w:t>Dedicated Line</w:t>
        <w:tab/>
        <w:t>$0.1073</w:t>
        <w:tab/>
        <w:t>$0.085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4996" w:leader="none"/>
          <w:tab w:val="decimal" w:pos="6724" w:leader="none"/>
          <w:tab w:val="decimal" w:pos="8452" w:leader="none"/>
          <w:tab w:val="left" w:pos="9316" w:leader="none"/>
          <w:tab w:val="left" w:pos="10036" w:leader="none"/>
          <w:tab w:val="left" w:pos="10756" w:leader="none"/>
        </w:tabs>
        <w:suppressAutoHyphens w:val="true"/>
        <w:spacing w:lineRule="exact" w:line="180"/>
        <w:rPr/>
      </w:pPr>
      <w:r>
        <w:rPr/>
        <w:tab/>
        <w:tab/>
        <w:tab/>
        <w:t>Business Line</w:t>
        <w:tab/>
        <w:t>0.1560</w:t>
        <w:tab/>
        <w:t>0.124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5.</w:t>
        <w:tab/>
      </w:r>
      <w:r>
        <w:rPr>
          <w:u w:val="single"/>
        </w:rPr>
        <w:t>Volume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1</w:t>
        <w:tab/>
      </w:r>
      <w:r>
        <w:rPr>
          <w:u w:val="single"/>
        </w:rPr>
        <w:t>Vnet Service:</w:t>
      </w:r>
      <w:r>
        <w:rPr/>
        <w:t xml:space="preserve">  In addition to the per-minute rates listed in Section 4.1, the Customer will receive an additional 10.5 percent discount on Vnet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2</w:t>
        <w:tab/>
      </w:r>
      <w:r>
        <w:rPr>
          <w:u w:val="single"/>
        </w:rPr>
        <w:t>MCI 800 Service:</w:t>
      </w:r>
      <w:r>
        <w:rPr/>
        <w:t xml:space="preserve">  MCI 800 Service is not available under this op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3</w:t>
        <w:tab/>
      </w:r>
      <w:r>
        <w:rPr>
          <w:u w:val="single"/>
        </w:rPr>
        <w:t>MCI Vision:</w:t>
      </w:r>
      <w:r>
        <w:rPr/>
        <w:t xml:space="preserve">  In addition to the per-minute rates listed in Section 4.2, the Customer will receive an additional 10.5 percent discount on MCI Vision Inbound 800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4</w:t>
        <w:tab/>
      </w:r>
      <w:r>
        <w:rPr>
          <w:u w:val="single"/>
        </w:rPr>
        <w:t>Dedicated Leased Line Services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5</w:t>
        <w:tab/>
      </w:r>
      <w:r>
        <w:rPr>
          <w:u w:val="single"/>
        </w:rPr>
        <w:t>MCI Forum Conference Calling Discounts:</w:t>
      </w:r>
      <w:r>
        <w:rPr/>
        <w:t xml:space="preserve">  The Customer will be charged a rate of $0.35 per minute per bridge port for MCI Forum Conference Calling.</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6</w:t>
        <w:tab/>
      </w:r>
      <w:r>
        <w:rPr>
          <w:u w:val="single"/>
        </w:rPr>
        <w:t>Charges Not Eligible for Discount:</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100 percent of the MVR or a pro rata portion thereof, for each annual period remaining in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the Customer will receive four credits equal to the invoiced domestic usage charges (exclusive of applicable taxes, surcharges, non-recurring charges and pass through access and/or egress charges and directory assistance charges) for Months 11, 17, 23, and 36, each credit not to exceed $75,000, which will be applied against the Customer's invoiced domestic usage charges (exclusive of applicable taxes, surcharges, non-recurring charges and pass through access and/or egress charges and directory assistance charges) for MCI WORLDCOM service in Months 12, 18, 24, and 37,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also receive a credit equal to the invoiced domestic usage charges (exclusive of applicable taxes, surcharges, non-recurring charges and pass through access and/or egress charges and directory assistance charges) for Month 5, not to exceed $37,500, which will be applied against the Customer's invoiced domestic usage charges (exclusive of applicable taxes, surcharges, non-recurring charges and pass through access and/or egress charges and directory assistance charges) for MCI WORLDCOM service in Month 6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three credits equal to the invoiced Vnet Card usage charges (exclusive of applicable taxes, surcharges, non-recurring charges and pass through access and/or egress charges and directory assistance charges) for Months 6, 18, and 30, each credit not to exceed $48,000, which will be applied against the Customer's invoiced domestic usage charges (exclusive of applicable taxes, surcharges, non-recurring charges and pass through access and/or egress charges and directory assistance charges) for MCI WORLDCOM service in Months 7, 19, and 31,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to satisfy all its interexchange telecommunications service requirements.  The Customer will pay $7,500 for each month in which the Customer fails to satisfy this require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o be eligible for service under this option, the Customer must satisfy the following conditions upon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For the previous twelve months, the Customer must have been an MCI Customer with invoiced usage charges of at least $75,000 per month;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For the previous three months, at least 15 percent of the Customer's outbound traffic (as measured in minutes of use) must be Vnet Card traffic.</w:t>
      </w:r>
    </w:p>
    <w:p>
      <w:pPr>
        <w:pStyle w:val="Normal"/>
        <w:tabs>
          <w:tab w:val="clear" w:pos="720"/>
          <w:tab w:val="left" w:pos="-720"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If the Customer fails to satisfy any of the following conditions during any annual period of the term of service, the Customer will repay all credits received, exclusive of installation credits, and the Customer will be charged standard tariffed rates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10 percent of the Customer's use of MCI WORLDCOM service (as measured in minutes of use) must occur during the Non-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60 percent of the Customer's use of MCI WORLDCOM service (as measured in minutes of use) must be interstat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have at least three Terrestrial Digital Service - 1.5 circuits in its network;</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15 percent of the Customer's outbound traffic (as measured in minutes of use) must orig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60 percent of the Customer's inbound traffic (as measured in minutes of use) must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have at least 80 locations in its network using MCI WORLDCOM service during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have at least two locations in its network using dedicated access during the term of servic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15 percent of the Customer's monthly MCI WORLDCOM outbound service (as measured in minutes of use) must be Vnet Card traffic.  If the Customer fails to satisfy this condition during any month of the term of service, the Customer will be billed and required to pay $0.02 multiplied by the total number of outbound minutes for that month, in lieu of standard tariffed rat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will be available to customers ordering service within 90 days of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twelve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Customer will be charged the following per-minute rates during each month in which the Customer has at least $125,000 of domestic MCI Prism I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 Service:</w:t>
      </w:r>
      <w:r>
        <w:rPr/>
        <w:t xml:space="preserve">  The Customer will be charged the per-minute rate of $0.0789 for Vnet Service usage with dedicated access origination to switched access termination (exclusive of service option and feature charges, applicable taxes and tax-related surcharges and dedicated access charges).  If the Customer's percentage of domestic Vnet Service traffic terminating in Alaska, Hawaii, Puerto Rico and U.S. Virgin Islands (as measured in minutes of use) is greater than 18 percent of the Customer's total domestic Vnet Service traffic, then the Customer will be billed and required to pay an additional $0.01 per minute for each minute of Vnet Service which exceeds the 18 percent threshold.  The Customer will be charged standard tariffed rates for all other Vnet Service call typ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MCI 800 Service:</w:t>
      </w:r>
      <w:r>
        <w:rPr/>
        <w:t xml:space="preserve">  The Customer will be charged a per-minute rate of $0.0813 for domestic MCI 800 Service usage using Dedicated Line (800 DAL) terminations (exclusive of service option and feature charges, applicable taxes and tax-related surcharges and dedicated access charges).  If the Customer's percentage of domestic 800 DAL traffic originating from Alaska, Hawaii, Puerto Rico and U.S. Virgin Islands (as measured in minutes of use) is greater than 18 percent of the Customer's total domestic 800 DAL traffic, then the Customer will be billed and required to pay an additional $0.01 per minute for each minute of 800 DAL which exceeds the 18 percent threshold.  The Customer will be charged standard tariffed rates for all other MCI 800 Service call typ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be charged a per-minute rate of $0.2546 for its use of 800 DAL which originates in Canada and terminates in the U.S. Mainland or Puerto Rico (exclusive of service option and feature charges, applicable taxes and tax-related surcharges and dedicated access charges).  If the Customer's percentage of domestic 800 DAL traffic originating from Alaska, Hawaii, Puerto Rico and U.S. Virgin Islands (as measured in minutes of use) is greater than 18 percent of the Customer's total domestic 800 DAL traffic, then the Customer will be billed and required to pay an additional $0.01 per minute for each minute of 800 DAL which exceeds the 18 percent threshol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3</w:t>
        <w:tab/>
      </w:r>
      <w:r>
        <w:rPr>
          <w:u w:val="single"/>
        </w:rPr>
        <w:t>Combined Service:</w:t>
      </w:r>
      <w:r>
        <w:rPr/>
        <w:t xml:space="preserve">  For purposes of this option, Combined Service will consist of 800 DAL traffic terminating at the Customer's switch (including 800 DAL originating from Alaska, Hawaii, Puerto Rico and U.S. Virgin Islands) that is routed as MCI Prism I traffic from the Customer's switch and terminated at the called location.  For billing purposes, the per-minute rate specified in this section will be applied only to the 800 DAL traffic attributable to the Combined Service and will not be applied to the MCI Prism I traffic.  If the Customer's MCI Prism I traffic minutes are less than or equal to its 800 DAL traffic minutes, the Customer will not be billed for its MCI Prism I traffic.  Any 800 DAL traffic that is not combined, as provided in this paragraph, will be billed pursuant to the per-minute rates specified in Section 4.2 of this option.  Any MCI Prism I traffic (including MCI Prism I terminating in Alaska, Hawaii, Puerto Rico and U.S. Virgin Islands) that is not combined, as provided in this section, will be billed the per-minute rate as specified in Section 4.5.</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The Customer will be charged the per-minute rate of $0.1350 per minute for Combined Service (exclusive of applicable taxes and tax-related surcharges).  If the Customer's percentage of Combined Service traffic originating from/or terminating to Alaska, Hawaii, Puerto Rico and U.S. Virgin Islands (as measured in minutes of use) is greater than 18 percent of the Customer's total Combined Service traffic, then the Customer will be billed and required to pay an additional $0.02 per minute for each minute of Combined Service which exceeds the 18 percent threshold.  This rate does not include any feature charges associated with MCI 800 Service.  For Combined Service: (i) the Customer must utilize a separate trunk group for the Customer's MCI Prism I usage under the Combined Service; and (ii) the Customer must utilize separate 800 number(s) for the Customer's MCI 800 Service usage under the Combined Service. </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4</w:t>
        <w:tab/>
      </w:r>
      <w:r>
        <w:rPr>
          <w:u w:val="single"/>
        </w:rPr>
        <w:t>MCI 900 Service:</w:t>
      </w:r>
      <w:r>
        <w:rPr/>
        <w:t xml:space="preserve">  The Customer will be charged the per-minute rate of $0.2200 for MCI 900 Service usage.  This rate will apply to the Customer's usage of domestic MCI 900 Service (including MCI 900 Service originating from Alaska, Hawaii, Puerto Rico and U.S. Virgin Islands but excluding service option and feature charges, applicable taxes and tax-related surcharges and dedicated access charges), in lieu of any other applicable rates and/or discounts.  If the Customer's percentage of domestic MCI 900 Service traffic originating from Alaska, Hawaii, Puerto Rico and U.S. Virgin Islands (measured in minutes of use) is greater than 18 percent of the Customer's total domestic MCI 900 Service traffic, then the Customer will be billed and required to pay an additional $0.01 per minute for each minute of MCI 900 Service which exceeds the 18 percent threshol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5</w:t>
        <w:tab/>
      </w:r>
      <w:r>
        <w:rPr>
          <w:u w:val="single"/>
        </w:rPr>
        <w:t>MCI Prism I:</w:t>
      </w:r>
      <w:r>
        <w:rPr/>
        <w:t xml:space="preserve">  The customer will be charged the per-minute rate of $0.071 for MCI Prism I usage.  This rate will apply to the Customer's usage of domestic MCI Prism I (including MCI Prism I terminating in Alaska, Hawaii, Puerto Rico and U.S. Virgin Islands, in lieu of any other applicable rates and/or discounts contained in MCI WORLDCOM tariffs or this option.  If the Customer's percentage of domestic MCI Prism I traffic originating from Alaska, Hawaii, Puerto Rico and U.S. Virgin Islands (measured in minutes of use) is greater that 18 percent of the Customer's total domestic MCI Prism I traffic, then the Customer will be billed and required to pay an additional $0.01 per minute for each minute of MCI Prism I which exceeds the 18 percent threshol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be charged the per-minute rate listed in Section 4.1 for Vnet Service in lieu of volume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be charged the per-minute rates listed in Section 4.2 for MCI 800 Service in lieu of volume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Customer will not receive MCI Vision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w:t>
      </w:r>
      <w:r>
        <w:rPr/>
        <w:t xml:space="preserve">  The Customer will not receive Dedicated Leased Line Services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MCI Forum Conference Calling Discounts:</w:t>
      </w:r>
      <w:r>
        <w:rPr/>
        <w:t xml:space="preserve">  The Customer will not receive MCI Forum Conference Calling under this option in lieu of volume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7</w:t>
        <w:tab/>
      </w:r>
      <w:r>
        <w:rPr>
          <w:u w:val="single"/>
        </w:rPr>
        <w:t>MCI 900 Service:</w:t>
      </w:r>
      <w:r>
        <w:rPr/>
        <w:t xml:space="preserve">  The Customer will be charged the per-minute rate listed in Section 4.4 for MCI 900 Service in lieu of volume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8</w:t>
        <w:tab/>
      </w:r>
      <w:r>
        <w:rPr>
          <w:u w:val="single"/>
        </w:rPr>
        <w:t>MCI Prism I:</w:t>
      </w:r>
      <w:r>
        <w:rPr/>
        <w:t xml:space="preserve">  The Customer will be charged the per-minute rate listed in Section 4.5 for MCI Prism I in lieu of volume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MCI WORLDCOM will waive installation charges for services ordered under this option, not to exceed $25,000, to be applied solely against T-1 and/or DS-3 Digital Access charges for dedicated access to any one or more of the services provided under this option.  The $25,000 available for use under this paragraph will be reduced by the amount of charges waived pursuant to any other T-1 and/or DS-3 Digital Access waiver provis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Monitoring Conditions:</w:t>
      </w:r>
      <w:r>
        <w:rPr/>
        <w:t xml:space="preserve">  To be eligible for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60 percent of the Customer's domestic Vnet Service usage (as measured in minutes of use) must occur during the Non-Business Day rate period.  If the Customer fails to satisfy this condition during any month, the Customer will be billed and required to pay a surcharge of $0.05 per minute multiplied by the difference between 60 percent and the Customer's actual domestic Vnet Service usage which occurs during the Non-Business Day rate period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50 percent of the Customer's domestic MCI 800 Service usage (as measured in minutes of use) must occur during the Non-Business Day rate period.  If the Customer fails to satisfy this condition during any month, the Customer will be billed and required to pay a surcharge of $0.05 per minute multiplied by the difference between 50 percent and the Customer's actual domestic MCI 800 Service usage which occurs during the Non-Business Day Rate period for that month;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No more than 55 percent of the Customer's total usage of MCI Prism I and Combined Service under this option (as measured in minutes of use) may occur during the Business Day rate period.  If the Customer fails to satisfy this condition, then the Customer will be billed and required to pay an additional charge of $0.03 per minute for each minute of MCI Prism I and Combined Service which exceeds the 55 percent threshold.</w:t>
      </w:r>
    </w:p>
    <w:p>
      <w:pPr>
        <w:pStyle w:val="Normal"/>
        <w:tabs>
          <w:tab w:val="left" w:pos="-720" w:leader="none"/>
          <w:tab w:val="left" w:pos="0" w:leader="none"/>
          <w:tab w:val="left" w:pos="720" w:leader="none"/>
        </w:tabs>
        <w:suppressAutoHyphens w:val="true"/>
        <w:spacing w:lineRule="exact" w:line="180"/>
        <w:ind w:left="1440" w:hanging="1440"/>
        <w:rPr/>
      </w:pPr>
      <w:r>
        <w:rPr/>
        <w:tab/>
        <w:tab/>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will be available to customers ordering service within 90 days of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s:</w:t>
      </w:r>
      <w:r>
        <w:rPr/>
        <w:t xml:space="preserve">  The provisions of SCA Type 4 apply, except that the Customer's use of MCI WORLDCOM service must equal or exceed $600,000 during each annual period of the term of service (Annual 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receive Vnet Service at standard tariffed rates less standard tariffe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receive MCI 800 Service at standard tariffed rates less standard tariffe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In lieu of the provisions of SCA Type 4, the Customer will receive the discounts associated with the three-year and $480,000 MCI Vision Value Insurance Plan Plus (VIP Plus) for MCI Vision and MCI Vision Inbound 800 Service.  Separate term and volume commit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After application of the above discount, the Customer will receive an additional 1.5 percent discount on its domestic MCI Vision and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MCI Forum Conference Calling:</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 xml:space="preserve">6. </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Annual Minimum, the Customer will be billed and required to pay an underutilization charge equal to the difference between the Annual Minimum and the Customer's actual use of MCI WORLDCOM service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during the term of service, the Customer will be billed and required to pay: (i) the Initial Credit and any Additional Credits received by Customer pursuant to Section 6.3 below; plus (ii) an early termination charge equal to 50 percent of the Annual Minimum, or a pro-rata portion thereof, times the number of years remaining in the term of service after such termina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rFonts w:eastAsia="Univers"/>
        </w:rPr>
        <w:t xml:space="preserve"> </w:t>
      </w:r>
      <w:r>
        <w:rPr/>
        <w:tab/>
        <w:tab/>
        <w:t>In addition, the Customer will receive a one-time credit equal to $50,000, to be applied in the third monthly billing period of the term of service, and in additional months until the credit is fully exhausted (Initial Credi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The Customer will receive three credits, each not to exceed $75,000, equal to the Customer's total monthly invoiced usage of MCI WORLDCOM service in Months 6, 18, and 30 of the initial term.  These credits will be applied in Months 7, 19, and 31 of the term of service, respectively (Additional Credi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to satisfy at least 95 percent of its interexchange telecommunications service requirements.  During each month of the term of service in which Customer fails to satisfy this requirement, the Customer will be billed and required to pay a charge equal to $5,000 for each month until the Customer is in compliance with this requirement. </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Customer must satisfy the following conditions during the term of service.  If, during any annual period of the term of service, any one of the conditions is not satisfied by the Customer, the Customer must repay all credits received during that annual period and, in addition, the Customer will be charged standard tariffed rates for the its use of MCI WORLDCOM service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0 percent of the Customer's outbound usage (as measured in minutes of use) must occur during the 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60 percent of the Customer's usage of MCI WORLDCOM service (as measured in minutes of use) must be MCI Vision Inbound 800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No more than 40 percent of the Customer's usage of MCI WORLDCOM service (as measured in minutes of use) may be intrastat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70 percent of the Customer's usage of MCI WORLDCOM service (as measured in minutes of use) must originate and/or terminate via dedicated acces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will be available to customers ordering service within 90 days of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except that the Customer's use of MCI WORLDCOM service must equal or exceed $40,000 during each month of the term of service.  In order to determine if the Customer satisfies the minimum volume requirement (MVR) set forth in this section, the Customer's usage of MCI WORLDCOM service will be calculated at the rates and discounts set forth in this option, except if the Customer uses MCI WORLDCOM to satisfy all of its inbound virtual network calls which terminate in the U.S., then the rates for the Vnet Service Virtual Network Connection (VNC) calls originating within the U.S. and terminating on virtual network in a foreign country will be multiplied by 130 percent.</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 Service:</w:t>
      </w:r>
      <w:r>
        <w:rPr/>
        <w:t xml:space="preserve">  The Customer will be charged standard tariffed rates for domestic Vnet Card usage less applicable discounts plus an additional surcharge of $0.25 per call; provided, however, that such surcharge will be reduced to $0.15 per call in any month in which more than 40 percent of the Customer's calls are Switched-Dedicate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MCI 800 Service:</w:t>
      </w:r>
      <w:r>
        <w:rPr/>
        <w:t xml:space="preserve">  During Months 1 through 3 of the term of service, the Customer will be charged a monthly recurring charge of $25.00 per 800 number, and $25.00 per 800 number per change for any Customer requested change related to an existing 800 number.  Beginning in Month 4 of the term of service, the above rates will apply provided the Customer meets or exceeds the MVR, otherwise standard tariffed rates will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 except the Customer will receive the following discounts during Months 1 through 3 of the term of service, regardless of its usage level.</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provisions of SCA Type 4 apply, except the Customer will receive a 33 percent discount on Vnet Service usage, provided the Customer equals or exceeds the MVR, otherwise the Customer will receive standard tariffed discounts.  This discount is provided in lieu of Vnet Network Savings Plan discounts to which the Customer might otherwise be entitle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receive a 33.25 percent discount on MCI 800 Service using Dedicated Line terminations and a 37.25 percent discount on MCI 800 Service using Business Line terminations, provided the Customer meets or exceeds the MVR.  Otherwise the Customer will receive standard tariffe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the percentage of the Customer's intrastate usage (as measured in minutes of use) of MCI 800 Service is greater than 40 percent of the Customer's total MCI 800 Service usage, the discounts stated above will be reduced by 4 percentage points for each full 10 percent by which intrastate minutes exceed the 40 percent limita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 Discounts:</w:t>
      </w:r>
      <w:r>
        <w:rPr/>
        <w:t xml:space="preserve">  The Customer will receive MCI Vision at standard tariffed rates less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s Dedicated Leased Line Services monthly recurring charges will be discounted according to the three-year and $50,000 Network Pricing Plan, provided the Customer meets or exceeds the MVR.</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5.5</w:t>
        <w:tab/>
        <w:t>MCI Forum Conference Calli</w:t>
      </w:r>
      <w:r>
        <w:rPr>
          <w:u w:val="single"/>
        </w:rPr>
        <w:t>ng Discounts:</w:t>
      </w:r>
      <w:r>
        <w:rPr/>
        <w:t xml:space="preserve">  The Customer will be charged a rate of $.35 per minute per bridge port for MCI Forum Conference Calling calls, and a rate of $.30 per minute per bridge port for Unattended MCI Forum Conference Calling calls.  Per call charges associated with domestic MCI Forum Conference Calling will be waive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ab/>
        <w:tab/>
        <w:tab/>
        <w:t xml:space="preserve">ISSUED </w:t>
        <w:tab/>
        <w:t>BY:</w:t>
        <w:tab/>
        <w:t>Evie Wolfs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Beginning in Month 4 of the term of service, if the Customer fails to satisfy the MVR the Customer will be billed and required to pay an underutilization charge equal to the difference between the MVR and the Customer's actual usage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before the end of the term of service, the Customer will be billed and required to repay all credit amounts received pursuant to Section 6.3 of this option, plus either: (a) 100 percent of the total benefits received by the Customer under this option up to the date of termination (calculated based upon the difference between the standard tariffed rates the Customer would have paid for applicable MCI WORLDCOM service prior to termination but for the rates and discounts provided herein and the Customer's actual usage charges prior to termination) if the Customer terminates service during the first eighteen months of the term of service; or (b) 50 percent of the MVR (or a pro rata portion thereof) for each month remaining in the term of service after termination if the Customer terminates service during the second eighteen months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may terminate service under this option for any reason within 120 days after option enrollment upon 30 days prior written notice to MCI WORLDCOM, provided that the Customer immediately reinstalls those services moved to MCI WORLDCOM pursuant to this option with the interexchange carrier used by the Customer immediately prior to MCI.  MCI will pay all PIC charges associated with such reinstallation and the Customer must repay all credits received pursuant to Section 6.3 of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credits, not to exceed $40,000, applicable to one</w:t>
        <w:noBreakHyphen/>
        <w:t>time installation and conversion charges billed by MCI WORLDCOM to the Customer associated with the implementation of MCI WORLDCOM service under this option; provided that no less than $10,000 of this credit will be applied against installation charges billed by MCI WORLDCOM to the Customer associated with the installation of the MCI 800 Enhanced Call Router (ECR) feature (ECR Credit).  In addition, the Customer will receive two ECR Credits.  The first ECR Credit, not to exceed $5,000, will be equal to the installation charges associated with the implementation of the MCI 800 ECR feature during the first six months of the term of service.  The second ECR credit, not to exceed $5,000, will be equal to the installation charges associated with the implementation of the MCI 800 ECR feature during the second 6 months of the term of service.  The credits will be applied in Months 7 and 13 of the term of service, respective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not to exceed $1,000, equal to its average monthly domestic MCI Forum Conference Calling usage during the first 6 months of the term of service.  In addition, the Customer will receive a credit, not to exceed $500.00, equal to the average monthly usage of international MCI Forum Conference Calling during the first six months of the term of service.  The credits will be applied in Month 7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The Customer will receive two credits, not to exceed $5,000 each, equal to the Customer's average monthly usage of the features 800 MultiManager, MCI 800 BusinessManager, 800 TrafficView and Cross-Corporate ID Routing, during the first six month period of the term of service and the second six month period of the term of service. The credits will be applied in Months 7 and 13 of the term of service, respective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not to exceed $50,000, equal to the Customer's usage of domestic Vnet Service and domestic MCI 800 Service during Month 6 of the term of service.  The credit will be applied in  Month 7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The Customer will receive two credits, each not to exceed $25,000, equal to the Customer's international MCI 800 Service usage during Months 6 and 12 of the term of service.  The credits will be applied in Months 7 and 13, respective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of up to $1,000 for each Virtual Network Connection interconnection completed during the initial six month period of the term of service; provided, however, that such credit will not exceed $10,000.  The credit will be applied in Month 7 of the term of service.</w:t>
      </w:r>
    </w:p>
    <w:p>
      <w:pPr>
        <w:pStyle w:val="Normal"/>
        <w:tabs>
          <w:tab w:val="clear" w:pos="720"/>
          <w:tab w:val="left" w:pos="-720"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will be available to customers ordering service within 90 days of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1</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except the Customer's use of MCI WORLDCOM service must equal or exceed $30,000 during each month of the term of service.  In order to determine if the Customer satisfies the minimum volume requirement (MVR) set forth in this section, the Customer's usage of MCI WORLDCOM service will be calculated at the rates and discounts set forth in this option, except if the Customer uses MCI WORLDCOM to satisfy all of its inbound virtual network calls which terminate in the United States, then the rates for the Vnet Service Virtual Network Connection calls originating within the United States and terminating on virtual network in a foreign country will be multiplied by 130 percent.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use of Vnet Service International Direct Distance Dialing (IDDD) must equal or exceed $5,000 during each month of the term of service (IDDD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4.1.1</w:t>
        <w:tab/>
      </w:r>
      <w:r>
        <w:rPr>
          <w:u w:val="single"/>
        </w:rPr>
        <w:t>Vnet Card Global Reach:</w:t>
      </w:r>
      <w:r>
        <w:rPr/>
        <w:t xml:space="preserve">  During Months 1 through 3 of the term of service, the per-call surcharge for Vnet Card Global Reach calls will not apply.  Thereafter, a per-call surcharge of $0.80 will apply to all Vnet Card Global Reach call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4.1.2</w:t>
        <w:tab/>
      </w:r>
      <w:r>
        <w:rPr>
          <w:u w:val="single"/>
        </w:rPr>
        <w:t>Vnet Service International Direct Distance Dialing (IDDD):</w:t>
      </w:r>
      <w:r>
        <w:rPr/>
        <w:t xml:space="preserve">  During Months 1 through 3 of the term of service, the Customer will be charged $0.02 per minute for the first 10,000 minutes of Vnet Service IDDD usage to Canada, and $0.01 per minute for the first 10,000 minutes of Vnet Service IDDD usage to the United Kingdom.  The Customer will be charged standard tariffed rates for Vnet Service IDDD calls terminating to all other international loc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Commercial Dial 1 Card Service:</w:t>
      </w:r>
      <w:r>
        <w:rPr/>
        <w:t xml:space="preserve">  The Customer will be charged standard tariffed rates and discounts for Commercial Dial 1 Card Service.  In addition, a per-call surcharge of $0.25 will apply for all calls with domestic or Canada terminations.  In each month of the term of service in which at least 40 percent of the Customer's usage of Commercial Dial 1 Card Service (as measured in minutes of use) consists of Switched to Switched usage, the per-call surcharge will be reduced to $0.15.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A per-call surcharge of $1.25 will apply to all Commercial Dial 1 Card Service calls with international terminations (excluding Canada).</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3</w:t>
        <w:tab/>
      </w:r>
      <w:r>
        <w:rPr>
          <w:u w:val="single"/>
        </w:rPr>
        <w:t>networkMCI Conferencing:</w:t>
      </w:r>
      <w:r>
        <w:rPr/>
        <w:t xml:space="preserve">  The Customer will be charged a rate of $0.33 per minute per bridge port for Dial-Out Service and Personal 800 Meet Me Service calls which originate from and terminate to the U.S. Mainland, Alaska, Hawaii, Puerto Rico, and the U.S. Virgin Islands.  The Customer will be charged a rate of $0.28 per minute per bridge port for all Unattended Meet Me Service calls.  These rates include tariffed set-up fees.</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  In addition, the Customer will also receive the MCI 800 Multi-Option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 Discounts:</w:t>
      </w:r>
      <w:r>
        <w:rPr/>
        <w:t xml:space="preserve">  MCI Vision is available at standard tariffed rates and discou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  In addition, the Customer may enroll in an Access Pricing Plan with a term length of either two years or three year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Customer will be charged the rates set forth in Section 4.3 abo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month of the term of service, the Customer fails to satisfy the Minimum Volume Requirement (MVR), the Customer will be billed and required to pay an underutilization charge equal to the difference between the MVR and the Customer's actual usage of MCI WORLDCOM service during that month.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service under this option before the end of the term of service, the Customer will be billed and required to pay an early termination charge equal to 50 percent of the MVR multiplied by the number of months (or a pro rata portion for partial month) remaining in the term of service after termina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The Customer may terminate service under this option within 120 days after option enrollment without incurring early termination charges.  If the Customer terminates service under this option during this period, MCI WORLDCOM will reimburse the Customer for costs incurred by the Customer to reinstall its predecessor service. </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MCI WORLDCOM will provide a credit, not to exceed $1,000, equal to the one-time installation and other one-time non-recurring charges associated with implementing the Virtual Network Connection feature of Vnet Service, except that the Customer must use MCI WORLDCOM to satisfy all of its inbound virtual network calls which terminate in the United States, and the Customer must maintain VNC for at least six months after installation.  This credit will be applied against the Customer's seventh month's invoice after installation of VNC.</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MCI WORLDCOM will provide a one-time credit, not to exceed $10,000, equal to 5 percent of the Customer's usage of Vnet Service and MCI 800 Service during the annual period immediately preceding the Customer's enrollment in this op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MCI WORLDCOM will provide a one-time credit, not to exceed $30,000, equal to the Customer's usage of Vnet Service (Dedicated-Dedicated) and MCI 800 DAL Service during the fourth month of the term of service.  This credit will be applied against the Customer's fifth month's invoice of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For each 800 number which Customer converts to MCI WORLDCOM from another interexchange carrier,  MCI WORLDCOM will provide a one-time credit equal to the Customer's usage of MCI 800 Service terminating on the 800 number during the first month after conversion, if the Customer commits to maintain the 800 number with MCI WORLDCOM for at least twelve months.  This credit will be applied against the Customer's fourth full month's invoice after conversion of the 800 numbe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MCI WORLDCOM will provide a one-time credit, not to exceed $25,000, equal to up to 150 percent of the Customer's average usage of international MCI 800 Service during the sixth through the eighth month of the term of service.  This credit will be applied against the Customer's usage charges for international MCI 800 Service in the ninth month of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MCI WORLDCOM will waive installation charges for up to 10 Digital Private Line circuits, and for up to 50 Digital Data Service circuits, if the Customer commits to maintain the circuits in its network for at least 18 months after installation. </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MCI WORLDCOM will provide a credit, not to exceed $1,000, to be applied against the Customer's Port Usage Charges for MCI VideoNet during the first nine months of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MCI WORLDCOM will provide a one-time credit, not to exceed $500, equal to the Customer's average monthly usage of international networkMCI Conferencing usage during the first four months of the term of service.  This credit will be applied against the Customer's usage of international networkMCI Conferencing during the sixth month of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MCI WORLDCOM will waive the Customer's monthly recurring charges for dedicated access, not to exceed a total of $75,000, for Vnet Service and MCI 800 Service for 20 Customer locations which convert to MCI WORLDCOM from another interexchange telecommunications carrier.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When the Customer's usage of MCI WORLDCOM service equals or exceeds $100,000, MCI WORLDCOM will provide a monthly credit, not to exceed $6,000, equal to 2 percent of the Customer's combined domestic usage of Vnet Service, MCI 800 Service, and Commercial Dial 1 Card Service. </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o be eligible for service under this option, the Customer must satisfy the following requirements prior to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 xml:space="preserve">The Customer must be an existing MCI WORLDCOM customer with invoiced domestic usage charges of at least $20,000 per month;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be an existing MCI WORLDCOM customer with invoiced international domestic usage charges of at least $10,000;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 xml:space="preserve">The Customer's usage of MCI 800 Service must not exceed $5,000 per month.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will be available to customers ordering service within 9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e of MCI WORLDCOM service in any annual period falls below the Minimum Volume Requirement (MVR), the Customer will be billed and required to pay the amount billed plus 50 percent of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the Customer will receive a credit equal to $80,000, which will be applied against the Customer's invoiced domestic usage charges (exclusive of applicable taxes, surcharges, non-recurring charges and pass through access and/or egress) for MCI WORLDCOM service in the second month of the term of service.  Any unused credits granted will be applied against the Customer's subsequent months' invoices until the credit is exhauste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will be available to customers ordering service within 90 days of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f the Customer does not commit to at least $49,999 per month, the Customer will receive discounts on gross usage per month, not to exceed $110,000.  If the Customer commits to $50,000 or more per month, the Customer will receive discounts on gross usage per month, not to exceed $180,000.  Customers under this option are not eligible to receive standard tariffed discounts or MCI Vision Value Insurance Plan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not receive MCI 800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Customer will receive a 20 percent discount on domestic MCI Vision usage and domestic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 will not receive Dedicated Leased Line Services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Customer will not receive networkMCI Conferencing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will be available to customers ordering service within 90 days of the effective date of this option.</w:t>
      </w:r>
    </w:p>
    <w:p>
      <w:pPr>
        <w:pStyle w:val="Normal"/>
        <w:tabs>
          <w:tab w:val="clear" w:pos="720"/>
          <w:tab w:val="left" w:pos="-720"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f the Customer does not commit to at least $49,999 per month, the Customer will receive discounts on gross usage per month, not to exceed $110,000.  If the Customer commits to $50,000 or more per month, the Customer will receive discounts on gross usage per month, not to exceed $180,000.  Customers under this option are not eligible to receive standard tariffed discounts or MCI Vision Value Insurance Plan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not receive MCI 800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Customer will receive a 25 percent discount on domestic MCI Vision usage and domestic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 will not receive Dedicated Leased Line Services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Customer will not receive networkMCI Conferencing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will be available to customers ordering service within 90 days of the effective date of this option.</w:t>
      </w:r>
    </w:p>
    <w:p>
      <w:pPr>
        <w:pStyle w:val="Normal"/>
        <w:tabs>
          <w:tab w:val="clear" w:pos="720"/>
          <w:tab w:val="left" w:pos="-720"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720,000 during each annual period of the term of service.  The Customer's use of MCI International Service must equal or exceed $60,000 during each annual period of the term of service (International Subminimum).  During each month, not more than $75,000 in charges for MCI WORLDCOM service offered pursuant to this option will be eligible to receive the discounts provided under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not receive MCI 800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 Discounts:</w:t>
      </w:r>
      <w:r>
        <w:rPr/>
        <w:t xml:space="preserve">  The provisions of SCA Type 4 apply, except the Customer will receive the discounts associated with the three-year and $480,000 Worldwide Plan for MCI Vision and MCI Vision Inbound 800 Service.  In addition, the Customer will receive the following discounts:</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3988" w:leader="none"/>
          <w:tab w:val="left" w:pos="4996" w:leader="none"/>
          <w:tab w:val="left" w:pos="5284" w:leader="none"/>
          <w:tab w:val="left" w:pos="7444" w:leader="none"/>
          <w:tab w:val="left" w:pos="9028" w:leader="none"/>
          <w:tab w:val="left" w:pos="10036" w:leader="none"/>
          <w:tab w:val="left" w:pos="10756" w:leader="none"/>
        </w:tabs>
        <w:suppressAutoHyphens w:val="true"/>
        <w:spacing w:lineRule="exact" w:line="180"/>
        <w:rPr/>
      </w:pPr>
      <w:r>
        <w:rPr/>
        <w:tab/>
        <w:tab/>
        <w:tab/>
        <w:tab/>
        <w:tab/>
        <w:tab/>
        <w:tab/>
        <w:tab/>
        <w:t>MCI Vision Inbound</w:t>
        <w:tab/>
        <w:t>MCI Vision</w:t>
        <w:tab/>
        <w:t xml:space="preserve">     MCI WORLDCOM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3988" w:leader="none"/>
          <w:tab w:val="left" w:pos="4996" w:leader="none"/>
          <w:tab w:val="left" w:pos="5284" w:leader="none"/>
          <w:tab w:val="left" w:pos="7444" w:leader="none"/>
          <w:tab w:val="left" w:pos="9028" w:leader="none"/>
          <w:tab w:val="left" w:pos="10036" w:leader="none"/>
          <w:tab w:val="left" w:pos="10756" w:leader="none"/>
        </w:tabs>
        <w:suppressAutoHyphens w:val="true"/>
        <w:spacing w:lineRule="exact" w:line="180"/>
        <w:rPr/>
      </w:pPr>
      <w:r>
        <w:rPr/>
        <w:tab/>
        <w:tab/>
      </w:r>
      <w:r>
        <w:rPr>
          <w:u w:val="single"/>
        </w:rPr>
        <w:t>Monthly Volume</w:t>
      </w:r>
      <w:r>
        <w:rPr/>
        <w:tab/>
        <w:tab/>
        <w:tab/>
      </w:r>
      <w:r>
        <w:rPr>
          <w:u w:val="single"/>
        </w:rPr>
        <w:t>MCI Vision</w:t>
      </w:r>
      <w:r>
        <w:rPr/>
        <w:tab/>
        <w:tab/>
      </w:r>
      <w:r>
        <w:rPr>
          <w:u w:val="single"/>
        </w:rPr>
        <w:t xml:space="preserve">     800 Service    </w:t>
      </w:r>
      <w:r>
        <w:rPr/>
        <w:tab/>
      </w:r>
      <w:r>
        <w:rPr>
          <w:u w:val="single"/>
        </w:rPr>
        <w:t xml:space="preserve">    Int'l     </w:t>
      </w:r>
      <w:r>
        <w:rPr/>
        <w:tab/>
      </w:r>
      <w:r>
        <w:rPr>
          <w:u w:val="single"/>
        </w:rPr>
        <w:t>Vision DLL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3988" w:leader="none"/>
          <w:tab w:val="left" w:pos="4996" w:leader="none"/>
          <w:tab w:val="left" w:pos="5284" w:leader="none"/>
          <w:tab w:val="left" w:pos="7444" w:leader="none"/>
          <w:tab w:val="left" w:pos="9028"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decimal" w:pos="4564" w:leader="none"/>
          <w:tab w:val="decimal" w:pos="6148" w:leader="none"/>
          <w:tab w:val="decimal" w:pos="8020" w:leader="none"/>
          <w:tab w:val="decimal" w:pos="9604" w:leader="none"/>
          <w:tab w:val="left" w:pos="10756" w:leader="none"/>
        </w:tabs>
        <w:suppressAutoHyphens w:val="true"/>
        <w:spacing w:lineRule="exact" w:line="180"/>
        <w:rPr/>
      </w:pPr>
      <w:r>
        <w:rPr/>
        <w:tab/>
        <w:tab/>
        <w:t>$ 60,000 - $ 74,999.99</w:t>
        <w:tab/>
        <w:t>4.0%</w:t>
        <w:tab/>
        <w:t>5.0%</w:t>
        <w:tab/>
        <w:t>2.0%</w:t>
        <w:tab/>
        <w:t>2.0%</w:t>
      </w:r>
    </w:p>
    <w:p>
      <w:pPr>
        <w:pStyle w:val="Normal"/>
        <w:tabs>
          <w:tab w:val="clear" w:pos="720"/>
          <w:tab w:val="left" w:pos="-764" w:leader="none"/>
          <w:tab w:val="left" w:pos="-44" w:leader="none"/>
          <w:tab w:val="left" w:pos="676" w:leader="none"/>
          <w:tab w:val="left" w:pos="1396" w:leader="none"/>
          <w:tab w:val="left" w:pos="2116" w:leader="none"/>
          <w:tab w:val="decimal" w:pos="4564" w:leader="none"/>
          <w:tab w:val="decimal" w:pos="6148" w:leader="none"/>
          <w:tab w:val="decimal" w:pos="8020" w:leader="none"/>
          <w:tab w:val="decimal" w:pos="9604" w:leader="none"/>
          <w:tab w:val="left" w:pos="10756" w:leader="none"/>
        </w:tabs>
        <w:suppressAutoHyphens w:val="true"/>
        <w:spacing w:lineRule="exact" w:line="180"/>
        <w:rPr/>
      </w:pPr>
      <w:r>
        <w:rPr/>
        <w:tab/>
        <w:tab/>
        <w:t>$ 75,000 - $ 99,999.99</w:t>
        <w:tab/>
        <w:t>5.0</w:t>
        <w:tab/>
        <w:t>6.0</w:t>
        <w:tab/>
        <w:t>3.0</w:t>
        <w:tab/>
        <w:t>3.0</w:t>
      </w:r>
    </w:p>
    <w:p>
      <w:pPr>
        <w:pStyle w:val="Normal"/>
        <w:tabs>
          <w:tab w:val="clear" w:pos="720"/>
          <w:tab w:val="left" w:pos="-764" w:leader="none"/>
          <w:tab w:val="left" w:pos="-44" w:leader="none"/>
          <w:tab w:val="left" w:pos="676" w:leader="none"/>
          <w:tab w:val="left" w:pos="1396" w:leader="none"/>
          <w:tab w:val="left" w:pos="2116" w:leader="none"/>
          <w:tab w:val="decimal" w:pos="4564" w:leader="none"/>
          <w:tab w:val="decimal" w:pos="6148" w:leader="none"/>
          <w:tab w:val="decimal" w:pos="8020" w:leader="none"/>
          <w:tab w:val="decimal" w:pos="9604" w:leader="none"/>
          <w:tab w:val="left" w:pos="10756" w:leader="none"/>
        </w:tabs>
        <w:suppressAutoHyphens w:val="true"/>
        <w:spacing w:lineRule="exact" w:line="180"/>
        <w:rPr/>
      </w:pPr>
      <w:r>
        <w:rPr/>
        <w:tab/>
        <w:tab/>
        <w:t>$100,000 - $124,999.99</w:t>
        <w:tab/>
        <w:t>6.5</w:t>
        <w:tab/>
        <w:t>7.5</w:t>
        <w:tab/>
        <w:t>4.5</w:t>
        <w:tab/>
        <w:t>4.5</w:t>
      </w:r>
    </w:p>
    <w:p>
      <w:pPr>
        <w:pStyle w:val="Normal"/>
        <w:tabs>
          <w:tab w:val="clear" w:pos="720"/>
          <w:tab w:val="left" w:pos="-764" w:leader="none"/>
          <w:tab w:val="left" w:pos="-44" w:leader="none"/>
          <w:tab w:val="left" w:pos="676" w:leader="none"/>
          <w:tab w:val="left" w:pos="1396" w:leader="none"/>
          <w:tab w:val="left" w:pos="2116" w:leader="none"/>
          <w:tab w:val="decimal" w:pos="4564" w:leader="none"/>
          <w:tab w:val="decimal" w:pos="6148" w:leader="none"/>
          <w:tab w:val="decimal" w:pos="8020" w:leader="none"/>
          <w:tab w:val="decimal" w:pos="9604" w:leader="none"/>
          <w:tab w:val="left" w:pos="10756" w:leader="none"/>
        </w:tabs>
        <w:suppressAutoHyphens w:val="true"/>
        <w:spacing w:lineRule="exact" w:line="180"/>
        <w:rPr/>
      </w:pPr>
      <w:r>
        <w:rPr/>
        <w:tab/>
        <w:tab/>
        <w:t>$125,000</w:t>
        <w:tab/>
        <w:t>7.5</w:t>
        <w:tab/>
        <w:t>8.5</w:t>
        <w:tab/>
        <w:t>6.5</w:t>
        <w:tab/>
        <w:t>6.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4</w:t>
        <w:tab/>
      </w:r>
      <w:r>
        <w:rPr>
          <w:u w:val="single"/>
        </w:rPr>
        <w:t>Dedicated Leased Line Services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5</w:t>
        <w:tab/>
      </w:r>
      <w:r>
        <w:rPr>
          <w:u w:val="single"/>
        </w:rPr>
        <w:t>networkMCI Conferencing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6</w:t>
        <w:tab/>
      </w:r>
      <w:r>
        <w:rPr>
          <w:u w:val="single"/>
        </w:rPr>
        <w:t>Charges Not Eligible for Discount:</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1</w:t>
        <w:tab/>
      </w:r>
      <w:r>
        <w:rPr>
          <w:u w:val="single"/>
        </w:rPr>
        <w:t>Underutilization:</w:t>
      </w:r>
      <w:r>
        <w:rPr/>
        <w:t xml:space="preserve">  The provisions of SCA Type 4 apply.  In addition, if the Customer fails to satisfy the Minimum Volume Requirement (MVR) in any annual period of the term of service, the 10 percent underutilization charge described under this option will be deferred for up to a maximum of $48,000 of underutilization in each annual period until the expiration of the next annual period.  If the Customer's use of MCI WORLDCOM service exceeds the MVR during the immediately preceding and/or immediately succeeding annual period, and this excess usage (to the extent not previously applied pursuant to this paragraph) equals or exceeds the amounts by which the Customer failed to satisfy the MVR, then the underutilization charges will be waived.  If the Customer's excess use of MCI WORLDCOM service during these immediately preceding and immediately succeeding annual periods is less than the underutilization amount, then Customer will be billed and required to pay the 10 percent underutilization charge for the difference between the underutilization amount and the Customer's excess usage during these annual periods.  For purposes of this paragraph, for the final annual period, the succeeding annual period will be deemed to be the first six months following the term of service.  The rates, discounts, and credits provided under this option will not apply during that six month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ab/>
        <w:t>If the Customer's use of MCI International Service during any annual period of the term of service is less than the International Subminimum, the Customer will be billed and required to pay an underutilization charge equal to 100 percent of the difference between the International Subminimum and the actual amount of usage and other charges for MCI Internation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2</w:t>
        <w:tab/>
      </w:r>
      <w:r>
        <w:rPr>
          <w:u w:val="single"/>
        </w:rPr>
        <w:t>Termination with Liability:</w:t>
      </w:r>
      <w:r>
        <w:rPr/>
        <w:t xml:space="preserve">  The provisions of SCA Type 4 apply, except if the Customer terminates this option before the end of the term of service, the Customer will: (i) repay all credits received; and, (ii) pay an early termination charge equal to $90,000, or a pro rata portion thereof, for each annual period remaining in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a credit of $72,000 will be applied against the Customer's invoiced usage charges (exclusive of applicable taxes, surcharges, non-recurring charges, and pass through access and/or egress charges) for MCI WORLDCOM service in Month 2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A credit equal to 50 percent of the Customer's invoiced usage charges (exclusive of applicable taxes, surcharges, and pass through access and/or egress charges) for Month 6, not to exceed $25,000, will be applied against the Customer's invoiced usage charges (exclusive of applicable taxes, surcharges, non-recurring charges, and pass through access and/or egress charges) for MCI WORLDCOM service in Month 7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A credit equal to the Customer's domestic usage charges (exclusive of applicable taxes, surcharges, non-recurring charges and pass through access and/or egress charges) in Month 12 of the term of service, not to exceed $50,000, will be applied against the Customer's domestic usage charges (exclusive of applicable taxes, surcharges, non-recurring charges and pass through access and/or egress charges) for MCI WORLDCOM service in Month 13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A credit equal to the Customer's domestic usage charges (exclusive of applicable taxes, surcharges, non-recurring charges and pass through access and/or egress charges) in Months 18, 24, and 30 of the term of service, not to exceed $75,000 each, will be applied against the Customer's domestic usage charges (exclusive of applicable taxes, surcharges, non-recurring charges and pass through access and/or egress charges) for MCI WORLDCOM service in Months 19, 25, and 31,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A credit equal to the Customer's domestic usage charges (exclusive of applicable taxes, surcharges, non-recurring charges and pass through access and/or egress charges) in Month 36 of the term of service, not to exceed $75,000, will be applied against the Customer's invoiced usage charges (exclusive of applicable taxes, surcharges, non-recurring charges and pass through access and/or egress charges) for MCI WORLDCOM service in the first month following the expiration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Notwithstanding the above, the provisions of this Section will no longer be of any force or effect once the Customer has received credits pursuant to this section totalling $275,00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to satisfy at least 95 percent of its interchange telecommunications requirements.  The Customer will be billed and required to pay $4,000 for each month that the Customer fails to satisfy this require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If the Customer fails to satisfy any of the following conditions, for that annual period the Customer will repay all credits received and the Customer will be charged standard tariffed rat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70 percent of the Customer's traffic (as measured in minutes of use) must originate and/or terminate via dedicated access;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have at all times at least three locations in its network using MCI WORLDCOM service, whose traffic must originate via dedicated acces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uly 16, 1995.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4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9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Customer will not receive MCI Vision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the Customer's use of MCI WORLDCOM service in any annual period falls below the Minimum Volume Requirement (MVR), the Customer will be billed and required to pay an amount equal to the difference between the Customer's actual use of MCI WORLDCOM service during that period and the MVR.  If the Customer's use of MCI WORLDCOM’s service in any annual period does not result in billings greater than or equal to the MVR, but does equal or exceed $720,000, then MCI WORLDCOM will defer the underutilization charges until the expiration of the term of service, to accrue cumulatively (Underutilization Amount).  If the Customer's use of MCI WORLDCOM service during the six month period immediately following the expiration of the term of service equals or exceeds the Underutilization Amount, any accrued underutilization charges shall be waived.  If the Customer's use of MCI WORLDCOM service during such six month period results in billings of less than the Underutilization Amount (or if the Customer ceases using MCI WORLDCOM service prior to retirement of the Underutilization Amount), then the Customer will be billed and required to pay an amount equal to the difference between the Underutilization Amount and the Customer's actual usage during that six month period (or the termination date of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The Customer will not be relieved of the annual liability for underutilization payments for any use of MCI WORLDCOM service under this option which results in annual billings of less than $720,000.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Any underutilization charges otherwise deferred will become immediately payable in the event that the Customer terminates this option prior to the expiration of the term of service for reasons other than Cause or takes service under another arrangement with MCI WORLDCOM having equal or greater term of service and volume requireme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terminates this option before the end of the term of service, the Customer will:  (1) repay all credits received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in lieu of the standard tariffed credit associated with the special promotional offerings that would have been applied in the second monthly invoice of the term of service, the Customer will receive a credit, not to exceed 150 percent of one-twelfth of the MVR, equal to incremental volume derived from new outbound ANIs (Automatic Number Identification), new outbound circuits with Dedicated Line terminations (DAL) and/or new 800 numbers.  This credit will be based on the Customer's eighth month invoice of the term of service and will be applied against the Customer's ninth month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equal to the Customer's invoiced usage charges (exclusive of applicable taxes, surcharges, non-recurring charges, and pass through access and/or egress charges) for Month 18, not to exceed $93,750.  This credit will be applied against the Customer's invoiced usage charges (exclusive of applicable taxes, surcharges, non-recurring charges, and pass through access and/or egress charges) for MCI WORLDCOM service in Month 19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Monitoring Conditions:</w:t>
      </w:r>
      <w:r>
        <w:rPr/>
        <w:t xml:space="preserve">  If the Customer fails to satisfy any of the following conditions during any annual period of the term of service, the Customer will be charged standard tariffed rates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65 percent of the Customer's outbound call minutes must orig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No more than 25 percent of the Customer's annual inbound call minutes may terminate via switch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No more than 20 percent of the Customer's annual outbound call minutes may occur during the Non-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No more than 30 percent of the Customer's annual 800 call minutes may occur during the Non-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40 percent of the Customer's annual 800 call minutes must originate from Ranges 4, 5, and 6 as defined in the Tariff;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55 percent of the Customer's annual combined inbound and outbound call minutes must be interstat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7</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48 months, beginning six months after option enrollment.</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900,000 during each annual period of the term of service.  The Customer's use of Vnet Service International Direct Distance Dialing (Vnet IDDD), Virtual Network Connection (VNC) and Vnet Card Global Reach must equal or exceed $108,000 during each annual period of the term of service (Vnet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Customer will receive the discounts below and the rates in Section 4 during the period between option enrollment and the beginning of the term of service regardless of the usage level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Vnet Worldwide International Discounts:</w:t>
      </w:r>
      <w:r>
        <w:rPr/>
        <w:t xml:space="preserve">  If the Customer's total combined usage of all MCI WORLDCOM service exceeds $75,000 in a monthly billing cycle, the Customer will receive the maximum Vnet Worldwide International discounts associated with the $960,000 annual commitment level.  If the Customer's total combined usage of all MCI WORLDCOM service is less than $75,000 in a monthly billing cycle, the Customer will receive the Vnet Worldwide International discounts applicable to the actual amount billed to the Customer in that month.  Vnet Worldwide International discounts will be applied to all Vnet IDDD calls, VNC calls, and Vnet Card Global Reach call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If the Customer satisfies the Vnet International Subminimum throughout the term of service, in addition to the Vnet Worldwide International discount, the Customer will receive an additional 10.5 percent discount on Vnet IDD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During Months 1 through 20 of the term of service, the provisions of SCA Type 4 apply.  Beginning in Month 21 of the term of service, the Customer will be charged $0.35 per minute for networkMCI Conferencing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e of Vnet IDDD, VNC, and Vnet Card Global Reach falls below the Vnet International Subminimum during any annual period, the Customer will be billed and required to pay the difference between the amount billed and the Vnet International Subminimum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October 15, 1995.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not receive MCI 800 Service under this op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 except the Customer will receive an additional 8.5 percent discount on MCI Vision usage and a 9.5 percent discount on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10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the Customer will receive a credit of $64,000 applied against the Customer's invoiced domestic usage charges (exclusive of applicable taxes, surcharges, non-recurring charges and pass through access and/or egress charges) for MCI WORLDCOM service in the first month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also receive a credit equal to the Customer's invoiced usage charges (exclusive of applicable taxes, surcharges, non-recurring charges and pass through access and/or egress charges) for Month 12, not to exceed $75,000, to be applied against the Customer's invoiced usage charges (exclusive of applicable taxes, surcharges, non-recurring charges and pass through access and/or egress charges) for MCI WORLDCOM service in Month 13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to satisfy all its interexchange telecommunications service requirements.  If the Customer fails to satisfy this requirement during any month of the term of service, the Customer will be charged standard tariffed rates for that month.</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o be eligible to receive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No more than 15 percent of the Customer's total use of MCI WORLDCOM service (as measured in minutes of use) may be MCI Vision usage.  The Customer will be billed and required to pay an additional $0.03 per minute for each minute of MCI Vision usage in excess of the 15 percent threshol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 xml:space="preserve">No more than 15 percent of the Customer's total use of MCI Vision Inbound 800 Service and MCI 800 Service (as measured in minutes of use) may originate or terminate via switched access.  The Customer will be billed and required to pay an additional $0.03 per minute for each minute of MCI Vision Inbound 800 Service and MCI 800 Service usage in excess of the 15 percent threshold; an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No more than 10 percent of the Customer's total use of MCI Vision (as measured in minutes of use) may terminate less than 100 miles from the point of origination.  The Customer will be billed and required to pay an additional $0.03 per minute for each minute of MCI Vision in excess of the 10 percent threshol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6.6 </w:t>
        <w:tab/>
      </w:r>
      <w:r>
        <w:rPr>
          <w:u w:val="single"/>
        </w:rPr>
        <w:t>Other Requirements:</w:t>
      </w:r>
      <w:r>
        <w:rPr/>
        <w:t xml:space="preserve">  To be eligible to receive service under this option, at the time of option enrollment the Customer must be a current MCI WORLDCOM customer enrolled in the MCI Vision Value Insurance Plan Plu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2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48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e of MCI WORLDCOM service in any annual period falls below the Minimum Volume Requirement (MVR), the Customer will be billed and required to pay the Customer's actual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the Customer will receive two credits equal to 75 percent of the Customer's invoiced usage charges (exclusive of applicable taxes, surcharges, nonrecurring charges and pass-through access and/or egress charges) for Months 2 and 14, each credit not to exceed $50,000, to be applied against the Customer's invoiced usage charges (exclusive of applicable taxes, surcharges, nonrecurring charges and pass-through access and/or egress charges) for MCI WORLDCOM service in Months 3 and 15 of the term of service, respective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also receive a credit of $12,000 applied against the Customer's invoiced usage charges  (exclusive of applicable taxes, surcharges, nonrecurring charges and pass-through access and/or egress charges) for MCI WORLDCOM service in Month 2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to satisfy at least 90 percent of its interexchange telecommunications service requirements.  The Customer will be billed and required to pay $4,000 for each month the Customer fails to satisfy this require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w:t>
      </w:r>
      <w:r>
        <w:rPr/>
        <w:t xml:space="preserve">  Customers are required to pay MCI WORLDCOM for service according to the requirements set forth in Section B-7.</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If the Customer's domestic use of MCI WORLDCOM service in any month is not greater than 70 percent of its total usage (as measured in minutes of use), the Customer will be charged standard tariffed rates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Other Requirements:</w:t>
      </w:r>
      <w:r>
        <w:rPr/>
        <w:t xml:space="preserve">  To be eligible to receive service under this option, the Customer must satisfy the following conditions upon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be enrolled in the MCI Vision Value Insurance Plan Plus;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s monthly use of MCI WORLDCOM service must be at least $30,00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21</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1,2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s Dedicated Leased Line Services monthly recurring charges will be discounted according to the five-year and $100,000 Network Pricing Plan.  Separate term and volume commit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Customer will be charged a rate of $0.32 per minute per bridge port for networkMCI Conferencing.</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if the Customer exhausts the tariffed installation credit, MCI WORLDCOM will provide an additional installation credit allowance in an amount equal to invoiced non-recurring installation charges incurred by the Customer for service ordered under this option in the aggregate amount of up to $42,000.  This additional credit (if applicable) will be applied against the Customer's invoiced usage charges (exclusive of applicable taxes, surcharges, non-recurring charges and access and/or egress charges) for MCI WORLDCOM service in Month 19 of the term of service and subsequent months thereafter until that credit is exhausted.  If non-recurring installation charges have not been incurred by the Customer prior to Month 19 of the term of service, this additional credit will no longer be available for the Customer's us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2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36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not receive MCI 800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10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the Customer will receive three credits, each equal to $30,000, which will be applied to the Customer's domestic usage charges (exclusive of applicable taxes, surcharges, non-recurring charges and pass through access and/or egress charges), for the months of the term of service the Customer designates.  Each credit will be applied on a month at least six months after the month in which the prior credit was applied.  The Customer will also receive a one-time credit, not to exceed $54,000, equal to 15 percent of the MVR, applied against the invoice for the third month of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to satisfy all its interexchange telecommunications service requirements.  For each month the Customer fails to satisfy this requirement, the Customer will be charged standard tariffed rat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2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 will not receive Dedicated Leased Line Services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Customer will not receive networkMCI Conferencing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10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Monitoring Conditions:</w:t>
      </w:r>
      <w:r>
        <w:rPr/>
        <w:t xml:space="preserve">  If the Customer fails to satisfy any of the following conditions during any annual period of the term of service, the Customer will repay all credits received, exclusive of installation credits, and will be charged standard tariffed rates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0 percent of the Customer's traffic (as measured in minutes of use) must be interstat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seven Dedicated Leased Line circuits in its network.</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2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7 months, beginning one month after option enrollment.</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36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 except the Customer will not receive the additional discounts for MCI 800 Service provided under SCA Type 4.</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two credits, equal to the Customer's invoiced usage charges (exclusive of applicable taxes, surcharges, non-recurring charges and pass through access and/or egress charges) for Months 5 and 17, not to exceed $45,000 each, will be applied against the Customer's invoiced usage charges (exclusive of applicable taxes, surcharges, non-recurring charges and pass through access and/or egress charges) for MCI WORLDCOM service in Months 6 and 18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2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48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each annual period of the term of service.  The Customer's use of MCI 800 Service and MCI Vision Inbound 800 Service must equal or exceed $15,000 during each monthly period of the term of service (800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Customer will not receive Vnet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 except the Customer will receive an additional 3.5 percent discount on MCI Vision usage and a 4.5 percent discount on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3.1</w:t>
        <w:tab/>
      </w:r>
      <w:r>
        <w:rPr>
          <w:u w:val="single"/>
        </w:rPr>
        <w:t>International MCI Vision:</w:t>
      </w:r>
      <w:r>
        <w:rPr/>
        <w:t xml:space="preserve">  Beginning in Month 27 of the term of service, the Customer will receive a 33 percent discount on international MCI Vision usage during the remainder of the term of service.  In addition, the Customer will receive the maximum discounts associated with the 3</w:t>
        <w:noBreakHyphen/>
        <w:t>year and $480,000 MCI Vision Value Insurance Plan Plus for international MCI Vision Inbound 800 Service usage during the remainder of the term of service.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e of MCI WORLDCOM service in any annual period falls below the Minimum Volume Requirement (MVR), the Customer will be billed and required to pay the amount billed plus the difference between that amount and the MVR, not to exceed $100,000 in any yea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the Customer fails to satisfy the 800 Subminimum in any month, the Customer will be billed and required to pay the amount billed plus the difference between that amount and the 800 Subminimum for that monthly period.</w:t>
      </w:r>
    </w:p>
    <w:p>
      <w:pPr>
        <w:pStyle w:val="Normal"/>
        <w:tabs>
          <w:tab w:val="left" w:pos="-720" w:leader="none"/>
          <w:tab w:val="left" w:pos="0" w:leader="none"/>
          <w:tab w:val="left" w:pos="720" w:leader="none"/>
        </w:tabs>
        <w:suppressAutoHyphens w:val="true"/>
        <w:spacing w:lineRule="exact" w:line="180"/>
        <w:ind w:left="1440" w:hanging="1440"/>
        <w:rPr/>
      </w:pPr>
      <w:r>
        <w:rPr/>
        <w:tab/>
        <w:tab/>
      </w:r>
    </w:p>
    <w:p>
      <w:pPr>
        <w:pStyle w:val="Normal"/>
        <w:tabs>
          <w:tab w:val="left" w:pos="-720" w:leader="none"/>
          <w:tab w:val="left" w:pos="0" w:leader="none"/>
          <w:tab w:val="left" w:pos="720" w:leader="none"/>
        </w:tabs>
        <w:suppressAutoHyphens w:val="true"/>
        <w:spacing w:lineRule="exact" w:line="180"/>
        <w:ind w:left="1440" w:hanging="1440"/>
        <w:rPr/>
      </w:pPr>
      <w:r>
        <w:rPr/>
        <w:tab/>
        <w:t>6.2</w:t>
        <w:tab/>
        <w:t>Termination with Liability: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credits for installation and Enhanced Call Router (ECR) non-recurring feature charges under this option, in an aggregate amount not to exceed $60,000.  Tariffed installation charge promotions will not reduce the $60,000 available credit.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service to satisfy at least 51 percent of its interexchange telecommunications service requirements.  If the Customer fails to satisfy this requirement during any month of the term of service, the Customer will be charged standard tariffed rates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If the Customer fails to maintain at least 1000 locations in its network using MCI WORLDCOM service during any month of the term of service, the Customer will be charged standard tariffed rates for that month.</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May 25, 1996. </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108" w:hanging="1108"/>
        <w:rPr/>
      </w:pPr>
      <w:r>
        <w:rPr/>
      </w:r>
    </w:p>
    <w:sectPr>
      <w:type w:val="nextPage"/>
      <w:pgSz w:w="12240" w:h="15840"/>
      <w:pgMar w:left="1080" w:right="1080" w:gutter="0" w:header="0" w:top="1440" w:footer="0" w:bottom="302"/>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38:00Z</dcterms:created>
  <dc:creator>Tariff Administrator</dc:creator>
  <dc:description/>
  <cp:keywords/>
  <dc:language>en-US</dc:language>
  <cp:lastModifiedBy>amy.deobald</cp:lastModifiedBy>
  <dcterms:modified xsi:type="dcterms:W3CDTF">2006-05-02T14:57:00Z</dcterms:modified>
  <cp:revision>3</cp:revision>
  <dc:subject>MCI Tariff</dc:subject>
  <dc:title>004.00148 - SCA Type 004</dc:title>
</cp:coreProperties>
</file>