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51</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52</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twelve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Customer has no Minimum Volume Requirement; however, if the Customer commits to purchase at least $50,000 per month of MCI WORLDCOM service for at least a twenty-four month term, the Customer will receive the credit provided in Section 6.3 of this option.</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 Service:</w:t>
      </w:r>
      <w:r>
        <w:rPr/>
        <w:t xml:space="preserve">  The Customer will receive a 24 percent discount on Vnet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Customer will receive a 19 percent discount for MCI 800 Service using Dedicated Line (DAL) and Business Line (BL) termin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w:t>
      </w:r>
      <w:r>
        <w:rPr/>
        <w:t xml:space="preserve">  The Customer will receive a 27.5 discount percent on MCI Vision usage and a 26 percent discount on MCI Vision Inbound 800 Service usage.  The credits provided in Section 6.3, paragraphs 1 and 3, will be reduced by $10,000 if the Customer subscribed to these servic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the following discount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tab/>
      </w:r>
      <w:r>
        <w:rPr>
          <w:u w:val="single"/>
        </w:rPr>
        <w:t>Service</w:t>
      </w:r>
      <w:r>
        <w:rPr/>
        <w:tab/>
        <w:tab/>
        <w:tab/>
        <w:tab/>
        <w:tab/>
      </w:r>
      <w:r>
        <w:rPr>
          <w:u w:val="single"/>
        </w:rPr>
        <w:t>Discount</w:t>
      </w:r>
    </w:p>
    <w:p>
      <w:pPr>
        <w:pStyle w:val="Normal"/>
        <w:tabs>
          <w:tab w:val="clear" w:pos="720"/>
          <w:tab w:val="left" w:pos="-720"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6868"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ab/>
        <w:tab/>
        <w:t>Voice Grade Private Line</w:t>
        <w:tab/>
        <w:t>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6868"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ab/>
        <w:tab/>
        <w:t>Digital Private Line</w:t>
        <w:tab/>
        <w:t>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6868"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ab/>
        <w:tab/>
        <w:t>Digital Data Service</w:t>
        <w:tab/>
        <w:t>12</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6868"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ab/>
        <w:tab/>
        <w:t>Terrestrial Digital Service-1.5</w:t>
        <w:tab/>
        <w:t>23</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6868"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ab/>
        <w:tab/>
        <w:t>Fractional T-1</w:t>
        <w:tab/>
        <w:t>2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6868"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ab/>
        <w:tab/>
        <w:t>Terrestrial Digital Service-45</w:t>
        <w:tab/>
        <w:t>1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2116" w:hanging="2116"/>
        <w:rPr/>
      </w:pPr>
      <w:r>
        <w:rPr/>
        <w:tab/>
        <w:tab/>
        <w:t>5.3.1</w:t>
        <w:tab/>
      </w:r>
      <w:r>
        <w:rPr>
          <w:u w:val="single"/>
        </w:rPr>
        <w:t>MCI Vision International:</w:t>
      </w:r>
      <w:r>
        <w:rPr/>
        <w:t xml:space="preserve">  The Customer will receive a 25.5 percent discount on MCI Vision International usage and a 24 percent discount on MCI Vision Inbound 800 Service International usage.  The Customer will receive one Outbound Optimizer for MCI Vision International.  </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4</w:t>
        <w:tab/>
      </w:r>
      <w:r>
        <w:rPr>
          <w:u w:val="single"/>
        </w:rPr>
        <w:t>Dedicated Leased Line Services Discounts:</w:t>
      </w:r>
      <w:r>
        <w:rPr/>
        <w:t xml:space="preserve">  The Customer's Dedicated Leased Line Services monthly recurring charges will be discounted according to the two-year and $50,000 Network Pricing Plan.  Separate term and volume commitments will not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5</w:t>
        <w:tab/>
      </w:r>
      <w:r>
        <w:rPr>
          <w:u w:val="single"/>
        </w:rPr>
        <w:t>networkMCI Conferencing Discounts:</w:t>
      </w:r>
      <w:r>
        <w:rPr/>
        <w:t xml:space="preserve">  The provisions of SCA Type 4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6</w:t>
        <w:tab/>
      </w:r>
      <w:r>
        <w:rPr>
          <w:u w:val="single"/>
        </w:rPr>
        <w:t>Charges Not Eligible for Discount:</w:t>
      </w:r>
      <w:r>
        <w:rPr/>
        <w:t xml:space="preserve">  The provisions of SCA Type 4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ab/>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676" w:hanging="676"/>
        <w:rPr/>
      </w:pPr>
      <w:r>
        <w:rPr/>
        <w:t>6.</w:t>
        <w:tab/>
      </w:r>
      <w:r>
        <w:rPr>
          <w:u w:val="single"/>
        </w:rPr>
        <w:t>Classifications, Practices, and Regulation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6.1</w:t>
        <w:tab/>
      </w:r>
      <w:r>
        <w:rPr>
          <w:u w:val="single"/>
        </w:rPr>
        <w:t>Underutilization:</w:t>
      </w:r>
      <w:r>
        <w:rPr/>
        <w:t xml:space="preserve">  The Customer will not be subject to underutilization charge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6.2</w:t>
        <w:tab/>
      </w:r>
      <w:r>
        <w:rPr>
          <w:u w:val="single"/>
        </w:rPr>
        <w:t>Termination with Liability:</w:t>
      </w:r>
      <w:r>
        <w:rPr/>
        <w:t xml:space="preserve">  If the Customer gives MCI 30 days prior notice of its desire to terminate, the Customer will not be subject to termination liability, except for payment of all usage and access charges incurred up to termination of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MCI WORLDCOM will provide credits not to exceed $20,000 to be applied toward the one-time installation and other non-recurring charges associated with the implementation of MCI WORLDCOM service throughout the term of service unless otherwise noted in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n addition, if the Customer commits to at least a 24-month term of service with at least a $50,000 a month minimum volume commitment, the Customer will receive a credit equal to a percentage of the total amount billed to the Customer during the term of service, depending on the term length.  The percentages will be: 10 percent for a two-year commitment, not to exceed $50,000; 15 percent for a three-year commitment, not to exceed $75,000; 20 percent for a four-year commitment, not to exceed $85,000; or 25 percent for a five-year commitment, not to exceed $100,000.  The credit will be applied against a single account within 60 days after the commencement date of the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Whether or not the Customer commits to a minimum volume or term, the Customer will receive a credit equal to $30,000, in addition to the $20,000 described in paragraph 1 of this Section, to be applied toward installation or implementation charges for service received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a credit equal to the fourth full period's invoiced usage charges, not to exceed $8,600, which will be applied against the Customer's invoiced usage charges for MCI WORLDCOM service for the fifth full billing period of the term of service.  This credit will be deducted from the credits provided in paragraphs 1 and 3 of this Sec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MCI WORLDCOM will waive monthly recurring access charges otherwise applicable to the Customer's use of Terrestrial Digital Service - 1.5, up to a total maximum waiver of $11,400.  This credit will be deducted from the credits provided in paragraphs 1 and 3 of this Section.</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not available to new customers for the option.</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53</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60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The Customer's use of MCI WORLDCOM service must equal or exceed $480,000 during each annual period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 Service:</w:t>
      </w:r>
      <w:r>
        <w:rPr/>
        <w:t xml:space="preserve">  The Customer will not receive Vnet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s Discounts:</w:t>
      </w:r>
      <w:r>
        <w:rPr/>
        <w:t xml:space="preserve">  During Months 1 through 11 of the term of service, the provisions of SCA Type 4 apply.  Beginning in Month 12 of the term of service, the Customer's Dedicated Leased Line Services monthly recurring charges will be discounted according to the three-year and $480,000 MCI Vision Value Insurance Plan Plus.  Separate term and volume commitments will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n addition, the Customer will receive the following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ab/>
        <w:tab/>
      </w:r>
      <w:r>
        <w:rPr>
          <w:u w:val="single"/>
        </w:rPr>
        <w:t>Service</w:t>
      </w:r>
      <w:r>
        <w:rPr/>
        <w:tab/>
        <w:tab/>
        <w:tab/>
        <w:tab/>
        <w:tab/>
      </w:r>
      <w:r>
        <w:rPr>
          <w:u w:val="single"/>
        </w:rPr>
        <w:t>Discount</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6868"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pPr>
      <w:r>
        <w:rPr/>
        <w:tab/>
        <w:tab/>
        <w:tab/>
        <w:t>Voice Grade Private Line</w:t>
        <w:tab/>
        <w:t>1%</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6868"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ab/>
        <w:tab/>
        <w:t>Digital Private Line</w:t>
        <w:tab/>
        <w:t>1</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6868"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tab/>
        <w:tab/>
        <w:tab/>
        <w:t>Digital Data Service</w:t>
        <w:tab/>
        <w:t>3</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6868"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pPr>
      <w:r>
        <w:rPr/>
        <w:tab/>
        <w:tab/>
        <w:tab/>
        <w:t>Terrestrial Digital Service-1.5</w:t>
        <w:tab/>
        <w:t>1</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6868"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tab/>
        <w:tab/>
        <w:tab/>
        <w:t>Terrestrial Digital Service-45</w:t>
        <w:tab/>
        <w:t>8</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6868"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pPr>
      <w:r>
        <w:rPr/>
        <w:tab/>
        <w:tab/>
        <w:tab/>
        <w:t>Fractional T-1</w:t>
        <w:tab/>
        <w:t>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5</w:t>
        <w:tab/>
      </w:r>
      <w:r>
        <w:rPr>
          <w:u w:val="single"/>
        </w:rPr>
        <w:t>networkMCI Conferencing Discounts:</w:t>
      </w:r>
      <w:r>
        <w:rPr/>
        <w:t xml:space="preserve">  The provisions of SCA Type 4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6</w:t>
        <w:tab/>
      </w:r>
      <w:r>
        <w:rPr>
          <w:u w:val="single"/>
        </w:rPr>
        <w:t>Charges Not Eligible for Discount:</w:t>
      </w:r>
      <w:r>
        <w:rPr/>
        <w:t xml:space="preserve">  The provisions of SCA Type 4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676" w:hanging="676"/>
        <w:rPr/>
      </w:pPr>
      <w:r>
        <w:rPr/>
        <w:t>6.</w:t>
        <w:tab/>
      </w:r>
      <w:r>
        <w:rPr>
          <w:u w:val="single"/>
        </w:rPr>
        <w:t>Classifications, Practices, and Regulation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6.1</w:t>
        <w:tab/>
      </w:r>
      <w:r>
        <w:rPr>
          <w:u w:val="single"/>
        </w:rPr>
        <w:t>Underutilization:</w:t>
      </w:r>
      <w:r>
        <w:rPr/>
        <w:t xml:space="preserve">  If the Customer's usage of MCI WORLDCOM services in any annual period falls below the Minimum Volume Requirement (MVR), the Customer will be billed and required to pay the amount billed plus the difference between that amount and the MVR for that annual period.  If the Customer's usage of MCI WORLDCOM service in the first or second annual period falls below the MVR, the Customer may carry forward up to $480,000 of the difference between the Customer's usage of MCI WORLDCOM service during that annual period and the MVR (Carry Forward Amount).  In lieu of the underutilization charge specified above, for that annual period, the Customer will be billed and required to pay the amount billed plus the difference between that amount increased by the Carry Forward Amount for that annual period and the MVR.  The total of the Carry Forward Amounts for the first and the second annual periods will be the Carry Forward Minimum.  The Customer will be provided an additional three months after the initial five annual periods (Carry Forward Period) in which to meet or exceed the Carry Forward Minimum.  If, at the conclusion of the Carry Forward Period, the Customer's usage of MCI WORLDCOM service during the Carry Forward Period falls below the Carry Forward Minimum, the Customer will be billed and required to pay the amount billed during the Carry Forward Period plus the difference between that amount and the Carry Forward Minimum.</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6.2</w:t>
        <w:tab/>
      </w:r>
      <w:r>
        <w:rPr>
          <w:u w:val="single"/>
        </w:rPr>
        <w:t>Termination with Liability:</w:t>
      </w:r>
      <w:r>
        <w:rPr/>
        <w:t xml:space="preserve">  The provisions of SCA Type 4 apply, except if the Customer terminates this option before the end of the term of service, the Customer will: (1) repay all credits received under this option (exclusive of installation credits); and (2) pay an early termination charge equal to 50 percent of the MVR or a pro rata portion thereof, for each annual period remaining in the term of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6.3</w:t>
        <w:tab/>
      </w:r>
      <w:r>
        <w:rPr>
          <w:u w:val="single"/>
        </w:rPr>
        <w:t>Non-Recurring Credits:</w:t>
      </w:r>
      <w:r>
        <w:rPr/>
        <w:t xml:space="preserve">  The provisions of SCA Type 4 apply.  In addition, the Customer will receive two credits each equal to one month of MCI WORLDCOM service described in this option.  The credits will be calculated on the Customer's invoiced usage charges (exclusive of applicable taxes, surcharges, non-recurring charges and pass through access and/or egress charges) for Months 11, and 35, each not to exceed 150 percent of one twelfth of the MVR, and will be applied against the Customer's invoiced usage charges (exclusive of applicable taxes, surcharges, non-recurring charges and pass through access and/or egress charges) for MCI WORLDCOM service in Months 12, and 36, respectively, of the term of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676" w:hanging="676"/>
        <w:rPr/>
      </w:pPr>
      <w:r>
        <w:rPr/>
        <w:t>7.</w:t>
        <w:tab/>
      </w:r>
      <w:r>
        <w:rPr>
          <w:u w:val="single"/>
        </w:rPr>
        <w:t>Availability:</w:t>
      </w:r>
      <w:r>
        <w:rPr/>
        <w:t xml:space="preserve">  Service will be available under this option to customers ordering service on or before July 23, 1995.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54</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The Customer's use of MCI WORLDCOM service must equal or exceed $480,000 during each annual period of the term of service.  The Customer's use of Dedicated Leased Line Services must equal or exceed $480,000 during each annual period of the term of service (Data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 Service:</w:t>
      </w:r>
      <w:r>
        <w:rPr/>
        <w:t xml:space="preserve">  The Customer will not receive Vnet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provisions of SCA Type 4 apply, except the Customer will receive an additional 1 percent discount for MCI 800 Service using Dedicated Line (DAL) and Business Line (BL) termination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s Discounts:</w:t>
      </w:r>
      <w:r>
        <w:rPr/>
        <w:t xml:space="preserve">  The Customer's Dedicated Leased Line Services monthly recurring charges will be discounted according to the three-year and $100,000 Network Pricing Plan.  Separate term and volume commitments will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networkMCI Conferencing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Charges Not Eligible for Discount:</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 apply, except if the Customer's usage of MCI WORLDCOM service in any annual period falls below the Minimum Volume Requirement (MVR) or the Data Subminimum, the Customer will be billed and required to pay the amount billed plus the difference between that amount and the respective minimum for that annual period.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The provisions of SCA Type 4 apply, except if the Customer terminates this option before the end of the service term, the Customer will: (1) repay all credits received under this option (exclusive of installation credits); and (2) pay an early termination charge equal to 100 percent of the MVR or a pro rata portion thereof, for each annual period remaining in the service term.</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 apply, except the Customer will receive an additional credit equal to $50,000 which will be applied against the Customer's second full month's invoice of the term of service.  The credit will be applied against the Customer's domestic usage charges (exclusive of applicable taxes, surcharges, non-recurring charges and pass through access and/or egress charges) for MCI WORLDCOM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not available to new customers for the option.</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55</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The Customer's use of MCI WORLDCOM service must equal or exceed $360,000 during each annual period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 Service:</w:t>
      </w:r>
      <w:r>
        <w:rPr/>
        <w:t xml:space="preserve">  The Customer will not receive Vnet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s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networkMCI Conferencing Discounts:</w:t>
      </w:r>
      <w:r>
        <w:rPr/>
        <w:t xml:space="preserve">  The Customer will not receive networkMCI Conferencing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Charges Not Eligible for Discount:</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 apply, except if the Customer's usage of MCI WORLDCOM service in any annual period falls below the Minimum Volume Requirement (MVR), the Customer will be billed and required to pay the amount billed plus the difference between that amount and the MVR for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The provisions of SCA Type 4 apply, except if the Customer terminates this option before the end of the term of service, the Customer will: (1) repay all credits received under this option (exclusive of installation credits); and (2) pay an early termination charge equal to 50 percent of the MVR or a pro rata portion thereof, for each annual period remaining in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Monitoring Conditions:</w:t>
      </w:r>
      <w:r>
        <w:rPr/>
        <w:t xml:space="preserve">  To be eligible for service under this option, the Customer must satisfy the following conditions during each annual period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45 percent of the Customer's total monthly domestic outbound minutes of use must occur during the Non-Business Day rate periods.  In any month in which the Customer fails to satisfy this requirement, the Customer will be billed and required to pay a $0.06 surcharge for each domestic outbound minute of use billed for that month;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ll of the Customer's MCI 800 Service and MCI Vision Inbound 800 Service usage (as measured in minutes of use) must originate and/or terminate via dedicated access.  In any month in which the Customer fails to satisfy this condition, the Customer will be charged standard tariffed rates for that month.</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Other Requirements:</w:t>
      </w:r>
      <w:r>
        <w:rPr/>
        <w:t xml:space="preserve">  To be eligible for service under this option, the Customer must currently be enrolled in a three-year and $480,000 Value Insurance Plan Plu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not available to new customers for the option.</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56</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The Customer's use of MCI WORLDCOM service must equal or exceed $600,000 during each annual period of the term of service.  The Customer's use of MCI Inter-Office Channel service must equal or exceed $120,000 during each annual period of the term of service (IOC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 Service:</w:t>
      </w:r>
      <w:r>
        <w:rPr/>
        <w:t xml:space="preserve">  The provisions of SCA Type 4 apply, except the Customer will receive an additional 31 percent discount on Vnet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s Discounts:</w:t>
      </w:r>
      <w:r>
        <w:rPr/>
        <w:t xml:space="preserve">  The provisions of SCA Type 4 apply.  In addition, the Customer will receive the discounts associated with a 36-month and $480,000 Access Pricing Plan.  Separate term and volume commitments will not apply.</w:t>
      </w:r>
    </w:p>
    <w:p>
      <w:pPr>
        <w:pStyle w:val="Normal"/>
        <w:tabs>
          <w:tab w:val="clear" w:pos="720"/>
          <w:tab w:val="left" w:pos="-720" w:leader="none"/>
        </w:tabs>
        <w:suppressAutoHyphens w:val="true"/>
        <w:spacing w:lineRule="exact" w:line="180"/>
        <w:rPr>
          <w:rFonts w:eastAsia="Univers;Arial"/>
        </w:rPr>
      </w:pPr>
      <w:r>
        <w:rPr>
          <w:rFonts w:eastAsia="Univers;Arial"/>
        </w:rPr>
        <w:t xml:space="preserve"> </w:t>
      </w:r>
    </w:p>
    <w:p>
      <w:pPr>
        <w:pStyle w:val="Normal"/>
        <w:tabs>
          <w:tab w:val="left" w:pos="-720" w:leader="none"/>
          <w:tab w:val="left" w:pos="0" w:leader="none"/>
          <w:tab w:val="left" w:pos="720" w:leader="none"/>
        </w:tabs>
        <w:suppressAutoHyphens w:val="true"/>
        <w:spacing w:lineRule="exact" w:line="180"/>
        <w:ind w:left="1440" w:hanging="1440"/>
        <w:rPr/>
      </w:pPr>
      <w:r>
        <w:rPr/>
        <w:tab/>
        <w:t>5.5</w:t>
        <w:tab/>
        <w:t>networkMCI Conferencing D</w:t>
      </w:r>
      <w:r>
        <w:rPr>
          <w:u w:val="single"/>
        </w:rPr>
        <w:t>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Charges Not Eligible for Discount:</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 apply, except if the Customer's usage of MCI WORLDCOM service in any annual period falls below the Minimum Volume Requirement (MVR) or the IOC Subminimum, the Customer will be billed and required to pay the amount billed plus the difference between that amount and the respective minimum for that annual period.</w:t>
      </w:r>
    </w:p>
    <w:p>
      <w:pPr>
        <w:pStyle w:val="Normal"/>
        <w:tabs>
          <w:tab w:val="clear" w:pos="720"/>
          <w:tab w:val="left" w:pos="-720" w:leader="none"/>
        </w:tabs>
        <w:suppressAutoHyphens w:val="true"/>
        <w:spacing w:lineRule="exact" w:line="180"/>
        <w:rPr>
          <w:rFonts w:eastAsia="Univers;Arial"/>
        </w:rPr>
      </w:pPr>
      <w:r>
        <w:rPr>
          <w:rFonts w:eastAsia="Univers;Arial"/>
        </w:rPr>
        <w:t xml:space="preserve">  </w:t>
      </w:r>
    </w:p>
    <w:p>
      <w:pPr>
        <w:pStyle w:val="Normal"/>
        <w:tabs>
          <w:tab w:val="left" w:pos="-720" w:leader="none"/>
          <w:tab w:val="left" w:pos="0" w:leader="none"/>
          <w:tab w:val="left" w:pos="720" w:leader="none"/>
        </w:tabs>
        <w:suppressAutoHyphens w:val="true"/>
        <w:spacing w:lineRule="exact" w:line="180"/>
        <w:ind w:left="1440" w:hanging="1440"/>
        <w:rPr/>
      </w:pPr>
      <w:r>
        <w:rPr/>
        <w:tab/>
        <w:t>6.2</w:t>
        <w:tab/>
        <w:t>Termination w</w:t>
      </w:r>
      <w:r>
        <w:rPr>
          <w:u w:val="single"/>
        </w:rPr>
        <w:t>ith Liability:</w:t>
      </w:r>
      <w:r>
        <w:rPr/>
        <w:t xml:space="preserve">  The provisions of SCA Type 4 apply, except if the Customer terminates this option before the end of the term of service, the Customer will: (1) repay all credits received under this option (exclusive of installation credits); and (2) pay an early termination charge equal to 50 percent of the MVR or a pro rata portion thereof, for each annual period remaining in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 apply, except two credits, each equal to $45,000 (exclusive of applicable taxes, surcharges, non-recurring charges and pass through access and/or egress charges), will be applied against the Customer's invoiced domestic usage charges (exclusive of applicable taxes, surcharges, non-recurring charges and pass through access and/or egress charges) for MCI WORLDCOM service in Months 2, and 13 of the term of service and subsequent months until these credits are exhausted.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A credit equal to the average of the Customer's monthly net invoiced usage charges, including IOC charges, (exclusive of applicable taxes, surcharges, non-recurring charges and pass through access and/or egress charges) invoiced during Months 1 through 6; 7 through 13; and 13 through 18, will be applied against the Customer's invoiced domestic charges (exclusive of applicable taxes, surcharges, non-recurring charges and pass through access and/or egress charges) for MCI WORLDCOM service in Months 7, 13, and 19 respectively,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f the Customer fully utilized the tariffed installation credits, then MCI WORLDCOM agrees to further waive any installation charges, not to exceed $50,000, associated with the implementation of service ordered by the Customer during the term of service.</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Monitoring Conditions:</w:t>
      </w:r>
      <w:r>
        <w:rPr/>
        <w:t xml:space="preserve">  If the Customer fails to satisfy any of the following conditions during any annual period of the term of service, the Customer will repay all credits received, exclusive of installation credits, and the Customer's will be charged standard tariffed rates for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75 percent of the Customer's MCI WORLDCOM outbound traffic (as measured in minutes of use) must be interstat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60 percent of the Customer's MCI WORLDCOM inbound traffic (as measured in minutes of use) must be interstat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80 percent of the Customer's MCI WORLDCOM outbound traffic (as measured in minutes of use) must occur during the Business Day rate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85 percent of the Customer's MCI WORLDCOM inbound traffic (as measured in minutes of use) must occur during the Business Day rate period;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The Customer must maintain at least 19 Dedicated Leased Lines utilizing MCI WORLDCOM service in its network.</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not available to new customers for the option.</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57</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The Customer's use of MCI WORLDCOM service must equal or exceed $900,000 during each annual period of the term of service.  The Customer's use of MCI 800 Service and MCI Vision Inbound 800 Service must equal or exceed $240,000 during each annual period of the term of service (800 Subminimum).  The Customer's use of MCI International Service must equal or exceed $10,000 during each annual period of the term of service (International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w:t>
      </w:r>
      <w:r>
        <w:rPr/>
        <w:t xml:space="preserve">  The Customer will receive a 43 percent discount on standard tariffed rates for domestic Vnet usag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Customer will receive the discounts associated with the 3-year and $480,000 MCI 800 Value Insurance Plan Plus (VIP Plus) for domestic MCI 800 Service usage.  The Customer is eligible to subscribe to and receive the discounts associated with the MCI 800 Service Multi-Option Discount.  Standard tariffed term and volume commitments will apply.  In addition, the Customer will receive a 17 percent discount on domestic MCI 800 Service usage using Dedicated Line termination and a 16 percent discount on MCI 800 Service usage using Business Line termina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w:t>
      </w:r>
      <w:r>
        <w:rPr/>
        <w:t xml:space="preserve">  The Customer will receive the discounts associated with the 3-year and $480,000 MCI Vision VIP Plus for domestic MCI Vision Inbound 800 Service.  In addition, the Customer will receive a 14.5 percent discount on domestic MCI Vision Inbound 800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3.1</w:t>
        <w:tab/>
      </w:r>
      <w:r>
        <w:rPr>
          <w:u w:val="single"/>
        </w:rPr>
        <w:t>MCI Vision Inbound 800 Service International:</w:t>
      </w:r>
      <w:r>
        <w:rPr/>
        <w:t xml:space="preserve">  The Customer will receive a 2.5 percent discount on MCI Vision Inbound 800 Service International usage provided the Customer meets the International Subminimum.</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s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networkMCI Conferencing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Charges Not Eligible for Discount:</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If the Customer's usage of MCI WORLDCOM service in any annual period falls below the Minimum Volume Requirement (MVR), the Customer may carry forward up to $90,000 to a three month period following the expiration of the term of service (Carry Forward Amount).  If the Customer's usage of MCI WORLDCOM service is less than $810,000 during any annual period, the Customer will be billed and required to pay the amount billed plus the difference between $810,000 and the Customer's usage of MCI WORLDCOM service in the annual period.  During the three month period, if the Customer's usage of MCI WORLDCOM service fails to exceed the Carry Forward Amount, the Customer will be billed and required to pay the amount billed plus the difference between the Carry Forward Amount and the Customer's usage of MCI WORLDCOM service during the three months period following the expiration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f the Customer's usage of MCI WORLDCOM service in any annual period falls below the 800 Subminimum, or International Subminimum, the Customer will be billed and required to pay the amount billed plus the difference between that amount and the respective Subminimum.</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If the Customer terminates service under this option before the expiration of the term of service, the Customer will be billed and required to: (i) repay all credits received under this option; and, (ii) pay an early termination charge equal to all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 apply.  In addition, if the Customer equals or exceeds the 800 Subminimum during any annual period, the Customer will receive a credit, not to exceed $18,000 in any year, equal to 4 percent of the Customer's usage charges for MCI 800 Service and MCI Vision Inbound 800 Service during the year.  The credit will be applied against the Customer's domestic usage of MCI 800 and MCI Vision Inbound 800 Service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Monitoring Conditions:</w:t>
      </w:r>
      <w:r>
        <w:rPr/>
        <w:t xml:space="preserve">  To be eligible for service under this option, the Customer must satisfy the following condition throughout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80 percent of the Customer's international outbound and inbound telecommunications traffic must terminate in or originate from the following countries: Australia, Bahamas, Bermuda, Canada, Finland, France, Germany, Hong Kong, India, Japan, Korea, Netherlands, New Zealand, Norway, Mexico, Singapore, Sweden, Switzerland, Taiwan, United Kingdom, Venezuela, and Ireland.  If the Customer does not satisfy this requirement, the Customer will not receive the additional 2.5 percent discount listed in Section 5.7 for MCI International Vision Inbound 800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Other Requirements:</w:t>
      </w:r>
      <w:r>
        <w:rPr/>
        <w:t xml:space="preserve">  To be eligible for service under this option the Customer must satisfy the following conditions upon option enrollme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The Customer must be enrolled in a MCI Corporate Service Plan (CSP) with an annual commitment of $600,000;</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 xml:space="preserve">The Customer must maintain at least three locations in its network using MCI WORLDCOM provided Terrestrial Digital Service - 1.5 access; and,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The Customer must maintain no more than 200 locations in its network using switched acces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Exclusivity</w:t>
      </w:r>
      <w:r>
        <w:rPr/>
        <w:t xml:space="preserve">  The Customer must use MCI WORLDCOM service to satisfy at least 98 percent of its outbound interexchange telecommunications requirements during each annual period of the term of service.  This requirement does not apply to one specific Customer division, mutually agreed to by the Customer and MCI.  If in any annual period of the term of service the Customer fails to satisfy this requirement, the  Customer will be billed and required to pay an amount equal to 4 percent of the Customer's usage during that annual period.</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will be available under this option to customers ordering service on or before February 12, 1996.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58</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The Customer's use of MCI WORLDCOM service must equal or exceed $360,000 during each annual period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 Service:</w:t>
      </w:r>
      <w:r>
        <w:rPr/>
        <w:t xml:space="preserve">  The Customer will not receive Vnet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provisions of SCA Type 4 apply, except the Customer will receive an additional 2.5 percent discount for MCI 800 Service using Dedicated Line and Business Line termin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s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networkMCI Conferencing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Charges Not Eligible for Discount:</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 apply, except if the Customer's usage of MCI WORLDCOM service in any annual period falls below the Minimum Volume Requirement (MVR), the Customer will be billed and required to pay the amount billed plus the difference between that amount and the MVR for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The provisions of SCA Type 4 apply, except if the Customer terminates this option before the end of the term of service, the Customer will: (1) repay all credits received under this option (exclusive of installation credits); and (2) pay an early termination charge equal to 50 percent of the MVR or a pro rata portion thereof, for each annual period remaining in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 apply.  The Customer will also receive a credit for $24,000 which will be applied against the Customer's invoiced usage charges (exclusive of applicable taxes, surcharges, non-recurring charges and pass through access and/or egress) for MCI WORLDCOM service in the second month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n addition, the Customer will receive two credits equal to the invoiced usage charges for new outbound service locations and/or new 800 numbers (exclusive of applicable taxes, surcharges, non-recurring charges and pass through access and/or egress charges) for Months 6 and 18, each credit not to exceed $45,000, which will be applied against the Customer's invoiced usage charges (exclusive of applicable taxes, surcharges, non-recurring charges and pass through access and/or egress charges) for MCI WORLDCOM service in Months 14 and 26, respectively,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not available to new customers for the option.</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59</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The Customer's use of MCI WORLDCOM service must equal or exceed $540,000 during each annual period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 except as noted below:</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MCI Prism I:</w:t>
      </w:r>
      <w:r>
        <w:rPr/>
        <w:t xml:space="preserve">  The Customer will be charged a rate of $.1090 per minute for domestic MCI Prism 1.</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2</w:t>
        <w:tab/>
      </w:r>
      <w:r>
        <w:rPr>
          <w:u w:val="single"/>
        </w:rPr>
        <w:t>Prism Plus:</w:t>
      </w:r>
      <w:r>
        <w:rPr/>
        <w:t xml:space="preserve">  The Customer will be charged a rate of $.1500 per minute for domestic Prism Plu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3</w:t>
        <w:tab/>
      </w:r>
      <w:r>
        <w:rPr>
          <w:u w:val="single"/>
        </w:rPr>
        <w:t>Vnet Service:</w:t>
      </w:r>
      <w:r>
        <w:rPr/>
        <w:t xml:space="preserve">  The Customer will be charged the following per-minute rates for Vnet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Call Type</w:t>
      </w:r>
      <w:r>
        <w:rPr/>
        <w:tab/>
        <w:tab/>
        <w:tab/>
      </w:r>
      <w:r>
        <w:rPr>
          <w:u w:val="single"/>
        </w:rPr>
        <w:t>Rate Per Minute</w:t>
      </w:r>
    </w:p>
    <w:p>
      <w:pPr>
        <w:pStyle w:val="Normal"/>
        <w:tabs>
          <w:tab w:val="clear" w:pos="720"/>
          <w:tab w:val="left" w:pos="-720"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5428"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tab/>
        <w:tab/>
        <w:tab/>
        <w:t>Dedicated-Switched</w:t>
        <w:tab/>
        <w:t>$0.109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5428"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tab/>
        <w:tab/>
        <w:tab/>
        <w:t>Switched-Switched</w:t>
        <w:tab/>
        <w:t>0.1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5428"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5428"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pPr>
      <w:r>
        <w:rPr/>
        <w:t>5.</w:t>
        <w:tab/>
      </w:r>
      <w:r>
        <w:rPr>
          <w:u w:val="single"/>
        </w:rPr>
        <w:t>Volume Discounts:</w:t>
      </w:r>
      <w:r>
        <w:rPr/>
        <w:t xml:space="preserve">  The provisions of SCA Type 4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5428"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5428"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5.1</w:t>
        <w:tab/>
      </w:r>
      <w:r>
        <w:rPr>
          <w:u w:val="single"/>
        </w:rPr>
        <w:t>Vnet Service:</w:t>
      </w:r>
      <w:r>
        <w:rPr/>
        <w:t xml:space="preserve">  In addition to the per-minute rates listed in Section 4.3, the Customer will receive a 13 percent discount on all domestic Vnet Service usage.  The Customer will receive the following Vnet Service features only: (i) three digit ID code; and, (ii) Perspectiv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5428"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5428"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5.2</w:t>
        <w:tab/>
      </w:r>
      <w:r>
        <w:rPr>
          <w:u w:val="single"/>
        </w:rPr>
        <w:t>MCI 800 Service:</w:t>
      </w:r>
      <w:r>
        <w:rPr/>
        <w:t xml:space="preserve">  The Customer will not receive MCI 800 Service under this option.</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5428"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5428"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5.3</w:t>
        <w:tab/>
      </w:r>
      <w:r>
        <w:rPr>
          <w:u w:val="single"/>
        </w:rPr>
        <w:t>MCI Vision Discounts:</w:t>
      </w:r>
      <w:r>
        <w:rPr/>
        <w:t xml:space="preserve">  The provisions of SCA Type 4 apply, except the Customer will receive an additional 29 percent discount on MCI Vision Inbound 800 Service usage.  The Customer will not receive MCI Vision under this option.</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5428"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5428"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5.4</w:t>
        <w:tab/>
      </w:r>
      <w:r>
        <w:rPr>
          <w:u w:val="single"/>
        </w:rPr>
        <w:t>Dedicated Leased Line Services Discounts:</w:t>
      </w:r>
      <w:r>
        <w:rPr/>
        <w:t xml:space="preserve">  The provisions of SCA Type 4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5428"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5428"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5.5</w:t>
        <w:tab/>
      </w:r>
      <w:r>
        <w:rPr>
          <w:u w:val="single"/>
        </w:rPr>
        <w:t>networkMCI Conferencing Discounts:</w:t>
      </w:r>
      <w:r>
        <w:rPr/>
        <w:t xml:space="preserve">  The provisions of SCA Type 4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5428"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5428"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5.6</w:t>
        <w:tab/>
      </w:r>
      <w:r>
        <w:rPr>
          <w:u w:val="single"/>
        </w:rPr>
        <w:t>Charges Not Eligible for Discount:</w:t>
      </w:r>
      <w:r>
        <w:rPr/>
        <w:t xml:space="preserve">  The provisions of SCA Type 4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5428"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5428"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5.7</w:t>
        <w:tab/>
      </w:r>
      <w:r>
        <w:rPr>
          <w:u w:val="single"/>
        </w:rPr>
        <w:t>MCI Prism I:</w:t>
      </w:r>
      <w:r>
        <w:rPr/>
        <w:t xml:space="preserve">  In addition to the rates listed in Section 4.1, the Customer will receive an additional 13 percent discount on MCI Prism I usag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5428"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5428"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pPr>
      <w:r>
        <w:rPr/>
        <w:t>6.</w:t>
        <w:tab/>
      </w:r>
      <w:r>
        <w:rPr>
          <w:u w:val="single"/>
        </w:rPr>
        <w:t>Classifications, Practices, and Regulation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5428"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5428"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6.1</w:t>
        <w:tab/>
      </w:r>
      <w:r>
        <w:rPr>
          <w:u w:val="single"/>
        </w:rPr>
        <w:t>Underutilization:</w:t>
      </w:r>
      <w:r>
        <w:rPr/>
        <w:t xml:space="preserve">  The provisions of SCA Type 4 apply, except if the Customer's usage of MCI WORLDCOM service in any annual period falls below $400,000, (Underutilization Amount), the Customer will be billed and required to pay the amount billed plus the difference between that amount and $400,000 for that annual period.</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5428"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ab/>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5428"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ab/>
        <w:t>If the Customer fails to satisfy the Minimum Volume Requirement (MVR) in any annual period of the term of service, the underutilization charge will be deferred until the expiration of the term of service.  If the Customer's use of MCI WORLDCOM service during the six months following the expiration of the term of service equals or exceeds the amounts by which the Customer failed to satisfy the MVR, then the underutilization charges will be waived.  If the Customer's use of MCI WORLDCOM service during the six month period is less than the Underutilization Amount, then the Customer will be billed and required to pay Underutilization Charges for the difference between the Underutilization Amount and the Customer's actual usage during the six month period following the expiration of the term of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5428"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5428"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6.2</w:t>
        <w:tab/>
      </w:r>
      <w:r>
        <w:rPr>
          <w:u w:val="single"/>
        </w:rPr>
        <w:t>Termination with Liability:</w:t>
      </w:r>
      <w:r>
        <w:rPr/>
        <w:t xml:space="preserve">  The provisions of SCA Type 4 apply, except if the Customer terminates this option before the end of the term of service, the Customer will: (1) repay all credits received under this option (exclusive of installation credits); and (2) pay an early termination charge equal to the MVR or a pro rata portion thereof, for each annual period remaining in the term of servic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Recurring Credits:</w:t>
      </w:r>
      <w:r>
        <w:rPr/>
        <w:t xml:space="preserve">  The Customer will receive a credit of $6,722 in each month of the term of service, which will be applied against the Customer's domestic usage charges (exclusive of applicable taxes, surcharges, non-recurring charges and pass through access and/or egress charges) for MCI WORLDCOM service.  If the Customer's usage of MCI WORLDCOM service during any annual period equals or exceeds $600,000, the monthly credit above will increase to $8,750 for the remainder of that annual period.  The monthly credit of $6,722 will resume in the following annual period.</w:t>
      </w:r>
    </w:p>
    <w:p>
      <w:pPr>
        <w:pStyle w:val="Normal"/>
        <w:tabs>
          <w:tab w:val="clear" w:pos="720"/>
          <w:tab w:val="left" w:pos="-720" w:leader="none"/>
          <w:tab w:val="left" w:pos="0" w:leader="none"/>
        </w:tabs>
        <w:suppressAutoHyphens w:val="true"/>
        <w:spacing w:lineRule="exact" w:line="180"/>
        <w:ind w:left="720" w:hanging="720"/>
        <w:rPr/>
      </w:pPr>
      <w:r>
        <w:rPr/>
        <w:tab/>
      </w:r>
    </w:p>
    <w:p>
      <w:pPr>
        <w:pStyle w:val="Normal"/>
        <w:tabs>
          <w:tab w:val="left" w:pos="-720" w:leader="none"/>
          <w:tab w:val="left" w:pos="0" w:leader="none"/>
          <w:tab w:val="left" w:pos="720" w:leader="none"/>
        </w:tabs>
        <w:suppressAutoHyphens w:val="true"/>
        <w:spacing w:lineRule="exact" w:line="180"/>
        <w:ind w:left="1440" w:hanging="1440"/>
        <w:rPr/>
      </w:pPr>
      <w:r>
        <w:rPr/>
        <w:tab/>
        <w:t>6.5</w:t>
        <w:tab/>
        <w:t>Exclusivity Requirement:  The Customer must use MCI WORLDCOM to satisfy at least 90 percent of its interexchange telecommunications service requirements.  If the Customer fails to satisfy this requirement during any annual period, the Customer will repay any credits received and be charged standard tariff rates for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Monitoring Conditions:</w:t>
      </w:r>
      <w:r>
        <w:rPr/>
        <w:t xml:space="preserve">  If the Customer fails to satisfy any of the following conditions during any annual period of the term of service, the Customer will repay all credits received, exclusive of installation credits, and will be charged standard tariff rates for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65 percent of the Customer's traffic (as measured in minutes of use) must occur during the Non-Business Day rate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90 percent of the Customer's traffic (as measured in minutes of use) must be interstat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the beginning of the term of service, at least 90 percent of all the Customer's MCI WORLDCOM service traffic (as measured in minutes of use) must originate via dedicated access.  Over the term of service, at least 80 percent of all the Customer's MCI WORLDCOM service traffic (as measured in minutes of use) must originate via dedicated acces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The Customer must maintain between seven and fifteen Terrestrial Digital Service - 1.5 circuits in its network;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The Customer must maintain between three and ten locations utilizing MCI WORLDCOM service in its network.</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will be available under this option to customers ordering service on or before July 16, 1995.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60</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The Customer's use of MCI WORLDCOM service must equal or exceed $360,000 during each annual period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 Service:</w:t>
      </w:r>
      <w:r>
        <w:rPr/>
        <w:t xml:space="preserve">  The Customer will not receive Vnet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s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networkMCI Conferencing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Charges Not Eligible for Discount:</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 apply, except if the Customer's usage of MCI WORLDCOM service in any annual period falls below the Minimum Volume Requirement (MVR), the Customer will be billed and required to pay the amount billed plus the difference between that amount and the MVR for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The provisions of SCA Type 4 apply, except if the Customer terminates this option before the end of the term of service, the Customer will: (1) repay all credits received under this option (exclusive of installation credits); and (2) pay an early termination charge equal to 50 percent of the MVR or a pro rata portion thereof, for each annual period remaining in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 apply.  In addition, the Customer will receive three credits equal to the Customer's invoiced usage charges (exclusive of applicable taxes, surcharges, non-recurring charges and pass through access and/or egress charges) for Months 11, 23, and 35, each credit not to exceed $30,000, which will be applied against the Customer's invoiced usage charges (exclusive of applicable taxes, surcharges, non-recurring charges and pass through access and/or egress charges) for MCI WORLDCOM service in Months 12, 24, and 36, respectively,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Monitoring Conditions:</w:t>
      </w:r>
      <w:r>
        <w:rPr/>
        <w:t xml:space="preserve">  If the Customer fails to satisfy any of the following conditions during any annual period of the term of service, the Customer will repay all credits received, exclusive of installation credits, and the Customer will be charged standard tariff rates for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50 percent of the Customer's outbound traffic (as measured in minutes of use) must occur during the Business Day rate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55 percent of the Customer's inbound traffic (as measured in minutes of use) must occur during the Business Day rate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The Customer must maintain a minimum of 200 locations in its network;</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No more than 90 percent of the Customer's inbound traffic (as measured in minutes of use) may terminate within 292 miles from the point of origina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10 percent of the Customer's traffic (as measured in minutes of use) must be interstat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The Customer must maintain at least one Terrestrial Digital Service - 1.5 circuit in its network.</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not available to new customers for the option.</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61</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twelve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Customer has no Minimum Volume Requirement (MVR); however, if the Customer commits to purchase at least $30,000 per month of MCI WORLDCOM service for at least a twenty-four month term, the Customer will receive the credit provided in Section 6.3 of this option.</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 Service:</w:t>
      </w:r>
      <w:r>
        <w:rPr/>
        <w:t xml:space="preserve">  The Customer will receive a 24 discount percent on domestic Vnet Service usage.  The Customer will receive a 6 percent discount on Vnet Service International Direct Distance Dialing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Customer will receive a 19 percent discount for MCI 800 Service using Dedicated Line and Business Line termination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w:t>
      </w:r>
      <w:r>
        <w:rPr/>
        <w:t xml:space="preserve">  The Customer will receive a 25.5 percent discount on MCI Vision usage and a 24 percent discount on MCI Vision Inbound 800 Service usage.  The Customer will receive a 32.5 percent discount on MCI Vision International usage and a 31 percent discount on MCI Vision International Inbound 800 Service usage.  The Customer will receive one Outbound Optimizer for International Vision Service. The credits provided in Section 6.3, paragraphs 1 and 3, will be reduced by $20,000 if the Customer subscribed to these services.  </w:t>
      </w:r>
    </w:p>
    <w:p>
      <w:pPr>
        <w:pStyle w:val="Normal"/>
        <w:tabs>
          <w:tab w:val="clear" w:pos="720"/>
          <w:tab w:val="left" w:pos="-720" w:leader="none"/>
        </w:tabs>
        <w:suppressAutoHyphens w:val="true"/>
        <w:spacing w:lineRule="exact" w:line="180"/>
        <w:rPr>
          <w:rFonts w:eastAsia="Univers;Arial"/>
        </w:rPr>
      </w:pPr>
      <w:r>
        <w:rPr>
          <w:rFonts w:eastAsia="Univers;Arial"/>
        </w:rPr>
        <w:t xml:space="preserve"> </w:t>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also receive the following discount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tab/>
      </w:r>
      <w:r>
        <w:rPr>
          <w:u w:val="single"/>
        </w:rPr>
        <w:t>Service</w:t>
      </w:r>
      <w:r>
        <w:rPr/>
        <w:tab/>
        <w:tab/>
        <w:tab/>
        <w:tab/>
      </w:r>
      <w:r>
        <w:rPr>
          <w:u w:val="single"/>
        </w:rPr>
        <w:t>Discount</w:t>
      </w:r>
    </w:p>
    <w:p>
      <w:pPr>
        <w:pStyle w:val="Normal"/>
        <w:tabs>
          <w:tab w:val="clear" w:pos="720"/>
          <w:tab w:val="left" w:pos="-720"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6148"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ab/>
        <w:tab/>
        <w:t>Voice Grade Private Line</w:t>
        <w:tab/>
        <w:t>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6148"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ab/>
        <w:tab/>
        <w:t>Digital Private Line</w:t>
        <w:tab/>
        <w:t>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6148"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ab/>
        <w:tab/>
        <w:t>Digital Data Service</w:t>
        <w:tab/>
        <w:t>12</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6148"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ab/>
        <w:tab/>
        <w:t>Terrestrial Digital Service-1.5</w:t>
        <w:tab/>
        <w:t>23</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6148"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ab/>
        <w:tab/>
        <w:t>Fractional T-1</w:t>
        <w:tab/>
        <w:t>2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6148"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ab/>
        <w:tab/>
        <w:t>Terrestrial Digital Service-45</w:t>
        <w:tab/>
        <w:t>1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4</w:t>
        <w:tab/>
      </w:r>
      <w:r>
        <w:rPr>
          <w:u w:val="single"/>
        </w:rPr>
        <w:t>Dedicated Leased Line Services Discounts:</w:t>
      </w:r>
      <w:r>
        <w:rPr/>
        <w:t xml:space="preserve">  The Customer's Dedicated Leased Line Services monthly recurring charges will be discounted according to the two-year and $50,000 Network Pricing Plan.  Separate term and volume commitments will not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5</w:t>
        <w:tab/>
      </w:r>
      <w:r>
        <w:rPr>
          <w:u w:val="single"/>
        </w:rPr>
        <w:t>networkMCI Conferencing Discounts:</w:t>
      </w:r>
      <w:r>
        <w:rPr/>
        <w:t xml:space="preserve">  The provisions of SCA Type 4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6</w:t>
        <w:tab/>
      </w:r>
      <w:r>
        <w:rPr>
          <w:u w:val="single"/>
        </w:rPr>
        <w:t>Charges Not Eligible for Discount:</w:t>
      </w:r>
      <w:r>
        <w:rPr/>
        <w:t xml:space="preserve">  The provisions of SCA Type 4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676" w:hanging="676"/>
        <w:rPr/>
      </w:pPr>
      <w:r>
        <w:rPr/>
        <w:t>6.</w:t>
        <w:tab/>
      </w:r>
      <w:r>
        <w:rPr>
          <w:u w:val="single"/>
        </w:rPr>
        <w:t>Classifications, Practices, and Regulation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6.1</w:t>
        <w:tab/>
      </w:r>
      <w:r>
        <w:rPr>
          <w:u w:val="single"/>
        </w:rPr>
        <w:t>Underutilization:</w:t>
      </w:r>
      <w:r>
        <w:rPr/>
        <w:t xml:space="preserve">  The Customer will not be subject to underutilization charge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6.2</w:t>
        <w:tab/>
      </w:r>
      <w:r>
        <w:rPr>
          <w:u w:val="single"/>
        </w:rPr>
        <w:t>Termination with Liability:</w:t>
      </w:r>
      <w:r>
        <w:rPr/>
        <w:t xml:space="preserve">  If the Customer gives MCI 30 days prior notice of its desire to terminate, the Customer will not be subject to termination liability, except for payment of all usage and access charges incurred up to termination of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MCI WORLDCOM will provide credits not to exceed $20,000 to be applied toward the one-time installation and other non-recurring charges associated with the implementation of MCI WORLDCOM service throughout the term of service unless otherwise noted in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n addition, if the Customer commits to at least a 24-month term of service with at least a $30,000 a month minimum volume commitment, the Customer will receive a credit equal to a percentage of the total amount billed to the Customer during the term of service, depending on the term length.  The percentages will be: 10 percent for a two-year commitment, not to exceed $50,000; 15 percent for a three-year commitment, not to exceed $75,000; 20 percent for a four-year commitment, not to exceed $85,000; or 25 percent for a five-year commitment, not to exceed $100,000.  The credit will be applied against a single account within 60 days after the commencement date of the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Whether or not the Customer commits to a minimum volume or term, the Customer will receive a credit equal to $30,000, in addition to the $20,000 described in paragraph 1 of this Section, to be applied toward installation or implementation charges for service received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 xml:space="preserve">MCI WORLDCOM will waive monthly recurring access charges otherwise applicable to the Customer's use of Terrestrial Digital Service - 1.5 circuit(s), up to a total maximum waiver of $10,000.  This waiver will be deducted from the credits provided in Section 6.3, paragraphs 1 and 3.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not available to new customers for the option.</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62</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The Customer's use of MCI WORLDCOM service must equal or exceed $360,000 during each annual period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provisions of SCA Type 4 apply, except the Customer will not receive the additional discounts provided under an SCA Type 4, for MCI 800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s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networkMCI Conferencing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Charges Not Eligible for Discount:</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 apply, except if the Customer's usage of MCI WORLDCOM service in any annual period falls below the Minimum Volume Requirement (MVR), the Customer will be billed and required to pay the amount billed plus the difference between that amount and the MVR for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The provisions of SCA Type 4 apply, except if the Customer terminates this option before the end of the term of service, the Customer will: (1) repay all credits received under this option (exclusive of installation credits); and (2) pay an early termination charge equal to 100 percent of the MVR or a pro rata portion thereof, for each annual period remaining in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 apply.  In addition, the Customer will receive a credit for $54,000 which will be applied against the Customer's domestic usage during the second month of the term of service.  The Customer will also receive a credit for $2,500 which will be applied against the Customer's domestic usage charges for the first month in which the Customer's total usage of MCI WORLDCOM service exceeds $35,000.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not available to new customers for the option.</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63</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64</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65</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The Customer's use of MCI WORLDCOM service must equal or exceed $600,000 during each annual period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 Service:</w:t>
      </w:r>
      <w:r>
        <w:rPr/>
        <w:t xml:space="preserve">  The Customer will not receive Vnet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provisions of SCA Type 4 apply, except the Customer will receive an additional 3 percent discount for MCI 800 Service using Dedicated Line terminations, and a 4 percent discount for MCI 800 Service using Business Line termin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w:t>
      </w:r>
      <w:r>
        <w:rPr/>
        <w:t xml:space="preserve">  The provisions of SCA Type 4 apply, except the Customer will receive an additional 4 percent discount on MCI Vision usage, and a 2 percent discount on MCI Vision Inbound 800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s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networkMCI Conferencing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Charges Not Eligible for Discount:</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 apply, except if the Customer's usage of MCI WORLDCOM service in any annual period falls below the Minimum Volume Requirement (MVR), the Customer will be billed and required to pay the amount billed plus the difference between that amount and the MVR for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The provisions of SCA Type 4 apply, except if the Customer terminates this option before the end of the term of service, the Customer will: (1) repay all credits received under this option (exclusive of installation credits); and (2) pay an early termination charge equal to the MVR, or a pro rata portion thereof, for each annual period remaining in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 apply.  The Customer will also receive a credit for $75,000 (exclusive of applicable taxes, surcharges, non-recurring charges and pass through access and/or egress) which will be applied against the Customer's invoiced usage charges for MCI WORLDCOM service in the first month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n addition, the Customer will receive two credits equal to the invoiced usage charges (exclusive of applicable taxes, surcharges, non-recurring charges and pass through access and/or egress charges) for Months 1 and 2, each credit not to exceed $75,000, which will be applied against the Customer's invoiced usage charges (exclusive of applicable taxes, surcharges, non-recurring charges and pass through access and/or egress charges) for MCI WORLDCOM service in Months 2 and 3, respectively,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Monitoring Conditions:</w:t>
      </w:r>
      <w:r>
        <w:rPr/>
        <w:t xml:space="preserve">  If the Customer fails to satisfy any of the following conditions during any annual period of the term of service, the Customer will repay all credits received, exclusive of installation credits, and the Customer will be charged standard tariffed rates for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80 percent of the Customer's annual outbound traffic (as measured in minutes of use) must be interstat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25 percent of the Customer's annual outbound traffic (as measured in minutes of use) must occur during the Business Day rate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25 percent of the Customer's annual inbound traffic (as measured in minutes of use) must occur during the Business Day rate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55 percent of the Customer's annual inbound traffic (as measured in minutes of use) must terminate at least 293 miles from the point of origination;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80 percent of the Customer's annual outbound traffic (as measured in minutes of use) must terminate at least 100 miles from the point of origination.</w:t>
      </w:r>
    </w:p>
    <w:p>
      <w:pPr>
        <w:pStyle w:val="Normal"/>
        <w:tabs>
          <w:tab w:val="clear" w:pos="720"/>
          <w:tab w:val="left" w:pos="-720"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 w:val="left" w:pos="0" w:leader="none"/>
        </w:tabs>
        <w:suppressAutoHyphens w:val="true"/>
        <w:spacing w:lineRule="exact" w:line="180"/>
        <w:ind w:left="720" w:hanging="720"/>
        <w:rPr/>
      </w:pPr>
      <w:r>
        <w:rPr/>
        <w:t>7.</w:t>
        <w:tab/>
        <w:t>Availability:  Service under this option is not available to new customers for the option.</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66</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twelve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Customer has no Minimum Volume Requirement; however, if the Customer commits to purchase at least $50,000 per month of MCI WORLDCOM service for at least a twenty-four month term, the Customer will receive the credit provided in Section 6.3 of this option.</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 Service:</w:t>
      </w:r>
      <w:r>
        <w:rPr/>
        <w:t xml:space="preserve">  The Customer will not receive Vnet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Customer will not receive MCI 800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w:t>
      </w:r>
      <w:r>
        <w:rPr/>
        <w:t xml:space="preserve">  The Customer will not receive MCI Vision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s Discounts:</w:t>
      </w:r>
      <w:r>
        <w:rPr/>
        <w:t xml:space="preserve">  The Customer's Dedicated Leased Line Services monthly recurring charges will be discounted according to two-year and $50,000 Network Pricing Plan.  Separate term and volume commitments will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networkMCI Conferencing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Charges Not Eligible for Discount:</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Customer will not be subject to underutilization charg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If the Customer gives MCI 30 days prior notice of its desire to terminate, the Customer will not be subject to termination liability, except for payment of all usage and access charges incurred up to termination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MCI WORLDCOM will provide credits not to exceed $20,000 to be applied toward the one-time installation and other non-recurring charges associated with the implementation of MCI WORLDCOM service throughout the term of service unless otherwise noted in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n addition, if the Customer commits to at least a 24-month term of service with at least a $50,000 a month minimum volume commitment, the Customer will receive a credit equal to a percentage of the total amount billed to the Customer during the term of service, depending on the term length.  The percentages will be: 10 percent for a two-year commitment, not to exceed $50,000; 15 percent for a three-year commitment, not to exceed $75,000; 20 percent for a four-year commitment, not to exceed $85,000; or 25 percent for a five-year commitment, not to exceed $100,000.  The credit will be applied against a single account within 60 days after the commencement date of the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Whether or not the Customer commits to a minimum volume or term, the Customer will receive a credit equal to $30,000, in addition to the $20,000 described in paragraph 1 of this Section, to be applied toward installation or implementation charges for service received under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a credit equal to the full billing period's invoiced usage charges for Months 2, 5, 8 and 11 of the term of service, not to exceed $7,250, which will be applied against the Customer's invoiced usage charges for MCI WORLDCOM service for Months 3, 6, 9 and 12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a credit equal to $1,000 which will be applied against the Customer's MCI Access Pricing Pla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redits listed in Section 6, paragraphs 4 and 5, will be deducted from the credits provided in paragraphs 1 and 3 of this Section.</w:t>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ab/>
      </w:r>
    </w:p>
    <w:p>
      <w:pPr>
        <w:pStyle w:val="Normal"/>
        <w:tabs>
          <w:tab w:val="clear" w:pos="720"/>
          <w:tab w:val="left" w:pos="-720" w:leader="none"/>
          <w:tab w:val="left" w:pos="0" w:leader="none"/>
        </w:tabs>
        <w:suppressAutoHyphens w:val="true"/>
        <w:spacing w:lineRule="exact" w:line="180"/>
        <w:ind w:left="720" w:hanging="720"/>
        <w:rPr/>
      </w:pPr>
      <w:r>
        <w:rPr/>
        <w:t>7.</w:t>
        <w:tab/>
        <w:t>Availability:  Service under this option is not available to new customers for the option.</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67</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The Customer's use of MCI WORLDCOM service must equal or exceed $75,000 during each monthly period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 Service:</w:t>
      </w:r>
      <w:r>
        <w:rPr/>
        <w:t xml:space="preserve">  The Customer will not receive Vnet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s Discounts:</w:t>
      </w:r>
      <w:r>
        <w:rPr/>
        <w:t xml:space="preserve">  The Customer's Dedicated Leased Line Services monthly recurring charges will be discounted according to five-year and $100,000 Network Pricing Plan.  Separate term and volume requirements will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networkMCI Conferencing Discounts:</w:t>
      </w:r>
      <w:r>
        <w:rPr/>
        <w:t xml:space="preserve">  The Customer will be charged a rate of $0.32 per minute per bridge port for networkMCI Conferencing.</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Charges Not Eligible for Discount:</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 apply, except if the Customer's usage of MCI WORLDCOM service in any monthly period falls below the Monthly Minimum, the Customer will be billed and required to pay the amount billed plus the difference between that amount and the Monthly Minimum for that monthly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The provisions of SCA Type 4 apply, except if the Customer terminates this option before the end of the term of service, the Customer will: (1) repay all credits received under this option; and (2) pay an early termination charge equal to 50 percent of the Monthly Minimum or a pro rata portion thereof, for each month remaining in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 apply.  In addition, the Customer will receive a credit equal to one month of MCI Vision, MCI Vision Inbound 800 Service and MCI 800 Service usage.  This credit will be equal to incremental revenue derived from new outbound ANIs (Automatic Number Identification), new outbound Dedicated Line (DAL) circuits and/or new 800 numbers.  The credit will be based on the invoiced domestic usage charges (exclusive of applicable taxes, surcharges, non-recurring charges and pass through access and/or egress charges) for the second month, not to exceed 150 percent of the Monthly Minimum, and will be applied against the Customer's invoiced domestic usage charges (exclusive of applicable taxes, surcharges, non-recurring charges and pass through access and/or egress charges) for MCI WORLDCOM service in the third month in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not available to new customers for the option.</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68</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except the Customer's use of MCI WORLDCOM service must equal or exceed $360,000 during each annual period of the term of service.  The Customer's usage of MCI Vision Inbound 800 Service and MCI 800 Service must equal or exceed $60,000 during each annual period of the term of service (800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 Service:</w:t>
      </w:r>
      <w:r>
        <w:rPr/>
        <w:t xml:space="preserve">  The Customer will not receive Vnet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s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networkMCI Conferencing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Charges Not Eligible for Discount:</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 apply, except if the Customer's usage of MCI WORLDCOM service in any annual period falls below the Minimum Volume Requirement (MVR) or 800 Subminimum, the Customer will be billed and required to pay the amount billed plus the difference between that amount and the respective minimum for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The provisions of SCA Type 4 apply, except if the Customer terminates this option before the end of the term of service, the Customer will: (1) repay all credits received under this option (exclusive of installation credits); and (2) pay an early termination charge equal to all of the MVR or a pro rata portion thereof, for each annual period remaining in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 apply.  In addition, the Customer will receive, a credit equal to two months of MCI Vision, MCI Vision Inbound 800 Service, and MCI 800 Service usage.  This credit will be equal to revenue derived from outbound ANIs (Automatic Number Identification), outbound Dedicated Line (DAL) circuits and/or 800 numbers.  The credits will be based on the Customer's invoiced usage charges (exclusive of applicable taxes, surcharges, non-recurring charges and pass through access and/or egress charges) for Months 2 and 5, each credit not to exceed 180 percent of 1/12th of the MVR, and will be applied against the Customer's invoiced usage charges (exclusive of applicable taxes, surcharges, non-recurring charges and pass through access and/or egress charges) for MCI WORLDCOM service in Months 3 and 6, respectively,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also receive a credit, not to exceed $48,000, which will be equal to 10 percent of the annualized volume commitment of this option, (exclusive of taxes, surcharges and pass-through access and/or egress charges) which will be applied against the Customer's second month's invoice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not available to new customers for the option.</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69</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The Customer's use of MCI WORLDCOM service must equal or exceed $600,000 during each annual period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  The Customer will receive the discounts below during the period between option enrollment and the beginning of the term of service, regardless of the usage level.</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s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networkMCI Conferencing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Charges Not Eligible for Discount:</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7</w:t>
        <w:tab/>
      </w:r>
      <w:r>
        <w:rPr>
          <w:u w:val="single"/>
        </w:rPr>
        <w:t>MCI International Service:</w:t>
      </w:r>
      <w:r>
        <w:rPr/>
        <w:t xml:space="preserve">  The Customer will receive MCI International Service at standard tariffed rate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 apply, except if the Customer's usage of MCI WORLDCOM service in any annual period falls below the Minimum Volume Requirement (MVR), the Customer will be billed and required to pay the amount billed plus the difference between the amount billed and the MVR for that annual period.</w:t>
      </w:r>
    </w:p>
    <w:p>
      <w:pPr>
        <w:pStyle w:val="Normal"/>
        <w:tabs>
          <w:tab w:val="left" w:pos="-720" w:leader="none"/>
          <w:tab w:val="left" w:pos="0" w:leader="none"/>
          <w:tab w:val="left" w:pos="720" w:leader="none"/>
        </w:tabs>
        <w:suppressAutoHyphens w:val="true"/>
        <w:spacing w:lineRule="exact" w:line="180"/>
        <w:ind w:left="1440" w:hanging="1440"/>
        <w:rPr/>
      </w:pPr>
      <w:r>
        <w:rPr/>
        <w:tab/>
        <w:tab/>
      </w:r>
    </w:p>
    <w:p>
      <w:pPr>
        <w:pStyle w:val="Normal"/>
        <w:tabs>
          <w:tab w:val="left" w:pos="-720" w:leader="none"/>
          <w:tab w:val="left" w:pos="0" w:leader="none"/>
          <w:tab w:val="left" w:pos="720" w:leader="none"/>
        </w:tabs>
        <w:suppressAutoHyphens w:val="true"/>
        <w:spacing w:lineRule="exact" w:line="180"/>
        <w:ind w:left="1440" w:hanging="1440"/>
        <w:rPr/>
      </w:pPr>
      <w:r>
        <w:rPr/>
        <w:tab/>
        <w:t>6.2</w:t>
        <w:tab/>
        <w:t>Termination with Liability:  The provisions of SCA Type 4 apply, except if the Customer terminates this option before the end of the term of service, the Customer will: (1) repay all credits received under this option (exclusive of installation credits); and (2) pay an early termination charge equal to 50 percent of the MVR or a pro rata portion thereof, for each annual period remaining in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 apply.  The Customer will receive six credits each equal to the total of one month of revenue derived from outbound ANIs (Automatic Number Identification), outbound Dedicated Line (DAL) circuits and/or 800 numbers.  The credits will be based on the invoiced domestic usage charges (exclusive of applicable taxes, surcharges, non-recurring charges and pass through access and/or egress charges) for Months 1, 7, 11, 17, 23, and 35, each credit not to exceed 150 percent of the MVR, and will be applied against the Customer's invoiced usage charges (exclusive of applicable taxes, surcharges, non-recurring charges and pass through access and/or egress charges) for MCI WORLDCOM service in Months 2, 8, 12, 18, 24, and 36, respectively,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f, in each annual period of the term of service, the Customer's usage of MCI International Service measured at standard tariffed rates less discounts, equals or exceeds $84,000, the Customer will receive a credit, not to exceed $25,000, equal to 1/3 of the Customer's total monthly MCI WORLDCOM usage charges.  The credits, if applicable, will be based on Months 13, 26, and 28 and will be applied to the Customer's domestic usage charges (exclusive of applicable taxes, surcharges, non-recurring charges and pass through access and/or egress charges) in Months 14, 27, and 39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Monitoring Conditions:</w:t>
      </w:r>
      <w:r>
        <w:rPr/>
        <w:t xml:space="preserve">  If the Customer fails to satisfy any of the following conditions during any annual period of the term of service, the Customer will repay all credits received, exclusive of installation credits, and the Customer will be charged standard tariffed rates for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The Customer must maintain between ten and 50 locations in its network;</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The Customer must maintain between four and ten locations in its network using dedicated acces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The Customer must maintain at least ten locations in its network using switched acces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The Customer must maintain at least eight DSO Access circuits in its network;</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 xml:space="preserve">At least 60 percent of the Customer's total MCI WORLDCOM minutes of use must originate or terminate via dedicated access; and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The Customer must have an existing Vnet Network Savings Plan with MCI WORLDCO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not available to new customers for the option.</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70</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The Customer's use of MCI WORLDCOM service must equal or exceed $600,000 during each annual period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 Service:</w:t>
      </w:r>
      <w:r>
        <w:rPr/>
        <w:t xml:space="preserve">  The Customer will not receive Vnet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s Discounts:</w:t>
      </w:r>
      <w:r>
        <w:rPr/>
        <w:t xml:space="preserve">  The Customer's Dedicated Leased Line Services monthly recurring charges will be discounted according to the five-year and $100,000 Network Pricing Plan.  Separate term and volume commitments will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networkMCI Conferencing Discounts:</w:t>
      </w:r>
      <w:r>
        <w:rPr/>
        <w:t xml:space="preserve">  The Customer will be charged a rate of $0.32 per minute per bridge port for networkMCI Conferencing.</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Charges Not Eligible for Discount:</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 apply, except if the Customer's usage of MCI WORLDCOM service in any annual period falls below the Minimum Volume Requirement (MVR), the Customer will be billed and required to pay the amount billed plus the difference between that amount and the MVR for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The provisions of SCA Type 4 apply, except if the Customer terminates this option before the end of the term of service, the Customer will: (1) repay all credits received under this option (exclusive of installation credits); and (2) pay an early termination charge equal to 50 percent of the MVR or a pro rata portion thereof, for each annual period remaining in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 apply.  The Customer will also receive a credit equal to $60,000 applied against the Customer's invoiced domestic usage charges (exclusive of applicable taxes, surcharges, non-recurring charges and pass through access and/or egress) for the second month of the term of servic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 xml:space="preserve">In addition, the Customer will receive a credit equal to one month's usage of tariffed MCI WORLDCOM service under this option.  This credit will be equal to revenue derived from outbound ANIs (Automatic Number Identification), outbound Dedicated Line (DAL) circuits and/or 800 numbers.  The credit will be based on the Customer's first monthly invoice, not to exceed 150 percent of 1/12th of the MVR, and will be applied against the Customer's invoiced domestic usage charges (exclusive of applicable taxes, surcharges, non-recurring charges and pass through access and/or egress) for the second month of the term of servic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 xml:space="preserve">If the Customer's usage of MCI WORLDCOM service under this option equals or exceeds $900,000, the Customer will receive a credit equal to 1 percent of the Customer's invoiced domestic voice service usage for the preceding annual period, before application of any discounts under this option, which will be applied against the Customer's domestic usage charges for the month following the conclusion of the appropriate annual period.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not available to new customers for the option.</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71</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The Customer's use of MCI WORLDCOM service must equal or exceed $600,000 during each annual period of the term of service.  For Months 1 through 21 of the term of service, the Customer's Subsidiary's use of MCI WORLDCOM service must equal or exceed $60,000 during each annual period of the term of service or pro rata portion thereof (Subsidiary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 except as noted below:</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Vnet Service:</w:t>
      </w:r>
      <w:r>
        <w:rPr/>
        <w:t xml:space="preserve">  MCI WORLDCOM will waive the Vnet Service Basic Package Fee of $5,000.</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s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networkMCI Conferencing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Charges Not Eligible for Discount:</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 apply, except if the Customer's usage of MCI WORLDCOM service in any annual period falls below the Minimum Volume Requirement (MVR), the Customer will be billed and required to pay the amount billed plus the difference between that amount and the MVR for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For Months 1 through 21 of the term of service, if the Subsidiary's usage of MCI WORLDCOM service in any annual period of the term of service or pro rata portion thereof, falls below the Subsidiary Subminimum, the Subsidiary will be billed and required to pay the amount billed for its usage plus the difference between that amount and the Subsidiary Subminimum.</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The provisions of SCA Type 4 apply, except if the Customer terminates this option before the end of the term of service, the Customer will: (1) repay all credits received under this option (exclusive of installation credits); and (2) pay an early termination charge equal to 50 percent of the MVR or a pro rata portion thereof, for each annual period remaining in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f the Subsidiary terminates this option prior to the Month 22 of the term of service, the Subsidiary will be billed and required to pay: (i) the amount billed for the Subsidiary's usage plus an early termination charge equal to the difference between that amount and the Subsidiary Subminimum for that annual period plus 35 percent of the Subsidiary Subminimum for each annual period remaining in the term of service prior to Month 22 of the term of service, or a pro rata portion thereof; and (ii) an early termination charge for the Subsidiary's Qualifying T-1 Digital Access circuits equal to 50 percent of the undiscounted monthly recurring charges for the discontinued circuits times the number of months remaining in the term of service prior to Month 22 of the term of service, with a maximum termination charge for T-1 Digital Access circuits equal to six month's undiscounted monthly rate at the time of termination.</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 apply.  In addition, the Customer will receive a credit equal to $1,500 for each month the Customer has at least 5,000 domestic Vnet Card call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also receive five credits each equal to one month of usage of MCI WORLDCOM service under this option.  Each credit will be equal to revenue derived from outbound ANIs (Automatic Number Identification), outbound Dedicated Line circuits and/or 800 numbers.  The credits will be based on the invoiced domestic usage charges (exclusive of applicable taxes, surcharges, non-recurring charges and pass through access and/or egress charges) for Months 5, 11, 17, 23, and 35, each credit not to exceed 150 percent of 1/12th of the MVR, and applied against the Customer's invoiced domestic usage charges (exclusive of applicable taxes, surcharges, non-recurring charges and pass through access and/or egress charges), for MCI WORLDCOM service in Months 6, 12, 18, 24, and 36, respectively, of the term of service.</w:t>
      </w:r>
    </w:p>
    <w:p>
      <w:pPr>
        <w:pStyle w:val="Normal"/>
        <w:tabs>
          <w:tab w:val="left" w:pos="-720" w:leader="none"/>
          <w:tab w:val="left" w:pos="0" w:leader="none"/>
          <w:tab w:val="left" w:pos="720" w:leader="none"/>
        </w:tabs>
        <w:suppressAutoHyphens w:val="true"/>
        <w:spacing w:lineRule="exact" w:line="180"/>
        <w:ind w:left="1440" w:hanging="1440"/>
        <w:rPr/>
      </w:pPr>
      <w:r>
        <w:rPr/>
        <w:tab/>
        <w:tab/>
      </w:r>
    </w:p>
    <w:p>
      <w:pPr>
        <w:pStyle w:val="Normal"/>
        <w:tabs>
          <w:tab w:val="left" w:pos="-720" w:leader="none"/>
          <w:tab w:val="left" w:pos="0" w:leader="none"/>
          <w:tab w:val="left" w:pos="720" w:leader="none"/>
        </w:tabs>
        <w:suppressAutoHyphens w:val="true"/>
        <w:spacing w:lineRule="exact" w:line="180"/>
        <w:ind w:left="1440" w:hanging="1440"/>
        <w:rPr/>
      </w:pPr>
      <w:r>
        <w:rPr/>
        <w:tab/>
        <w:t>6.4</w:t>
        <w:tab/>
        <w:t>Other Requirements:  To be eligible for service under this option, the Customer must meet the following conditions upon option enrollme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80 percent of the Customer's long distance telecommunications usage (as measured in minutes of use) must have been carried by an interexchange carrier other than MCI WORLDCOM;</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85 percent of the Customer's total usage (as measured in minutes of use) must be interstat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70 percent of the Customer's total usage (as measured in minutes of use) must occur during the Business Day rate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50 percent of the Customer's total usage (as measured in minutes of use) must originate and/or terminate via switched access;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70 percent of the Customer's total usage (as measured in minutes of use) must be outbound.</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not available to new customers for the option.</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72</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48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Following the expiration of the term of service, service under this option will continue on a month-to-month basis for up to 6 additional monthly period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During Months 1 through 36 of the term of service, the Customer's use of MCI WORLDCOM service must equal or exceed $360,000 during each annual period of the term of service.  Beginning in Month 37 of the term of service, the Customer's use of MCI WORLDCOM service must equal or exceed $300,000 during each annual period of the term of service, or a pro rata portion thereof for any partial annual period.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MCI Vision:</w:t>
      </w:r>
      <w:r>
        <w:rPr/>
        <w:t xml:space="preserve"> Beginning in Month 32 of the term of service, the Customer will be charged the following per- minute rates for domestic MCI Vision usage, based on call type, during the remainder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Call Type</w:t>
      </w:r>
      <w:r>
        <w:rPr/>
        <w:tab/>
        <w:tab/>
        <w:tab/>
        <w:tab/>
      </w:r>
      <w:r>
        <w:rPr>
          <w:u w:val="single"/>
        </w:rPr>
        <w:t>Rate</w:t>
      </w:r>
    </w:p>
    <w:p>
      <w:pPr>
        <w:pStyle w:val="Normal"/>
        <w:tabs>
          <w:tab w:val="clear" w:pos="720"/>
          <w:tab w:val="left" w:pos="-720" w:leader="none"/>
        </w:tabs>
        <w:suppressAutoHyphens w:val="true"/>
        <w:spacing w:lineRule="exact" w:line="180"/>
        <w:rPr/>
      </w:pPr>
      <w:r>
        <w:rPr/>
        <w:tab/>
        <w:tab/>
        <w:tab/>
        <w:t>Dedicated/Dedicated</w:t>
        <w:tab/>
        <w:tab/>
        <w:tab/>
        <w:t>$0.0584</w:t>
      </w:r>
    </w:p>
    <w:p>
      <w:pPr>
        <w:pStyle w:val="Normal"/>
        <w:tabs>
          <w:tab w:val="clear" w:pos="720"/>
          <w:tab w:val="left" w:pos="-720" w:leader="none"/>
        </w:tabs>
        <w:suppressAutoHyphens w:val="true"/>
        <w:spacing w:lineRule="exact" w:line="180"/>
        <w:rPr/>
      </w:pPr>
      <w:r>
        <w:rPr/>
        <w:tab/>
        <w:tab/>
        <w:tab/>
        <w:t>Dedicated/Switched</w:t>
        <w:tab/>
        <w:tab/>
        <w:tab/>
        <w:t xml:space="preserve"> 0.0784</w:t>
      </w:r>
    </w:p>
    <w:p>
      <w:pPr>
        <w:pStyle w:val="Normal"/>
        <w:tabs>
          <w:tab w:val="clear" w:pos="720"/>
          <w:tab w:val="left" w:pos="-720" w:leader="none"/>
        </w:tabs>
        <w:suppressAutoHyphens w:val="true"/>
        <w:spacing w:lineRule="exact" w:line="180"/>
        <w:rPr/>
      </w:pPr>
      <w:r>
        <w:rPr/>
        <w:tab/>
        <w:tab/>
        <w:tab/>
        <w:t>Switched/Dedicated</w:t>
        <w:tab/>
        <w:tab/>
        <w:tab/>
        <w:t xml:space="preserve"> 0.0784</w:t>
      </w:r>
    </w:p>
    <w:p>
      <w:pPr>
        <w:pStyle w:val="Normal"/>
        <w:tabs>
          <w:tab w:val="clear" w:pos="720"/>
          <w:tab w:val="left" w:pos="-720" w:leader="none"/>
        </w:tabs>
        <w:suppressAutoHyphens w:val="true"/>
        <w:spacing w:lineRule="exact" w:line="180"/>
        <w:rPr/>
      </w:pPr>
      <w:r>
        <w:rPr/>
        <w:tab/>
        <w:tab/>
        <w:tab/>
        <w:t>Switched/Switched</w:t>
        <w:tab/>
        <w:tab/>
        <w:tab/>
        <w:t xml:space="preserve"> 0.1164</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be charged the following per-minute rates for domestic MCI Vision Inbound 800 Service usage using Dedicated Line (800 DAL) or Business Line (800 BL) termination, based on termination type, during the remainder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Termination Type</w:t>
      </w:r>
      <w:r>
        <w:rPr/>
        <w:tab/>
        <w:tab/>
        <w:tab/>
        <w:tab/>
      </w:r>
      <w:r>
        <w:rPr>
          <w:u w:val="single"/>
        </w:rPr>
        <w:t>Rate</w:t>
      </w:r>
    </w:p>
    <w:p>
      <w:pPr>
        <w:pStyle w:val="Normal"/>
        <w:tabs>
          <w:tab w:val="clear" w:pos="720"/>
          <w:tab w:val="left" w:pos="-720" w:leader="none"/>
        </w:tabs>
        <w:suppressAutoHyphens w:val="true"/>
        <w:spacing w:lineRule="exact" w:line="180"/>
        <w:rPr/>
      </w:pPr>
      <w:r>
        <w:rPr/>
        <w:tab/>
        <w:tab/>
        <w:tab/>
        <w:t>800 DAL</w:t>
        <w:tab/>
        <w:tab/>
        <w:tab/>
        <w:tab/>
        <w:t>$0.0784</w:t>
      </w:r>
    </w:p>
    <w:p>
      <w:pPr>
        <w:pStyle w:val="Normal"/>
        <w:tabs>
          <w:tab w:val="clear" w:pos="720"/>
          <w:tab w:val="left" w:pos="-720" w:leader="none"/>
        </w:tabs>
        <w:suppressAutoHyphens w:val="true"/>
        <w:spacing w:lineRule="exact" w:line="180"/>
        <w:rPr/>
      </w:pPr>
      <w:r>
        <w:rPr/>
        <w:tab/>
        <w:tab/>
        <w:tab/>
        <w:t>800 BL</w:t>
        <w:tab/>
        <w:tab/>
        <w:tab/>
        <w:tab/>
        <w:t xml:space="preserve"> </w:t>
        <w:tab/>
        <w:t>0.1164</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2</w:t>
        <w:tab/>
      </w:r>
      <w:r>
        <w:rPr>
          <w:u w:val="single"/>
        </w:rPr>
        <w:t>networkMCI Conferencing:</w:t>
      </w:r>
      <w:r>
        <w:rPr/>
        <w:t xml:space="preserve"> Beginning in Month 32 of the term of service, the Customer will be charged the following rates per minute per bridge port (including set-up fees) for networkMCI Conferencing usage during the remainder of the term of service, based on service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Service</w:t>
      </w:r>
      <w:r>
        <w:rPr/>
        <w:tab/>
        <w:tab/>
        <w:tab/>
        <w:tab/>
        <w:t xml:space="preserve">           </w:t>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lineRule="exact" w:line="180"/>
        <w:rPr/>
      </w:pPr>
      <w:r>
        <w:rPr/>
        <w:tab/>
        <w:tab/>
        <w:tab/>
        <w:t>Dial-Out Service</w:t>
        <w:tab/>
        <w:tab/>
        <w:tab/>
        <w:tab/>
        <w:t>$0.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lineRule="exact" w:line="180"/>
        <w:rPr/>
      </w:pPr>
      <w:r>
        <w:rPr/>
        <w:tab/>
        <w:tab/>
        <w:tab/>
        <w:t>Attended 800 Meet-Me Service</w:t>
        <w:tab/>
        <w:tab/>
        <w:t>0.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lineRule="exact" w:line="180"/>
        <w:rPr/>
      </w:pPr>
      <w:r>
        <w:rPr/>
        <w:tab/>
        <w:tab/>
        <w:tab/>
        <w:t>Unattended 800 Meet-Me Service</w:t>
        <w:tab/>
        <w:tab/>
        <w:t>0.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lineRule="exact" w:line="180"/>
        <w:rPr/>
      </w:pPr>
      <w:r>
        <w:rPr/>
        <w:tab/>
        <w:tab/>
        <w:tab/>
        <w:t>Toll Meet-Me Service</w:t>
        <w:tab/>
        <w:tab/>
        <w:tab/>
        <w:t>0.23</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3</w:t>
        <w:tab/>
      </w:r>
      <w:r>
        <w:rPr>
          <w:u w:val="single"/>
        </w:rPr>
        <w:t>MCI Vision Switched Data:</w:t>
      </w:r>
      <w:r>
        <w:rPr/>
        <w:t xml:space="preserve"> Beginning in Month 35 of the term of service, during the remainder of the term of service the Customer will be charged $0.15 per minute for MCI Vision Switched Data usage at 56/64 kbps.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w:t>
      </w:r>
      <w:r>
        <w:rPr/>
        <w:t xml:space="preserve">  The Customer will not receive Vnet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During Months 1 through 31 of the term of servic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w:t>
      </w:r>
      <w:r>
        <w:rPr/>
        <w:t xml:space="preserve">  During Months 1 through 31 of the term of service, the provisions of SCA Type 4 apply.  The Customer will receive the following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ab/>
      </w:r>
      <w:r>
        <w:rPr>
          <w:u w:val="single"/>
        </w:rPr>
        <w:t>Service</w:t>
      </w:r>
      <w:r>
        <w:rPr/>
        <w:tab/>
        <w:tab/>
        <w:tab/>
        <w:tab/>
      </w:r>
      <w:r>
        <w:rPr>
          <w:u w:val="single"/>
        </w:rPr>
        <w:t>Disc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400" w:leader="none"/>
          <w:tab w:val="left" w:pos="6480" w:leader="none"/>
        </w:tabs>
        <w:suppressAutoHyphens w:val="true"/>
        <w:spacing w:lineRule="exact" w:line="180"/>
        <w:ind w:left="1440" w:hanging="1440"/>
        <w:rPr/>
      </w:pPr>
      <w:r>
        <w:rPr/>
        <w:tab/>
        <w:tab/>
        <w:tab/>
        <w:t>Digital Data Service</w:t>
        <w:tab/>
        <w:tab/>
        <w:tab/>
        <w:t>2%</w:t>
      </w:r>
    </w:p>
    <w:p>
      <w:pPr>
        <w:pStyle w:val="Normal"/>
        <w:tabs>
          <w:tab w:val="left" w:pos="-720" w:leader="none"/>
          <w:tab w:val="left" w:pos="0" w:leader="none"/>
          <w:tab w:val="left" w:pos="720" w:leader="none"/>
          <w:tab w:val="left" w:pos="1440" w:leader="none"/>
          <w:tab w:val="left" w:pos="2160" w:leader="none"/>
          <w:tab w:val="left" w:pos="2880" w:leader="none"/>
          <w:tab w:val="decimal" w:pos="3600" w:leader="none"/>
          <w:tab w:val="left" w:pos="4320" w:leader="none"/>
          <w:tab w:val="left" w:pos="5040" w:leader="none"/>
          <w:tab w:val="left" w:pos="5400" w:leader="none"/>
          <w:tab w:val="left" w:pos="6480" w:leader="none"/>
        </w:tabs>
        <w:suppressAutoHyphens w:val="true"/>
        <w:spacing w:lineRule="exact" w:line="180"/>
        <w:rPr/>
      </w:pPr>
      <w:r>
        <w:rPr/>
        <w:tab/>
        <w:tab/>
        <w:tab/>
        <w:t>Fractional T-1</w:t>
        <w:tab/>
        <w:tab/>
        <w:tab/>
        <w:tab/>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pacing w:lineRule="exact" w:line="180"/>
        <w:ind w:left="1440" w:hanging="1440"/>
        <w:rPr/>
      </w:pPr>
      <w:r>
        <w:rPr/>
        <w:tab/>
        <w:tab/>
        <w:tab/>
        <w:t>Terrestrial Digital Service-1.5</w:t>
        <w:tab/>
        <w:tab/>
        <w:t>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pacing w:lineRule="exact" w:line="180"/>
        <w:ind w:left="2160" w:hanging="2160"/>
        <w:rPr/>
      </w:pPr>
      <w:r>
        <w:rPr/>
        <w:tab/>
        <w:tab/>
        <w:t>5.3.1</w:t>
        <w:tab/>
      </w:r>
      <w:r>
        <w:rPr>
          <w:u w:val="single"/>
        </w:rPr>
        <w:t>MCI Vision Switched Data:</w:t>
      </w:r>
      <w:r>
        <w:rPr/>
        <w:t xml:space="preserve"> Beginning in Month 35 of the term of service, during the remainder of the term of service, the Customer will be charged the per-minute rate set forth in Section 4.3 for MCI Vision Switched Data usage.  Beginning in Month 37 of the term of service, during the remainder of the term of service, the Customer will receive a 45 percent discount on standard tariffed rates for MCI Vision Switched Data usage at speeds above 64 kbp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Beginning in Month 32 of the term of service, the Customer will receive an 8 percent discount on the Customer's Voice Grade Private Line and Digital Private Line service associated with the use of MCI Vision during the remainder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networkMCI Conferencing Discounts:</w:t>
      </w:r>
      <w:r>
        <w:rPr/>
        <w:t xml:space="preserve">  During Months 1 through 31 of the term of servic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Charges Not Eligible for Discount:</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 apply, except if the Customer's usage of MCI WORLDCOM service in any annual period falls below the Minimum Volume Requirement (MVR), the Customer will be billed and required to pay the amount billed plus the difference between that amount and the MVR for that annual period.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 xml:space="preserve">Alternatively, if: (i) the Customer's usage of MCI WORLDCOM service during any annual period falls between $324,000 and $360,000, the Customer will carry forward the difference between the Customer's usage of MCI WORLDCOM service during that annual period and the MVR, not to exceed $36,000 (Carry Forward Commitment) to a period of three months after the expiration of the term of service (Extension Period); or, (ii) the Customer's usage of MCI WORLDCOM service during any annual period falls below $324,000, the Customer will be billed and required to pay an underutilization charge equal to the difference between the Customer's actual usage of MCI WORLDCOM service during that annual period and $324,000 and will carry forward the Carry Forward Commitment to the Extension Period.  During the Extension Period the Customer will receive the rates and discounts under this option.  If upon expiration or termination of this option or the Extension Period the Customer's usage of MCI WORLDCOM service does not meet or exceed the total Carry Forward Commitment, then in addition to any other termination liability, the Customer will be billed and required to pay the difference between the total Carry Forward Commitment and the Customer's usage, if any, of MCI WORLDCOM service during the Extension Period.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The provisions of SCA Type 4 apply, except if the Customer terminates this option before the end of the term of service, the Customer will: (1) repay all credits received under this option (exclusive of installation credits); and, (2) pay an early termination charge equal to 50 percent of the MVR, or a pro rata portion thereof, for each annual period remaining in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 apply.  In addition, the Customer will receive a credit equal to one month's usage of MCI WORLDCOM service.  The credit will be based on the invoiced domestic usage charges for the twelfth month of the term of service, not to exceed 150 percent of 1/12th of the MVR, and will be applied against the domestic usage charges (exclusive of taxes, surcharges and pass-through access and/or egress charges) for the thirteenth month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a credit equal to the Customer's usage in Month 32 and will be applied against the Customer's usage charges in Month 33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a one-time $3,600 credit applied against the Customer's usage charges in Month 33 of the term of service.  The Customer will receive a one-time $2,400 credit applied against the Customer's usage charges in Month 42 of the term of service and a one-time $1,200 credit applied against the Customer's usage charges in Month 48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Exclusivity Requirement:</w:t>
      </w:r>
      <w:r>
        <w:rPr/>
        <w:t xml:space="preserve">  The Customer must use MCI WORLDCOM service to satisfy at least 90 percent of its interexchange telecommunications service requirements.  Beginning in Month 32 of the term of service, the Customer must use MCI WORLDCOM service to satisfy all of its interexchange audio conferencing service requirements during the remainder of the term of service.  If the Customer fails to satisfy either requirement during any month of the term of service, the Customer will be charged standard tariffed rates for that month.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Other Requirements:</w:t>
      </w:r>
      <w:r>
        <w:rPr/>
        <w:t xml:space="preserve">  In order to be eligible to receive service under this option, the Customer must satisfy the following conditions upon option enrollme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The Customer must have enrolled in a 3-year and $240,000 MCI Vision Value Insurance Plan Plus term pla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The Customer must maintain at least one location in its network with dedicated access;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The Customer must maintain at least five DS-O Access circuits in its network at no more than five loc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Monitoring Conditions:</w:t>
      </w:r>
      <w:r>
        <w:rPr/>
        <w:t xml:space="preserve">  If the Customer's interstate usage of MCI WORLDCOM outbound service during any month is less than 45 percent of its total outbound service usage (as measured in minutes of use), the discounts applicable to outbound service under this option during that month will be reduced by 4 percentage points for each full 5 percent by which interstate minutes fall short of the 45 percent requirement.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Recurring Credits:</w:t>
      </w:r>
      <w:r>
        <w:rPr/>
        <w:t xml:space="preserve"> Beginning in Month 32 of the term of service, during the remainder of the term of service, the Customer will receive a monthly recurring credit against interstate charges in an amount equal to 45 percent of the standard tariffed rates in effect for the Customer's intrastate MCI Vision Power Rate and MCI Vision Inbound 800 Service Power Rat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Beginning in Month 37 of the term of service, during the remainder of the term of service the Customer will receive a monthly recurring credit against interstate charges in an amount equal to 45 percent of the standard tariffed rates in effect for the Customer's intrastate MCI Vision Switched Data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will be available under this option to customers ordering service on or before January 30, 1999.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73</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twelve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Customer has no Minimum Volume Requirement (MVR); however, if the Customer commits to purchase at least $30,000 per month of MCI WORLDCOM service for at least a twenty-four month term, the Customer will receive the credit provided in Section 6.3 of this option.</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 Service:</w:t>
      </w:r>
      <w:r>
        <w:rPr/>
        <w:t xml:space="preserve">  The Customer will not receive Vnet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Customer will not receive MCI 800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w:t>
      </w:r>
      <w:r>
        <w:rPr/>
        <w:t xml:space="preserve">  The Customer will receive a 27.5 percent discount on domestic MCI Vision usage and a 26 percent discount on domestic MCI Vision Inbound 800 Service usage.  The credits provided in Section 6.3, paragraphs 1 and 3, will be reduced by $10,000 if the Customer subscribed to these servic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four Outbound Optimizers for MCI Vision International.  The credits provided in Section 6.3, paragraphs 1 and 3, will be reduced by $5,000 if the Customer subscribed to this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s Discounts:</w:t>
      </w:r>
      <w:r>
        <w:rPr/>
        <w:t xml:space="preserve">  The Customer will not receive MCI Dedicated Leased Line Services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networkMCI Conferencing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Charges Not Eligible for Discount:</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Customer will not be subject to underutilization charg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If the Customer gives MCI 30 days prior notice of its desire to terminate, the Customer will not be subject to termination liability, except for payment of all usage and access charges incurred up to termination of service.</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MCI WORLDCOM will provide credits not to exceed $20,000 to be applied toward the one-time installation and other non-recurring charges associated with the implementation of MCI WORLDCOM service throughout the term of service unless otherwise noted in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n addition, if the Customer commits to at least a 24-month term of service with at least a $30,000 a month minimum volume commitment, the Customer will receive a credit equal to a percentage of the total amount billed to the Customer during the term of service, depending on the term length.  The percentages will be: 10 percent for a two-year commitment, not to exceed $50,000; 15 percent for a three-year commitment, not to exceed $75,000; 20 percent for a four-year commitment, not to exceed $85,000; or 25 percent for a five-year commitment, not to exceed $100,000.  The credit will be applied against a single account within 60 days after the commencement date of the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Whether or not the Customer commits to a minimum volume or term, the Customer will receive a credit equal to $30,000, in addition to the $20,000 described in paragraph 1 of this Section, to be applied toward installation or implementation charges for service received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also receive a credit based on the invoiced usage charges (exclusive of applicable taxes, surcharges, non-recurring charges and pass through access and/or egress) for the third month of the term of service, not to exceed $15,000, and will be applied against the domestic usage charges (exclusive of applicable taxes, surcharges, non-recurring charges and pass through access and/or egress) for the fourth month of the term of service.  This credit will be deducted from the credits provided in paragraphs 1 and 3 of this Section.</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not available to new customers for the option.</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74</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twelve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Customer has no Minimum Volume Requirement; however, if the Customer commits to purchase at least $50,000 per month of MCI WORLDCOM service for at least a twenty-four month term, the Customer will receive the credit provided in Section 6.3 of this option.</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 Service:</w:t>
      </w:r>
      <w:r>
        <w:rPr/>
        <w:t xml:space="preserve">  The Customer will not receive Vnet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Customer will not receive MCI 800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w:t>
      </w:r>
      <w:r>
        <w:rPr/>
        <w:t xml:space="preserve">  The Customer will receive a 27.5 percent discount on MCI Vision usage and a 26 percent discount on MCI Vision Inbound 800 Service usage.  The credits provided in Section 6.3, paragraphs 1 and 3, will be reduced by $10,000 if the Customer subscribed to these servic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s Discounts:</w:t>
      </w:r>
      <w:r>
        <w:rPr/>
        <w:t xml:space="preserve">  The Customer's Dedicated Leased Line Services monthly recurring charges will be discounted according to the two-year and $50,000 Network Pricing Plan.  Separate term and volume commitments will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networkMCI Conferencing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Charges Not Eligible for Discount:</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Customer will not be subject to underutilization charg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If the Customer gives MCI 30 days prior notice of its desire to terminate, the Customer will not be subject to termination liability, except for payment of all usage and access charges incurred up to termination of service.</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MCI WORLDCOM will provide credits not to exceed $20,000 to be applied toward the one-time installation and other non-recurring charges associated with the implementation of MCI WORLDCOM service throughout the term of service unless otherwise noted in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n addition, if the Customer commits to at least a 24-month term of service with at least a $50,000 a month minimum volume commitment, the Customer will receive a credit equal to a percentage of the total amount billed to the Customer during the term of service, depending on the term length.  The percentages will be: 10 percent for a two-year commitment, not to exceed $30,000; 15 percent for a three-year commitment, not to exceed $75,000; 20 percent for a four-year commitment, not to exceed $85,000; or 25 percent for a five-year commitment, not to exceed $100,000.  The credit will be applied against a single account within 60 days after the commencement date of the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Whether or not the Customer commits to a minimum volume or term, the Customer will receive a credit equal to $30,000, in addition to the $20,000 described in paragraph 1 of this Section, to be applied toward installation or implementation charges for service received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a credit equal to the lesser of: (i) $10,000; or (ii) the usage charges for MCI Vision and MCI Vision Inbound 800 Service appearing on the first monthly invoice of the term of service.  Monthly recurring charges, any nonrecurring charges, taxes and tax-related charges, dedicated access charges, and directory assistance will not apply toward calculation of the usage charges.  The credit will be calculated on the first monthly invoice and will be applied against the domestic usage charges (exclusive of applicable taxes, surcharges, non-recurring charges and pass through access and/or egress) for MCI WORLDCOM service appearing on the second monthly invo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a credit of $1,000 for Access Coordination &amp; Central Office Connection and hubbing for Dedicated Leased Line Services under the discounts associated with the one-year Access Pricing Plan.  This credit will be deducted from the credits provided in paragraphs 1 and 3 of this Section.</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not available to new customers for the option.</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75</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The Customer's use of MCI WORLDCOM service must equal or exceed $600,000 during the first annual period of the term of service and must equal or exceed $360,000 during the second annual period of the term of service (MVR).  The Customer's use of MCI 800 Service must equal or exceed $120,000 during the first annual period of the term of service and must equal or exceed $72,000 during the second annual period of the term of service (800 Subminimum).  The Customer's use of Credit Card service must equal or exceed $120,000 during the first annual period in the term of service and must equal or exceed $72,000 during the second annual period of the term of service (Card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 Service:</w:t>
      </w:r>
      <w:r>
        <w:rPr/>
        <w:t xml:space="preserve">  The provisions of SCA Type 4 apply, except the Customer will receive an additional 34 percent discount for Vnet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provisions of SCA Type 4 apply, except the Customer will receive an additional 4 percent discount for MCI 800 Service using Dedicated Line and Business Line termin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w:t>
      </w:r>
      <w:r>
        <w:rPr/>
        <w:t xml:space="preserve">  The provisions of SCA Type 4 apply for MCI Vision Inbound 800 Service usage except separate term and volume requirements will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s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networkMCI Conferencing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Charges Not Eligible for Discount:</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 apply except, if the Customer's use of MCI WORLDCOM service during any annual period fails to satisfy the Minimum Volume Requirement (MVR), 800 Subminimum, or Credit Card Subminimum, the Customer will be billed and required to pay the difference between the MVR, 800 Subminimum and/or Card Subminimum, as applicable, and the amount billed in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The provisions of SCA Type 4 apply, except if the Customer terminates this option before the end of the term of service, the Customer will: (1) repay all credits received under this option (exclusive of installation credits); and (2) pay an early termination charge equal to 100 percent of the MVR or a pro rata portion thereof, for each annual period remaining in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 apply.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will be available under this option to customers ordering service on or before September 17, 1995. </w:t>
      </w:r>
    </w:p>
    <w:p>
      <w:pPr>
        <w:pStyle w:val="Normal"/>
        <w:tabs>
          <w:tab w:val="clear" w:pos="720"/>
          <w:tab w:val="center" w:pos="5061" w:leader="none"/>
        </w:tabs>
        <w:suppressAutoHyphens w:val="true"/>
        <w:spacing w:lineRule="exact" w:line="180"/>
        <w:rPr/>
      </w:pPr>
      <w:r>
        <w:rPr/>
      </w:r>
    </w:p>
    <w:sectPr>
      <w:type w:val="nextPage"/>
      <w:pgSz w:w="12240" w:h="15840"/>
      <w:pgMar w:left="1080" w:right="1080" w:gutter="0" w:header="0" w:top="1440" w:footer="0" w:bottom="302"/>
      <w:pgNumType w:start="1" w:fmt="decimal"/>
      <w:formProt w:val="tru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16"/>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22:41:00Z</dcterms:created>
  <dc:creator>Tariff Administrator</dc:creator>
  <dc:description/>
  <dc:language>en-US</dc:language>
  <cp:lastModifiedBy>kylem</cp:lastModifiedBy>
  <dcterms:modified xsi:type="dcterms:W3CDTF">2001-05-10T22:43:00Z</dcterms:modified>
  <cp:revision>42</cp:revision>
  <dc:subject>MCI Tariff</dc:subject>
  <dc:title>004.00534 - SCA Type 004-A</dc:title>
</cp:coreProperties>
</file>