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50,000 per month of MCI WORLDCOM service for at least a twenty-four month term, the Customer will receive the credit provided in Section 6.3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receive a 28 percent discount on domestic Vnet Service usage.  In addition, the Customer will receive a 16 percent discount on Vnet Service International Direct Distance Dialing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a 26 percent discount for MCI 800 Service using Dedicated Line (DAL) terminations and a 23 percent discount for MCI 800 Service using Business Line (BL) terminations.  The credits provided in Section 6.3, paragraphs 1 and 3, will be reduced by $10,000 if the Customer subscribed to these services and the service provided in Section 5.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a credit of $1,000 for Access Coordination &amp; Central Office Connection and hubbing for Dedicated Leased Line Services as part of the discounts associated with the one-year Access Pricing Pla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of $9,000 for MCI 800 Survey; MCI 800 Service using the Enhanced Call Router (ECR) feature; 800 ECR using Caller Takeback and 800 ECR using Takeback and Transf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the lesser of: (i) $10,000; or (ii) the usage charges for Vnet Service and MCI 800 Service appearing on the twelfth monthly invoice of the term of service.   Monthly recurring charges, and nonrecurring charges, taxes and tax-related charges, dedicated access charges, and directory assistance will not apply toward calculation of the usage charges.  The credit will be applied against the domestic usage charges (exclusive of applicable taxes, surcharges, non-recurring charges and pass through access and/or egress) for MCI WORLDCOM service appearing on the thirteenth monthly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redits provided in paragraphs 4, 5 and 6 of this Section will be deducted from the credits provided in paragraphs 1 and 3 of this Section.</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18,000, which will be applied against the Customer's invoiced usage charges (exclusive of applicable taxes, surcharges, non-recurring charges and pass through access and/or egress) for MCI WORLDCOM service in the second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s invoiced usage charges during any annual period exceeds the MVR, for that annual period the Customer will receive a credit, not to exceed $15,000, equal to 3 percent of the difference between the Customer's actual usage of MCI WORLDCOM service during that annual period after application of any discounts and the MVR, which will be applied against the Customer's invoiced usage charges for the first month follow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8 percent of its interexchange telecommunications service requirements.  The Customer will be billed and required to pay $5,000 for each month the Customer fails to satisfy this requirement.</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satisfy any of the following conditions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At least 75 percent of the Customer's traffic (as measured in minutes of use) must originate via dedicated acces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15 percent of the Customer's use of MCI WORLDCOM service (as measured in minutes of use) must occur during the Non-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20 percent of the Customer's use of MCI WORLDCOM service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45 percent of the Customer's use of MCI WORLDCOM service (as measured in minutes of use) must be outbou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35 percent of the Customer's inbound traffic (as measured in minutes of use) must terminate no more than 100 miles from the point of orig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At least 15 percent of the Customer's outbound traffic (as measured in minutes of use) must terminate no more than 100 miles from the point of origination;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four Terrestrial Digital Service - 1.5 circuits in its network.</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6.6</w:t>
        <w:tab/>
        <w:t>Other Requirements: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During the month prior to option enrollment, the Customer must have invoiced usage charges of at least $55,000;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received long distance service pursuant to an agreement with MCI WORLDCOM for a 15 month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20 locations in its network using long distance telecommunications servic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6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ab/>
        <w:t xml:space="preserve">  The provisions of SCA Type 4 apply.  During Months 1 through 26 of the term of service, the Customer's use of MCI WORLDCOM service must equal or exceed $600,000 during each annual period, or a pro rata portion thereof for any partial annual period of the term of service (MVR).  During Months 12 through 26 of the term of service, the Customer's use of international MCI Vision must equal or exceed $5,000 during each month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7 of the term of service, the Customer's use of MCI WORLDCOM service must equal or exceed $480,000 during each annual period, or a pro rata portion thereof for any partial annual period during the remainder of the term of service.  Beginning in Month 27 of the term of service, the Customer's use of international MCI Vision must equal or exceed $102,000 during each annual period, or a pro rata portion thereof for any partial annual period during the remainder of the term of service (International Subminimum).  During Months 27 through 37 of the term of service, the Customer's use of international MCI Vision terminating in Mexico must equal or exceed $43,200 during each annual period, or a pro rata portion thereof for any partial annual period (Mexico Subminimum).  Beginning in Month 38 of the term of service, the Customer's use of international MCI Vision terminating in Mexico must equal or exceed $37,000 during each annual period, or a pro rata portion thereof for any partial annual period during the remainder of the term of service (Mexico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Beginning in Month 27 of the term of service, the Customer will be charged $0.087 per minute for domestic MCI Vision Inbound 800 Service usage using 800 DAL termination during the remainder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1</w:t>
        <w:tab/>
      </w:r>
      <w:r>
        <w:rPr>
          <w:u w:val="single"/>
        </w:rPr>
        <w:t>International MCI Vision:</w:t>
      </w:r>
      <w:r>
        <w:rPr/>
        <w:t xml:space="preserve">  Beginning in Month 12 of the term of service, the Customer will be charged the following per-minute rates for international MCI Vision usage terminating to Mexico,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980" w:leader="none"/>
          <w:tab w:val="left" w:pos="4420" w:leader="none"/>
          <w:tab w:val="left" w:pos="5140" w:leader="none"/>
          <w:tab w:val="left" w:pos="5716" w:leader="none"/>
          <w:tab w:val="left" w:pos="5860" w:leader="none"/>
          <w:tab w:val="center" w:pos="6436" w:leader="none"/>
          <w:tab w:val="left" w:pos="7300" w:leader="none"/>
          <w:tab w:val="left" w:pos="8164" w:leader="none"/>
          <w:tab w:val="left" w:pos="8884" w:leader="none"/>
          <w:tab w:val="left" w:pos="9604" w:leader="none"/>
          <w:tab w:val="left" w:pos="10324"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decimal" w:pos="6292" w:leader="none"/>
          <w:tab w:val="left" w:pos="7300" w:leader="none"/>
          <w:tab w:val="left" w:pos="8164" w:leader="none"/>
          <w:tab w:val="left" w:pos="8884" w:leader="none"/>
          <w:tab w:val="left" w:pos="9604" w:leader="none"/>
          <w:tab w:val="left" w:pos="10324" w:leader="none"/>
          <w:tab w:val="left" w:pos="11044" w:leader="none"/>
        </w:tabs>
        <w:suppressAutoHyphens w:val="true"/>
        <w:spacing w:lineRule="exact" w:line="180"/>
        <w:rPr/>
      </w:pPr>
      <w:r>
        <w:rPr/>
        <w:tab/>
        <w:tab/>
        <w:tab/>
        <w:tab/>
        <w:t>Dedicated</w:t>
        <w:tab/>
        <w:t>$0.85</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decimal" w:pos="6292" w:leader="none"/>
          <w:tab w:val="left" w:pos="7300" w:leader="none"/>
          <w:tab w:val="left" w:pos="8164" w:leader="none"/>
          <w:tab w:val="left" w:pos="8884" w:leader="none"/>
          <w:tab w:val="left" w:pos="9604" w:leader="none"/>
          <w:tab w:val="left" w:pos="10324" w:leader="none"/>
          <w:tab w:val="left" w:pos="11044" w:leader="none"/>
        </w:tabs>
        <w:suppressAutoHyphens w:val="true"/>
        <w:spacing w:lineRule="exact" w:line="180"/>
        <w:rPr/>
      </w:pPr>
      <w:r>
        <w:rPr/>
        <w:tab/>
        <w:tab/>
        <w:tab/>
        <w:tab/>
        <w:t>Switched</w:t>
        <w:tab/>
        <w:t>0.99</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4.2</w:t>
        <w:tab/>
      </w:r>
      <w:r>
        <w:rPr>
          <w:u w:val="single"/>
        </w:rPr>
        <w:t>MCI Prism I:</w:t>
      </w:r>
      <w:r>
        <w:rPr/>
        <w:t xml:space="preserve">  Beginning in Month 27 of the term of service, the Customer will be charged $0.0686 per minute for domestic MCI Prism I usage originating via dedicated access during the remainder of the term of service.</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532" w:hanging="532"/>
        <w:rPr/>
      </w:pPr>
      <w:r>
        <w:rPr/>
        <w:t>5.</w:t>
        <w:tab/>
      </w:r>
      <w:r>
        <w:rPr>
          <w:u w:val="single"/>
        </w:rPr>
        <w:t>Volume Discounts:</w:t>
      </w:r>
      <w:r>
        <w:rPr/>
        <w:t xml:space="preserve">  The provisions of SCA Type 4 apply.</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1</w:t>
        <w:tab/>
      </w:r>
      <w:r>
        <w:rPr>
          <w:u w:val="single"/>
        </w:rPr>
        <w:t>Vnet:</w:t>
      </w:r>
      <w:r>
        <w:rPr/>
        <w:t xml:space="preserve">  The Customer will not receive Vnet under this option.</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2</w:t>
        <w:tab/>
      </w:r>
      <w:r>
        <w:rPr>
          <w:u w:val="single"/>
        </w:rPr>
        <w:t>MCI 800 Service:</w:t>
      </w:r>
      <w:r>
        <w:rPr/>
        <w:t xml:space="preserve">  The provisions of SCA Type 4 apply.</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3</w:t>
        <w:tab/>
      </w:r>
      <w:r>
        <w:rPr>
          <w:u w:val="single"/>
        </w:rPr>
        <w:t>MCI Vision:</w:t>
      </w:r>
      <w:r>
        <w:rPr/>
        <w:t xml:space="preserve">  During Months 1 through 26 of the term of service, the provisions of SCA Type 4 apply. Beginning in Month 27 of the term of service, the provisions of SCA Type 4 apply to domestic MCI Vision and MCI Vision Inbound 800 Service usage using 800 BL termination during the remainder of the term of service.  The Customer will also receive the following discounts:</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ab/>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tab/>
        <w:tab/>
        <w:tab/>
        <w:t>Service</w:t>
        <w:tab/>
        <w:tab/>
        <w:tab/>
        <w:tab/>
        <w:tab/>
      </w:r>
      <w:r>
        <w:rPr>
          <w:u w:val="single"/>
        </w:rPr>
        <w:t>Discount</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decimal" w:pos="6292" w:leader="none"/>
          <w:tab w:val="decimal" w:pos="7012" w:leader="none"/>
          <w:tab w:val="left" w:pos="7300" w:leader="none"/>
          <w:tab w:val="left" w:pos="8164" w:leader="none"/>
          <w:tab w:val="left" w:pos="8884" w:leader="none"/>
          <w:tab w:val="left" w:pos="9604" w:leader="none"/>
          <w:tab w:val="left" w:pos="10324" w:leader="none"/>
          <w:tab w:val="left" w:pos="11044" w:leader="none"/>
        </w:tabs>
        <w:suppressAutoHyphens w:val="true"/>
        <w:spacing w:lineRule="exact" w:line="180"/>
        <w:ind w:left="2116" w:hanging="2116"/>
        <w:rPr/>
      </w:pPr>
      <w:r>
        <w:rPr/>
        <w:tab/>
        <w:tab/>
        <w:tab/>
        <w:t>Digital Data Service</w:t>
        <w:tab/>
        <w:t>2%</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decimal" w:pos="6292" w:leader="none"/>
          <w:tab w:val="decimal" w:pos="7012" w:leader="none"/>
          <w:tab w:val="left" w:pos="7300" w:leader="none"/>
          <w:tab w:val="left" w:pos="8164" w:leader="none"/>
          <w:tab w:val="left" w:pos="8884" w:leader="none"/>
          <w:tab w:val="left" w:pos="9604" w:leader="none"/>
          <w:tab w:val="left" w:pos="10324" w:leader="none"/>
          <w:tab w:val="left" w:pos="11044" w:leader="none"/>
        </w:tabs>
        <w:suppressAutoHyphens w:val="true"/>
        <w:spacing w:lineRule="exact" w:line="180"/>
        <w:ind w:left="2116" w:hanging="2116"/>
        <w:rPr/>
      </w:pPr>
      <w:r>
        <w:rPr/>
        <w:tab/>
        <w:tab/>
        <w:tab/>
        <w:t>Fractional T-1</w:t>
        <w:tab/>
        <w:t>2</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decimal" w:pos="6292" w:leader="none"/>
          <w:tab w:val="decimal" w:pos="7012" w:leader="none"/>
          <w:tab w:val="left" w:pos="7300" w:leader="none"/>
          <w:tab w:val="left" w:pos="8164" w:leader="none"/>
          <w:tab w:val="left" w:pos="8884" w:leader="none"/>
          <w:tab w:val="left" w:pos="9604" w:leader="none"/>
          <w:tab w:val="left" w:pos="10324" w:leader="none"/>
          <w:tab w:val="left" w:pos="11044" w:leader="none"/>
        </w:tabs>
        <w:suppressAutoHyphens w:val="true"/>
        <w:spacing w:lineRule="exact" w:line="180"/>
        <w:ind w:left="2116" w:hanging="2116"/>
        <w:rPr/>
      </w:pPr>
      <w:r>
        <w:rPr/>
        <w:tab/>
        <w:tab/>
        <w:tab/>
        <w:t>Terrestrial Digital Service-1.5</w:t>
        <w:tab/>
        <w:t>5</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2116" w:hanging="2116"/>
        <w:rPr/>
      </w:pPr>
      <w:r>
        <w:rPr/>
        <w:tab/>
        <w:tab/>
        <w:t>5.3.1</w:t>
        <w:tab/>
      </w:r>
      <w:r>
        <w:rPr>
          <w:u w:val="single"/>
        </w:rPr>
        <w:t>International MCI Vision:</w:t>
      </w:r>
      <w:r>
        <w:rPr/>
        <w:t xml:space="preserve">  Beginning in Month 12 of the term of service, the Customer's international MCI Vision usage, except usage terminating to Mexico, will receive a 35 percent discount.</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4</w:t>
        <w:tab/>
      </w:r>
      <w:r>
        <w:rPr>
          <w:u w:val="single"/>
        </w:rPr>
        <w:t>Dedicated Leased Line Service Discounts:</w:t>
      </w:r>
      <w:r>
        <w:rPr/>
        <w:t xml:space="preserve">  The Customer will not receive Dedicated Leased Line Service under this option.</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2116" w:hanging="2116"/>
        <w:rPr/>
      </w:pPr>
      <w:r>
        <w:rPr/>
        <w:tab/>
        <w:tab/>
        <w:t>5.4.1</w:t>
        <w:tab/>
      </w:r>
      <w:r>
        <w:rPr>
          <w:u w:val="single"/>
        </w:rPr>
        <w:t>Access:</w:t>
      </w:r>
      <w:r>
        <w:rPr/>
        <w:t xml:space="preserve">  The Customer will receive the discounts associated with the 5-year Combined Service and Access Plan.</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rPr/>
      </w:pPr>
      <w:r>
        <w:rPr/>
      </w:r>
    </w:p>
    <w:p>
      <w:pPr>
        <w:pStyle w:val="Normal"/>
        <w:tabs>
          <w:tab w:val="clear" w:pos="720"/>
          <w:tab w:val="left" w:pos="-764" w:leader="none"/>
          <w:tab w:val="left" w:pos="-44" w:leader="none"/>
          <w:tab w:val="left" w:pos="532" w:leader="none"/>
          <w:tab w:val="left" w:pos="1396" w:leader="none"/>
          <w:tab w:val="left" w:pos="2116" w:leader="none"/>
          <w:tab w:val="left" w:pos="2980" w:leader="none"/>
          <w:tab w:val="left" w:pos="3556" w:leader="none"/>
          <w:tab w:val="left" w:pos="4420" w:leader="none"/>
          <w:tab w:val="left" w:pos="5140" w:leader="none"/>
          <w:tab w:val="left" w:pos="5860" w:leader="none"/>
          <w:tab w:val="left" w:pos="6580" w:leader="none"/>
          <w:tab w:val="left" w:pos="7300" w:leader="none"/>
          <w:tab w:val="left" w:pos="8164" w:leader="none"/>
          <w:tab w:val="left" w:pos="8884" w:leader="none"/>
          <w:tab w:val="left" w:pos="9604" w:leader="none"/>
          <w:tab w:val="left" w:pos="10324" w:leader="none"/>
        </w:tabs>
        <w:suppressAutoHyphens w:val="true"/>
        <w:spacing w:lineRule="exact" w:line="180"/>
        <w:ind w:left="1396" w:hanging="1396"/>
        <w:rPr/>
      </w:pPr>
      <w:r>
        <w:rPr/>
        <w:tab/>
        <w:t>5.6</w:t>
        <w:tab/>
      </w:r>
      <w:r>
        <w:rPr>
          <w:u w:val="single"/>
        </w:rPr>
        <w:t>Charges Not Eligible for Discount:</w:t>
      </w:r>
      <w:r>
        <w:rPr/>
        <w:t xml:space="preserve">  The provisions of SCA Type 4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12 through 26 of the term of service, if in any month of the term of service the Customer fails to satisfy the International Subminimum, the Customer will be billed and required to pay the difference between the International Subminimum and the amount billed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7 of the term of service, if during any annual period of the remainder of the term of service the Customer fails to satisfy the International Subminimum, the Customer will be billed and required to pay an underutilization charge equal to the difference between the amount billed during that annual period, or a pro rata portion thereof for any partial annual period, and the International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7 of the term of service, if during any annual period of the remainder of the term of service the Customer fails to satisfy the Mexico Subminimum, the Customer will be billed and required to pay an underutilization charge equal to the number of minutes of MCI Vision usage terminating in Mexico via dedicated access, multiplied by $0.16.</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the Customer will receive a credit, not to exceed $150,000 which will be applied against the invoiced usage charges (exclusive of applicable taxes, surcharges, non-recurring charges and pass through access and/or egress) for the second month of the term of service.  This credit will be equal to 15 percent of the difference between the Customer's existing SCA Type 4 MVR and the MVR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Beginning in Month 27 of the term of service, if during any annual period during the remainder of the term of service the Customer's annual volume of MCI WORLDCOM service usage equals or exceeds $480,000, the Customer will receive an $7,000 credit applied against the Customer's first monthly invoice following that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one-time $25,000 credit applied against the Customer's usage charges in Month 27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Beginning in Month 12 of the term of service, the Customer must use MCI WORLDCOM service to satisfy all of its international telecommunications service requirements.  In any month in which the Customer fails to satisfy this condition, the Customer will be billed and required to pay standard tariffed rates for the Customer's usage in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7 of the term of service, the Customer must use MCI WORLDCOM service to satisfy at least 95 percent of its domestic interexchange voice telecommunications service requirements.  If during any month of the remainder of the term of service the Customer fails to satisfy this requirement, the Customer will be billed and required to pay standard tariffed rates less standard tariffed discounts during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December 21,  1997.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In addition, in each annual period the Customer equals or exceeds the MVR, the Customer will receive a credit, not to exceed $36,000, in an amount equal to 4 percent of the Customer's total usage, (exclusive of applicable taxes, surcharges, non-recurring charges and pass through access and/or egress) which will be applied against the Customer's domestic usage (exclusive of applicable taxes, surcharges, non-recurring charges and pass through access and/or egress) for MCI Vision, MCI Vision Inbound 800 Service and MCI 800 Service in Months 13, 25 and 37, as applicable,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also receive a credit, not to exceed $150,000, which will be applied against the invoiced usage charges (exclusive of applicable taxes, surcharges, non-recurring charges and pass through access and/or egress) for the second month of the term of service.  This credit will be equal to 15 percent of the difference between the Customer's existing MCI 800 Service VIP or Vision VIP Plus' revenue commitment and the MVR under this optio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In addition, the Customer will also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ab/>
        <w:tab/>
        <w:tab/>
      </w:r>
      <w:r>
        <w:rPr>
          <w:u w:val="single"/>
        </w:rPr>
        <w:t>Service</w:t>
      </w:r>
      <w:r>
        <w:rPr/>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Fractional T-1</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1.5</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Non-Recurring Credits:</w:t>
      </w:r>
      <w:r>
        <w:rPr/>
        <w:t xml:space="preserve">  The provisions of SCA Type 4 apply.  In addition, the Customer will receive a credit equal to $75,000, which will be applied against the Customer's invoice for the second month of the term of servic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under this option is not available to new customers for the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five-year and $10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rFonts w:eastAsia="Univers;Arial"/>
        </w:rPr>
        <w:t xml:space="preserve">  </w:t>
      </w:r>
      <w:r>
        <w:rPr/>
        <w:tab/>
        <w:t>5.5</w:t>
        <w:tab/>
      </w:r>
      <w:r>
        <w:rPr>
          <w:u w:val="single"/>
        </w:rPr>
        <w:t>networkMCI Conferencing Discounts:</w:t>
      </w:r>
      <w:r>
        <w:rPr/>
        <w:t xml:space="preserve">  The provisions of SCA Type 4 apply, except the Customer will be charged a rate of $0.32 per minute per bridge port for networkMCI Conferencing.</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r>
      <w:r>
        <w:rPr>
          <w:u w:val="single"/>
        </w:rPr>
        <w:t>Recurring Credits:</w:t>
      </w:r>
      <w:r>
        <w:rPr/>
        <w:t xml:space="preserve">  The provisions of SCA Type 4 apply.  In addition, the Customer will receive a credit equal to $7,000 during each month of the term of service.  These credits will be applied against the Customer's invoiced domestic usage charges (exclusive of applicable taxes, surcharges, non-recurring charges and pass through access and/or egress) for MCI WORLDCOM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ll its interexchange telecommunications service requirements.  If the Customer fails to satisfy this requirement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o receive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total inbound usage (as measured in minutes of use) must terminate via dedicated access.  If the Customer fails to satisfy this condition during any month in the term of service, the Customer will be charged standard tariffed rates for the Customer's inbound minutes of use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inbound MCI 800 Service usage (as measured in minutes of use) must terminate within 292 from the point of origination.  If the Customer fails to satisfy this condition during any month of the term of service, the Customer will be charged standard tariffed rates for the Customer's inbound 800 minutes of use for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3 percent discount on MCI Vision usage and 4 percent discount on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of $120,000, which will be applied against the Customer's invoiced usage charges (exclusive of applicable taxes, surcharges, non-recurring charges and pass through access and/or egress) for MCI WORLDCOM service in the first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wo credits equal to the invoiced domestic usage charges (exclusive of applicable taxes, surcharges, non-recurring charges and pass through access and/or egress charges) for Months 11 and 23, each credit not to exceed $112,500, which will be applied against the Customer's invoiced domestic usage charges (exclusive of applicable taxes, surcharges, non-recurring charges and pass through access and/or egress charges) for MCI WORLDCOM service in Months 12 and 24,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Should the Customer's cumulative net volume during any annual period of the term of service equal or exceed the specified amounts listed below, the Customer will receive a credit based on the corresponding net volume amount.  This credit will be applied during the first month of the annual period following the annual period in which the Customer achieves these volumes.  If the Customer attains volumes during the second annual period that warrants one of the credits below, the Customer's final invoice in the term of service will reflect this credit.  The balance of any credit below not fully utilized by application to the appropriate month's invoice will be applied to succeeding invoices until fully utilize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ab/>
        <w:tab/>
      </w:r>
      <w:r>
        <w:rPr>
          <w:u w:val="single"/>
        </w:rPr>
        <w:t>Cumulative Net Annual Volume</w:t>
      </w:r>
      <w:r>
        <w:rPr/>
        <w:tab/>
        <w:tab/>
        <w:tab/>
      </w:r>
      <w:r>
        <w:rPr>
          <w:u w:val="single"/>
        </w:rPr>
        <w:t xml:space="preserve"> Credit </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1,200,000 - $1,499,999.99</w:t>
        <w:tab/>
        <w:t>$3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1,500,000 - $1,799,999.99</w:t>
        <w:tab/>
        <w:t>4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1,800,000 +</w:t>
        <w:tab/>
        <w:t>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5</w:t>
        <w:tab/>
      </w:r>
      <w:r>
        <w:rPr>
          <w:u w:val="single"/>
        </w:rPr>
        <w:t>Monitoring Conditions:</w:t>
      </w:r>
      <w:r>
        <w:rPr/>
        <w:t xml:space="preserve">  If the Customer fails to satisfy any of the following conditions during any annual period in the term of service, the Customer will repay all credits received, exclusive of installation credits, and the Customer will be charged standard tariff rates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At least 75 percent of the Customer's outbound MCI Vision traffic (as measured in minutes of use) must be interst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At least 85 percent of the Customer's outbound MCI Vision traffic (as measured in minutes of use) must occur during the Business Day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At least 75 percent of the Customer's MCI Vision Inbound 800 Service traffic (as measured in minutes of use) must occur during the Business Day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At least 35 percent of the Customer's MCI Vision Inbound 800 Service traffic (as measured in minutes of use) must originate at least 293 miles from the point of termination; 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At least 40 percent of the Customer's MCI Vision traffic (as measured in minutes of use) must terminate at least 100 miles from the point of origina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under this option is not available to new customers for the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53 months, beginning the earlier of: (i) six months after option enrollment; or, (ii) when the Customer's use of MCI WORLDCOM service equals or exceeds one-twelfth of the Minimum Volume Requirement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Beginning in Month 20 of the term of service, during the remainder of the term of service the Customer will charged $0.085 per minute for domestic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Beginning in Month 20 of the term of service, during the remainder of the term of service the Customer will charged $0.085 per minute for domestic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 except the Customer will receive the discounts below during the period between option enrollment and the beginning of the term of service, regardless of the usage level.</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not receive Vnet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Beginning in  Month 20 of the term of service, during the remainder of the term of service if in any monthly period of the term of service the Customer's volume of MCI WORLDCOM service usage equals or exceeds the following amounts, the Customer will receive the applicable discount on MCI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onthly Volume</w:t>
      </w:r>
      <w:r>
        <w:rPr/>
        <w:tab/>
        <w:tab/>
        <w:tab/>
        <w:tab/>
      </w:r>
      <w:r>
        <w:rPr>
          <w:u w:val="single"/>
        </w:rPr>
        <w:t>Discount</w:t>
      </w:r>
    </w:p>
    <w:p>
      <w:pPr>
        <w:pStyle w:val="Normal"/>
        <w:tabs>
          <w:tab w:val="left" w:pos="-720" w:leader="none"/>
          <w:tab w:val="left" w:pos="0" w:leader="none"/>
          <w:tab w:val="left" w:pos="720" w:leader="none"/>
          <w:tab w:val="left" w:pos="1440" w:leader="none"/>
          <w:tab w:val="left" w:pos="2160" w:leader="none"/>
          <w:tab w:val="decimal" w:pos="3079" w:leader="none"/>
          <w:tab w:val="center" w:pos="3500" w:leader="none"/>
          <w:tab w:val="left" w:pos="3622" w:leader="none"/>
          <w:tab w:val="left" w:pos="5040" w:leader="none"/>
          <w:tab w:val="left" w:pos="5760" w:leader="none"/>
          <w:tab w:val="left" w:pos="6081" w:leader="none"/>
          <w:tab w:val="left" w:pos="7200" w:leader="none"/>
        </w:tabs>
        <w:suppressAutoHyphens w:val="true"/>
        <w:spacing w:lineRule="exact" w:line="180"/>
        <w:rPr/>
      </w:pPr>
      <w:r>
        <w:rPr/>
        <w:tab/>
        <w:tab/>
        <w:tab/>
        <w:t>$</w:t>
        <w:tab/>
        <w:t>75,000.00</w:t>
        <w:tab/>
        <w:t>-</w:t>
        <w:tab/>
        <w:t>$99,999.99</w:t>
        <w:tab/>
        <w:tab/>
        <w:tab/>
        <w:t>3%</w:t>
      </w:r>
    </w:p>
    <w:p>
      <w:pPr>
        <w:pStyle w:val="Normal"/>
        <w:tabs>
          <w:tab w:val="left" w:pos="-720" w:leader="none"/>
          <w:tab w:val="left" w:pos="0" w:leader="none"/>
          <w:tab w:val="left" w:pos="720" w:leader="none"/>
          <w:tab w:val="left" w:pos="1440" w:leader="none"/>
          <w:tab w:val="left" w:pos="2160" w:leader="none"/>
          <w:tab w:val="decimal" w:pos="3079" w:leader="none"/>
          <w:tab w:val="center" w:pos="3500" w:leader="none"/>
          <w:tab w:val="left" w:pos="3622" w:leader="none"/>
          <w:tab w:val="left" w:pos="5040" w:leader="none"/>
          <w:tab w:val="left" w:pos="5760" w:leader="none"/>
          <w:tab w:val="left" w:pos="6081" w:leader="none"/>
          <w:tab w:val="left" w:pos="7200" w:leader="none"/>
        </w:tabs>
        <w:suppressAutoHyphens w:val="true"/>
        <w:spacing w:lineRule="exact" w:line="180"/>
        <w:rPr/>
      </w:pPr>
      <w:r>
        <w:rPr/>
        <w:tab/>
        <w:tab/>
        <w:tab/>
        <w:t>$</w:t>
        <w:tab/>
        <w:t>100,000.00</w:t>
        <w:tab/>
        <w:t>+</w:t>
        <w:tab/>
        <w:tab/>
        <w:tab/>
        <w:t>6</w:t>
      </w:r>
    </w:p>
    <w:p>
      <w:pPr>
        <w:pStyle w:val="Normal"/>
        <w:tabs>
          <w:tab w:val="left" w:pos="-720" w:leader="none"/>
          <w:tab w:val="left" w:pos="0" w:leader="none"/>
          <w:tab w:val="left" w:pos="720" w:leader="none"/>
          <w:tab w:val="left" w:pos="1440" w:leader="none"/>
          <w:tab w:val="left" w:pos="2160" w:leader="none"/>
          <w:tab w:val="decimal" w:pos="3079" w:leader="none"/>
          <w:tab w:val="center" w:pos="3500" w:leader="none"/>
          <w:tab w:val="left" w:pos="3622" w:leader="none"/>
          <w:tab w:val="left" w:pos="5040" w:leader="none"/>
          <w:tab w:val="left" w:pos="5760" w:leader="none"/>
          <w:tab w:val="left" w:pos="608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3079" w:leader="none"/>
          <w:tab w:val="center" w:pos="3500" w:leader="none"/>
          <w:tab w:val="left" w:pos="3622" w:leader="none"/>
          <w:tab w:val="left" w:pos="5040" w:leader="none"/>
          <w:tab w:val="left" w:pos="5760" w:leader="none"/>
          <w:tab w:val="left" w:pos="6081" w:leader="none"/>
          <w:tab w:val="left" w:pos="7200" w:leader="none"/>
        </w:tabs>
        <w:suppressAutoHyphens w:val="true"/>
        <w:spacing w:lineRule="exact" w:line="180"/>
        <w:ind w:left="1440" w:hanging="1440"/>
        <w:rPr/>
      </w:pPr>
      <w:r>
        <w:rPr/>
        <w:tab/>
        <w:t>5.3</w:t>
        <w:tab/>
      </w:r>
      <w:r>
        <w:rPr>
          <w:u w:val="single"/>
        </w:rPr>
        <w:t>MCI Vision:</w:t>
      </w:r>
      <w:r>
        <w:rPr/>
        <w:t xml:space="preserve">  The provisions of SCA Type 4 apply.  In addition, the Customer will receive the following discounts:</w:t>
      </w:r>
    </w:p>
    <w:p>
      <w:pPr>
        <w:pStyle w:val="Normal"/>
        <w:tabs>
          <w:tab w:val="left" w:pos="-720" w:leader="none"/>
          <w:tab w:val="left" w:pos="0" w:leader="none"/>
          <w:tab w:val="left" w:pos="720" w:leader="none"/>
          <w:tab w:val="left" w:pos="1440" w:leader="none"/>
          <w:tab w:val="left" w:pos="2160" w:leader="none"/>
          <w:tab w:val="decimal" w:pos="3079" w:leader="none"/>
          <w:tab w:val="center" w:pos="3500" w:leader="none"/>
          <w:tab w:val="left" w:pos="3622" w:leader="none"/>
          <w:tab w:val="left" w:pos="5040" w:leader="none"/>
          <w:tab w:val="left" w:pos="5760" w:leader="none"/>
          <w:tab w:val="left" w:pos="6081" w:leader="none"/>
          <w:tab w:val="left" w:pos="720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Service</w:t>
      </w:r>
      <w:r>
        <w:rPr/>
        <w:tab/>
        <w:tab/>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 w:val="left" w:pos="6480" w:leader="none"/>
        </w:tabs>
        <w:suppressAutoHyphens w:val="true"/>
        <w:spacing w:lineRule="exact" w:line="180"/>
        <w:rPr/>
      </w:pPr>
      <w:r>
        <w:rPr/>
        <w:tab/>
        <w:tab/>
        <w:tab/>
        <w:t>Digital Data Service</w:t>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 w:val="left" w:pos="6480" w:leader="none"/>
        </w:tabs>
        <w:suppressAutoHyphens w:val="true"/>
        <w:spacing w:lineRule="exact" w:line="180"/>
        <w:rPr/>
      </w:pPr>
      <w:r>
        <w:rPr/>
        <w:tab/>
        <w:tab/>
        <w:tab/>
        <w:t>Fractional T-1</w:t>
        <w:tab/>
        <w:tab/>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 w:val="left" w:pos="6480" w:leader="none"/>
        </w:tabs>
        <w:suppressAutoHyphens w:val="true"/>
        <w:spacing w:lineRule="exact" w:line="180"/>
        <w:rPr/>
      </w:pPr>
      <w:r>
        <w:rPr/>
        <w:tab/>
        <w:tab/>
        <w:tab/>
        <w:t>Terrestrial Digital Service-1.5</w:t>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 w:val="left" w:pos="648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0 of the term of service, during the remainder of the term of service if in any monthly period of the term of service the Customer's volume of MCI WORLDCOM service usage equals or exceeds the following amounts, the Customer will receive the applicable discount on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onthly Volume</w:t>
      </w:r>
      <w:r>
        <w:rPr/>
        <w:tab/>
        <w:tab/>
        <w:tab/>
        <w:tab/>
      </w:r>
      <w:r>
        <w:rPr>
          <w:u w:val="single"/>
        </w:rPr>
        <w:t>Discount</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tab/>
        <w:tab/>
        <w:tab/>
        <w:t>$</w:t>
        <w:tab/>
        <w:t>75,000.00</w:t>
        <w:tab/>
        <w:t>-</w:t>
        <w:tab/>
        <w:t>$99,999.99</w:t>
        <w:tab/>
        <w:tab/>
        <w:tab/>
        <w:t>3%</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tab/>
        <w:tab/>
        <w:tab/>
        <w:t>$</w:t>
        <w:tab/>
        <w:t>100,000.00</w:t>
        <w:tab/>
        <w:t>+</w:t>
        <w:tab/>
        <w:tab/>
        <w:tab/>
        <w:t>6</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ind w:left="1440" w:hanging="1440"/>
        <w:rPr/>
      </w:pPr>
      <w:r>
        <w:rPr/>
        <w:tab/>
        <w:t>5.4</w:t>
        <w:tab/>
      </w:r>
      <w:r>
        <w:rPr>
          <w:u w:val="single"/>
        </w:rPr>
        <w:t>Dedicated Leased Line Service Discounts:</w:t>
      </w:r>
      <w:r>
        <w:rPr/>
        <w:t xml:space="preserve">  The provisions of SCA Type 4 apply.</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left" w:pos="-720" w:leader="none"/>
          <w:tab w:val="left" w:pos="0" w:leader="none"/>
          <w:tab w:val="left" w:pos="720" w:leader="none"/>
          <w:tab w:val="left" w:pos="1440" w:leader="none"/>
          <w:tab w:val="left" w:pos="2160" w:leader="none"/>
          <w:tab w:val="decimal" w:pos="2965" w:leader="none"/>
          <w:tab w:val="center" w:pos="3344" w:leader="none"/>
          <w:tab w:val="left" w:pos="3468" w:leader="none"/>
          <w:tab w:val="left" w:pos="5040" w:leader="none"/>
          <w:tab w:val="left" w:pos="5760" w:leader="none"/>
          <w:tab w:val="left" w:pos="6054"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 fails to satisfy the MVR during any annual period, the Customer may carry forward up to $60,000 to a three month period following the term of service (Carry Forward Amount).  If the Customer's usage of MCI WORLDCOM service is less than $540,000 during any annual period, the Customer will be billed and required to pay an underutilization charge equal to the difference between $540,000 and the Customer's usage of MCI WORLDCOM service in the annual period.  During the three month period, if the Customer's usage of MCI WORLDCOM service fails to exceed the Carry Forward Amount, the Customer will be billed and required to pay an underutilization charge equal to the difference between the Carry Forward Amount and the Customer's usage of MCI WORLDCOM service during the three month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all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190,000 which will be applied against the Customer's usage during the first month after option enrollment.  In addition, the Customer will receive three credits equal to one month of MCI Vision, MCI Vision Inbound 800 Service, MCI 800 Service usage and Inter-Office Channel usage.  These credits will be equal to revenue derived from new outbound ANIs (Automatic Number Identification), new outbound Dedicated Line (DAL) circuits and/or new 800 numbers.  The credits will be based on the invoiced domestic usage charges (exclusive of applicable taxes, surcharges, non-recurring charges and pass through access and/or egress charges) for Months 5, 24, and 36, each credit not to exceed 150 percent of 1/12th of the MVR, and will be applied against the Customer's invoiced domestic usage charges (exclusive of applicable taxes, surcharges, non-recurring charges and pass through access and/or egress charges) for MCI WORLDCOM service in Months 6, 25, 37,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repay all credits received under this option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ll of the Customer's traffic (as measured in minutes of use) carried under this option, must be new traffic to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90 percent of the Customer's current traffic (as measured in minutes of use) must occur during the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ll of the Customer's inbound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Beginning in Month 20 of the term of service, during the remainder of the term of service the Customer must use MCI WORLDCOM service to satisfy all of its interexchange telecommunications service requirements.  If during any month of the term of service the Customer fails to satisfy this requirement, the Customer will be billed and required to pay standard tariffed rates less standard tariffed discounts for MCI WORLDCOM service during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March 7, 1998.</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tab/>
        <w:tab/>
        <w:t xml:space="preserve">Manager, Federal Tariffs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  The Customer's use of MCI International Service must equal or exceed $6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receive the following per-minute rates for Vnet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480" w:hanging="6480"/>
        <w:rPr/>
      </w:pPr>
      <w:r>
        <w:rPr/>
        <w:tab/>
        <w:tab/>
        <w:tab/>
      </w:r>
      <w:r>
        <w:rPr>
          <w:u w:val="single"/>
        </w:rPr>
        <w:t>Call Type</w:t>
      </w:r>
      <w:r>
        <w:rPr/>
        <w:tab/>
        <w:tab/>
        <w:tab/>
      </w:r>
      <w:r>
        <w:rPr>
          <w:u w:val="single"/>
        </w:rPr>
        <w:t>Business Day</w:t>
      </w:r>
      <w:r>
        <w:rPr/>
        <w:tab/>
      </w:r>
      <w:r>
        <w:rPr>
          <w:u w:val="single"/>
        </w:rPr>
        <w:t>Non-Business Day</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edicated Access</w:t>
        <w:tab/>
        <w:t>$.0895</w:t>
        <w:tab/>
        <w:t>$.071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decimal" w:pos="6868"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Switched Access</w:t>
        <w:tab/>
        <w:t>.1271</w:t>
        <w:tab/>
        <w:t>.101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Volume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 Service:</w:t>
      </w:r>
      <w:r>
        <w:rPr/>
        <w:t xml:space="preserve">  The provisions of SCA Type 4 apply, except the Customer will receive the per-minute rates listed in Section 4.1 for Vnet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The Customer will also receive the discounts associated with the two-year and $1,200,000 Vnet Worldwide International discounts for International Vnet Service.  In addition, the Customer will receive a 16.5 percent discount provided the Customer satisfies the International Subminimum.  In the event the Customer fails to satisfy this condition, the Customer will receive the Vnet Worldwide International discounts based on the actual amount billed for that month.  These discounts apply to all Vnet IDDD calls, VNC calls and Vnet Card Global Reach Acces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The provisions of SCA Type 4 apply, except the Customer will receive an additional 5 percent discount for MCI 800 Service using Dedicated Line terminations, and 2.25 percent discount for MCI 800 Service using Business Line termin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3</w:t>
        <w:tab/>
      </w:r>
      <w:r>
        <w:rPr>
          <w:u w:val="single"/>
        </w:rPr>
        <w:t>MCI Vision:</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or International Subminimum, the Customer will be billed and required to pay the amount billed plus the difference between that amount and the respective minimum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exchange telecommunications service requirements.  If the Customer fails to satisfy this condition during any annual period, MCI WORLDCOM may terminate this option for cause, and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meet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ll of the Customer's MCI 800 Service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5 percent of the Customer's total usage (as measured in minutes of use) must be outboun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be enrolled in an Industry Affinity Program with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the Customer fails to satisfy any of the following conditions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900 and 1500 U.S. locations in its network;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25 percent of the Customer's total usage (as measured in minutes of use) must occur during the Non-Business Day rate period.  If during any month the Customer fails to satisfy this condition, the Customer will be billed and required to pay an additional amount equal to $0.03 multiplied by the difference between the actual number of minutes of usage and the number of minutes of use that would equal 25 percent, for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600" w:hanging="3600"/>
        <w:rPr/>
      </w:pPr>
      <w:r>
        <w:rPr/>
        <w:tab/>
        <w:tab/>
        <w:tab/>
      </w:r>
      <w:r>
        <w:rPr>
          <w:u w:val="single"/>
        </w:rPr>
        <w:t>Service</w:t>
      </w:r>
      <w:r>
        <w:rPr/>
        <w:tab/>
        <w:tab/>
        <w:tab/>
        <w:tab/>
      </w:r>
      <w:r>
        <w:rPr>
          <w:u w:val="single"/>
        </w:rPr>
        <w:t>Discount</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Fractional T-1</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1.5</w:t>
        <w:tab/>
        <w:t>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Non-Recurring Credits:</w:t>
      </w:r>
      <w:r>
        <w:rPr/>
        <w:t xml:space="preserve">  The provisions of SCA Type 4 apply.  In addition, the Customer will receive four credits, each equal to $57,500.  The credits will be applied against the Customer's invoiced domestic usage charges (exclusive of applicable taxes, surcharges, non-recurring charges and pass through access and/or egress charges) for MCI WORLDCOM service in Months 2, 8, 16 and 24, respectively,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4</w:t>
        <w:tab/>
      </w:r>
      <w:r>
        <w:rPr>
          <w:u w:val="single"/>
        </w:rPr>
        <w:t>Exclusivity Requirement:</w:t>
      </w:r>
      <w:r>
        <w:rPr/>
        <w:t xml:space="preserve">  The Customer must use MCI WORLDCOM for all its interexchange telecommunications service requirements.  If the Customer fails to satisfy this requirement during any month of the term of service, the Customer will be charged standard tariffed rates, for that month.  In addition, MCI WORLDCOM may terminate this option for cause and the Customer will be responsible for early termination charges provided under Section 6.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5</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The Customer must be an existing MCI Customer using switched access facilities; 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w:t>
        <w:tab/>
        <w:t>MCI WORLDCOM must be the exclusive provider of telecommunications services prior to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under this option is not available to new customers for the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not receive the additional discounts provided under SCA Type 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18,000, which will be applied against the Customer's invoiced domestic usage charges for the second month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ree credits equal to the invoiced domestic usage charges (exclusive of applicable taxes, surcharges, non-recurring charges and pass through access and/or egress charges) for Months 2, 12, and 23, each credit not to exceed $30,000, which will be applied against the Customer's invoiced domestic usage charges (exclusive of applicable taxes, surcharges, non-recurring charges and pass through access and/or egress charges) for MCI WORLDCOM service in Months 3, 13, and 24,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60 percent of its interexchange telecommunications service requirements.  If the Customer fails to satisfy this requirement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be an existing MCI Customer enrolled in MCI WORLDCOM’s two-year, Option B Value Insurance Plus Program upon option enrollment.</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To receive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20 percent of the Customer's total telecommunications traffic (as measured in minutes of use) may occur during the Non-Business Day rate period.  In any month of the term of service in which the Customer exceeds the 20 percent threshold, the Customer will be billed and required to pay an additional $0.03 per minute for each minute of Non-Business Day traffic in excess of the 20 percent limit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No more than 90 percent of the Customer's total MCI WORLDCOM service traffic (as measured in minutes of use) may terminate via switched access.  In any month of the term of service in which the Customer exceeds the 90 percent threshold, the Customer will be billed and required to pay an additional $0.03 per minute for each minute of MCI WORLDCOM service traffic terminating via switched access in excess of the 90 percent limitation;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The Customer must maintain at least 20 locations in its network.  In any month of the term of service in which the Customer maintains less than 20 locations, the Customer will be charged standard tariffed rates for that month.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Vnet Service must equal or exceed 2,400,000 minutes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 Service:</w:t>
      </w:r>
      <w:r>
        <w:rPr/>
        <w:t xml:space="preserve">  The Customer will be charged the following per-minute rates for domestic Vnet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r>
      <w:r>
        <w:rPr>
          <w:u w:val="single"/>
        </w:rPr>
        <w:t>Call Type</w:t>
      </w:r>
      <w:r>
        <w:rPr/>
        <w:tab/>
        <w:tab/>
        <w:tab/>
      </w:r>
      <w:r>
        <w:rPr>
          <w:u w:val="single"/>
        </w:rPr>
        <w:t>Business Day</w:t>
      </w:r>
      <w:r>
        <w:rPr/>
        <w:tab/>
        <w:tab/>
      </w:r>
      <w:r>
        <w:rPr>
          <w:u w:val="single"/>
        </w:rPr>
        <w:t>Non-Business Day</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Switched-Switched</w:t>
        <w:tab/>
        <w:t>$.1781</w:t>
        <w:tab/>
        <w:t>$.14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Switched-Dedicated</w:t>
        <w:tab/>
        <w:t>.1303</w:t>
        <w:tab/>
        <w:t>.10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edicated-Switched</w:t>
        <w:tab/>
        <w:t>.1303</w:t>
        <w:tab/>
        <w:t>.10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edicated-Dedicated</w:t>
        <w:tab/>
        <w:t>.0721</w:t>
        <w:tab/>
        <w:t>.057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The Customer will receive the following discounts off the per-minute rates above in each monthly period, based on the number of Vnet Service minutes used, for all call typ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3556" w:hanging="3556"/>
        <w:rPr/>
      </w:pPr>
      <w:r>
        <w:rPr/>
        <w:tab/>
        <w:tab/>
        <w:tab/>
      </w:r>
      <w:r>
        <w:rPr>
          <w:u w:val="single"/>
        </w:rPr>
        <w:t>Monthly Minutes</w:t>
      </w:r>
      <w:r>
        <w:rPr/>
        <w:tab/>
        <w:t xml:space="preserve">   </w:t>
        <w:tab/>
        <w:tab/>
        <w:tab/>
      </w:r>
      <w:r>
        <w:rPr>
          <w:u w:val="single"/>
        </w:rPr>
        <w:t>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 xml:space="preserve">  200,001 -   800,000</w:t>
        <w:tab/>
        <w:t>0.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 xml:space="preserve">  800,001 - 1,110,000</w:t>
        <w:tab/>
        <w:t>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ab/>
        <w:t>1,110,001 - 1,300,000</w:t>
        <w:tab/>
        <w:t>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1,300,001 +</w:t>
        <w:tab/>
        <w:t>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4.2</w:t>
        <w:tab/>
      </w:r>
      <w:r>
        <w:rPr>
          <w:u w:val="single"/>
        </w:rPr>
        <w:t>MCI Vision:</w:t>
      </w:r>
      <w:r>
        <w:rPr/>
        <w:t xml:space="preserve">  Beginning in Month 10 of the term of service, the Customer will be charged the following per- minute rates for MCI Vis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4276" w:hanging="4276"/>
        <w:rPr/>
      </w:pPr>
      <w:r>
        <w:rPr/>
        <w:tab/>
        <w:tab/>
        <w:tab/>
      </w:r>
      <w:r>
        <w:rPr>
          <w:u w:val="single"/>
        </w:rPr>
        <w:t>Call Type</w:t>
      </w:r>
      <w:r>
        <w:rPr/>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Switched-Switched</w:t>
        <w:tab/>
        <w:t>$.1781</w:t>
        <w:tab/>
        <w:t>$.14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Switched-Dedicated</w:t>
        <w:tab/>
        <w:t>.1303</w:t>
        <w:tab/>
        <w:t>.10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edicated-Switched</w:t>
        <w:tab/>
        <w:t>.1303</w:t>
        <w:tab/>
        <w:t>.10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588"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edicated-Dedicated</w:t>
        <w:tab/>
        <w:t>.0721</w:t>
        <w:tab/>
        <w:t>.057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The Customer will receive the following discounts off the per-minute rates above in each monthly period, based on the number of MCI Vision minutes used, for all call typ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3556" w:hanging="3556"/>
        <w:rPr/>
      </w:pPr>
      <w:r>
        <w:rPr/>
        <w:tab/>
        <w:tab/>
        <w:tab/>
      </w:r>
      <w:r>
        <w:rPr>
          <w:u w:val="single"/>
        </w:rPr>
        <w:t>Monthly Minutes</w:t>
      </w:r>
      <w:r>
        <w:rPr/>
        <w:tab/>
        <w:t xml:space="preserve">   </w:t>
        <w:tab/>
        <w:tab/>
        <w:tab/>
      </w:r>
      <w:r>
        <w:rPr>
          <w:u w:val="single"/>
        </w:rPr>
        <w:t>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 xml:space="preserve">  200,001 -   800,000</w:t>
        <w:tab/>
        <w:t>0.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 xml:space="preserve">  800,001 - 1,110,000</w:t>
        <w:tab/>
        <w:t>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ab/>
        <w:tab/>
        <w:t>1,110,001 - 1,300,000</w:t>
        <w:tab/>
        <w:t>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ab/>
        <w:t>1,300,001 +</w:t>
        <w:tab/>
        <w:t>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5.</w:t>
        <w:tab/>
      </w:r>
      <w:r>
        <w:rPr>
          <w:u w:val="single"/>
        </w:rPr>
        <w:t>Volume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1</w:t>
        <w:tab/>
      </w:r>
      <w:r>
        <w:rPr>
          <w:u w:val="single"/>
        </w:rPr>
        <w:t>Vnet Service:</w:t>
      </w:r>
      <w:r>
        <w:rPr/>
        <w:t xml:space="preserve">  In addition to the per-minute rates listed in Section 4.1, the Customer will receive an additional 32 percent discount on Vnet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2</w:t>
        <w:tab/>
      </w:r>
      <w:r>
        <w:rPr>
          <w:u w:val="single"/>
        </w:rPr>
        <w:t>MCI 800 Service:</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3</w:t>
        <w:tab/>
      </w:r>
      <w:r>
        <w:rPr>
          <w:u w:val="single"/>
        </w:rPr>
        <w:t>MCI Vision:</w:t>
      </w:r>
      <w:r>
        <w:rPr/>
        <w:t xml:space="preserve">  Beginning in Month 10 of the term of service, the Customer will be charged the per-minute rates and discounts listed in Section 4.2 for MCI Vision.  The Customer will also receive the discounts associated with the three-year and $480,000 MCI Vision Value Insurance Plan Plus on MCI Vision Inbound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eastAsia="Univers;Arial"/>
        </w:rPr>
      </w:pPr>
      <w:r>
        <w:rPr>
          <w:rFonts w:eastAsia="Univers;Arial"/>
        </w:rPr>
        <w:t xml:space="preserve"> </w:t>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welfth month of the term of service, the Customer will be billed and required to pay an early termination charge equal to 35 percent of one-twelfth of the MVR or a pro rata portion thereof, for each month remaining in the term of service, based on the Customer's average Vnet Service rat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 terminates this option after the beginning of the thirteenth month of the term of service, the Customer will be billed and required to pay an early termination charge equal to 50 percent of 1/12th of the MVR or a pro rata portion thereof, for each month remaining in the term of service, based on the Customer's average Vnet Service rat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Customer will receive a credit, not to exceed $108,000, for the one-time installation and other non-recurring charges associated with implementing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be charged standard tariffed rates for the remainder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three and ten location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5 percent of the Customer's outbound traffic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between 25 and 35 data circuits in its network;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90 percent of the Customer's MCI 800 Service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be a new Vnet Customer upon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ugust 27, 1995.</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30,000 per month of MCI WORLDCOM service for at least a 24-month term, the Customer will receive the credit provided in Section 6.3, paragraph two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s Dedicated Leased Line Services monthly recurring charges will be discounted according to the two-year and $50,000 Network Pricing Plan.  Separate term and volume commit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3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a credit equal to the lessor of: (i) $10,000; and (ii) the usage charges for MCI WORLDCOM service provided under this option for the sixth month of the term of service.  The credit will be applied against the invoiced domestic usage charges (exclusive of applicable taxes, surcharges, non-recurring charges and pass through access and/or egress) for MCI WORLDCOM service in the seventh month of the term of service.  </w:t>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  If the percentage of the Customer's interstate usage of MCI WORLDCOM outbound service during any month is less than 20 percent of its total outbound service usage (as measured in minutes of use), the discounts applicable to outbound service under this option during that month will be reduced by 4 percentage points for each full 10 percent by which the interstate minutes fall short of the 20 percent requir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monthly recurring charge associated with Integrated Services Digital Network will be waived for the term of service for each of the two Terrestrial Digital Service - 1.5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r>
      <w:r>
        <w:rPr>
          <w:u w:val="single"/>
        </w:rPr>
        <w:t>Service</w:t>
      </w:r>
      <w:r>
        <w:rPr/>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Fractional T-1</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1.5</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135,000 which will be applied against the Customer's invoiced usage charges for the second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wo credits equal to one month of MCI Vision, MCI Vision Inbound 800 Service and MCI 800 Service usage.  These credits will be equal to revenue derived from outbound ANIs (Automatic Number Identification), outbound Dedicated Line (DAL) circuits and/or 800 numbers.  The credits will be based on the invoiced domestic usage charges (exclusive of applicable taxes, surcharges, non-recurring charges and pass through access and/or egress charges) for Months 12 and 24, each credit not to exceed 150 percent of 1/12th of the MVR, and will be applied against the Customer's invoiced domestic usage charges (exclusive of applicable taxes, surcharges, non-recurring charges and pass through access and/or egress charges) for MCI WORLDCOM service in Months 13 and 25,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credits under this option based on the Customer's annual usage of MCI WORLDCOM service as follow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r>
      <w:r>
        <w:rPr>
          <w:u w:val="single"/>
        </w:rPr>
        <w:t>Annual Usage of MCI Services</w:t>
      </w:r>
      <w:r>
        <w:rPr/>
        <w:tab/>
        <w:tab/>
      </w:r>
      <w:r>
        <w:rPr>
          <w:u w:val="single"/>
        </w:rPr>
        <w:t>Credit Amount</w:t>
      </w:r>
      <w:r>
        <w:rPr/>
        <w:tab/>
        <w:t xml:space="preserve"> </w:t>
        <w:tab/>
      </w:r>
      <w:r>
        <w:rPr>
          <w:u w:val="single"/>
        </w:rPr>
        <w:t>Month Applied</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580" w:leader="none"/>
          <w:tab w:val="left" w:pos="8308" w:leader="none"/>
          <w:tab w:val="left" w:pos="8596" w:leader="none"/>
          <w:tab w:val="left" w:pos="9316" w:leader="none"/>
          <w:tab w:val="left" w:pos="10036" w:leader="none"/>
        </w:tabs>
        <w:suppressAutoHyphens w:val="true"/>
        <w:spacing w:lineRule="exact" w:line="180"/>
        <w:rPr/>
      </w:pPr>
      <w:r>
        <w:rPr/>
        <w:tab/>
        <w:tab/>
        <w:tab/>
        <w:t>$        0 - $1,080,000</w:t>
        <w:tab/>
        <w:t>$ 4,500</w:t>
        <w:tab/>
        <w:t>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580" w:leader="none"/>
          <w:tab w:val="left" w:pos="8308" w:leader="none"/>
          <w:tab w:val="left" w:pos="8596" w:leader="none"/>
          <w:tab w:val="left" w:pos="9316" w:leader="none"/>
          <w:tab w:val="left" w:pos="10036" w:leader="none"/>
        </w:tabs>
        <w:suppressAutoHyphens w:val="true"/>
        <w:spacing w:lineRule="exact" w:line="180"/>
        <w:ind w:left="2116" w:hanging="2116"/>
        <w:rPr/>
      </w:pPr>
      <w:r>
        <w:rPr/>
        <w:tab/>
        <w:tab/>
        <w:tab/>
        <w:t>$1,080,001 - $1,319,999</w:t>
        <w:tab/>
        <w:t>7,500</w:t>
        <w:tab/>
        <w:t>2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580" w:leader="none"/>
          <w:tab w:val="left" w:pos="8308" w:leader="none"/>
          <w:tab w:val="left" w:pos="8596" w:leader="none"/>
          <w:tab w:val="left" w:pos="9316" w:leader="none"/>
          <w:tab w:val="left" w:pos="10036" w:leader="none"/>
        </w:tabs>
        <w:suppressAutoHyphens w:val="true"/>
        <w:spacing w:lineRule="exact" w:line="180"/>
        <w:ind w:left="2116" w:hanging="2116"/>
        <w:rPr/>
      </w:pPr>
      <w:r>
        <w:rPr/>
        <w:tab/>
        <w:tab/>
        <w:tab/>
        <w:t>$1,320,000 +</w:t>
        <w:tab/>
        <w:t>10,500</w:t>
        <w:tab/>
        <w:t>3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under this option will be available to customers ordering service on or before July 1, 1995.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  The Customer's use of MCI Vision International Service must equal or exceed $12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The Customer will receive the discounts associated with the two-year and $480,000 Value Insurance Plan Plus for MCI Vision International Service.  Separate term and volume commitments will not apply.  The Customer will receive an additional 1.5 percent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or International Subminimum, the Customer will be billed and required to pay the amount billed plus the difference between that amount and the respective minimum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5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receive a credit equal to $30,000, which will be applied against the Customer's invoiced domestic usage charges for MCI WORLDCOM service (exclusive of applicable taxes, surcharges, non-recurring charges and pass through access and/or egress) for the second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a credit equal to one month usage of MCI WORLDCOM service under this option.  This credit will be equal to incremental revenue derived from new outbound ANIs (Automatic Number Identification), new outbound Dedicated Line (DAL) circuits and/or new 800 numbers.  This credit will be based on the invoiced usage charges for the twelfth month, not to exceed 150 percent of 1/12th of the MVR, and will be applied against the invoiced domestic usage charges (exclusive of applicable taxes, surcharges, non-recurring charges and pass through access and/or egress) for MCI WORLDCOM service in the thirteenth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t least 95 percent of its interexchange telecommunications service requirements.  If the Customer fails to satisfy this requirement during any month of the term of service, the Customer will be charged standard tariff rates for that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except MCI WORLDCOM will credit non-recurring installation charges for service ordered under this option in the aggregate amount of up to $10,000.  MCI WORLDCOM will credit costs incurred by the Customer for the Customer's conversion to MCI WORLDCOM service in an amount up to $2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two credits in amounts equal to the usage charges for Months 17 and 35 for Members who enroll to receive MCI WORLDCOM service under this option during the first six months of the term of service and who were not existing MCI WORLDCOM customers.  These credits will be applied to the invoiced domestic usage charges (exclusive of applicable taxes, surcharges, non-recurring charges and pass through access and/or egress) for Months 18 and 36 respectively.  In no event will the combined total of these credits exceed $90,0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 beginning the earlier of: (1) when the Customer can satisfy monthly billings of $30,000; or (ii) six months after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 except the Customer will receive an additional 11 percent discount for MCI 800 Service using Dedicated Line (DAL) and Business Line (BL) termin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except the Customer will receive an additional 8.5 percent discount on MCI Vision usage and MCI Vision Inbound 800 Service usage.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pPr>
      <w:r>
        <w:rPr/>
        <w:tab/>
        <w:tab/>
        <w:tab/>
      </w:r>
      <w:r>
        <w:rPr>
          <w:u w:val="single"/>
        </w:rPr>
        <w:t>Services</w:t>
      </w:r>
      <w:r>
        <w:rPr/>
        <w:tab/>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Fractional T-1</w:t>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ab/>
        <w:t>Terrestrial Digital Service-45</w:t>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required to pay the amount billed plus the difference between that amount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Non-Recurring Credi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7.</w:t>
        <w:tab/>
      </w:r>
      <w:r>
        <w:rPr>
          <w:u w:val="single"/>
        </w:rPr>
        <w:t>Availability:</w:t>
      </w:r>
      <w:r>
        <w:rPr/>
        <w:t xml:space="preserve">  Service under this option is not available to new customers for the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6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receive a credit equal to $60,000 which will be applied against the Customer's invoiced usage charges (exclusive of applicable taxes, surcharges, non-recurring charges and pass through access and/or egress) for MCI WORLDCOM service in the second month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ree credits equal to the invoiced domestic usage charges (exclusive of applicable taxes, surcharges, non-recurring charges and pass through access and/or egress charges) for Months 12, 24 and 36, each credit not to exceed $60,000, which will be applied against the Customer's invoiced domestic usage charges (exclusive of applicable taxes, surcharges, non-recurring charges and pass through access and/or egress charges) for MCI WORLDCOM service in Months 13, 25 and 37, respectively,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s:</w:t>
      </w:r>
      <w:r>
        <w:rPr/>
        <w:t xml:space="preserve">  If the Customer fails to satisfy any of the following conditions during any annual period of the term of service, the Customer will repay the dollar equivalent of all credits received, exclusive of installation credits, and the Customer will be charged standard tariffed rates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three Terrestrial Digital Service - 1.5 circuits 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inbound and outbound traffic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5 percent of the Customer's inbound and outbound traffic (as measured in minutes of use) must terminate at least 100 miles from the point of orig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80 percent of the Customer's outbound traffic (as measured in minutes of use) must occur during the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70 percent of the Customer's inbound and outbound traffic (as measured in minutes of use) must be interstat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30,000 per month of MCI WORLDCOM service for at least a 24-month term, the Customer will receive the credit provided in Section 6.3, paragraph 2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 except as noted below:</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800 Service:</w:t>
      </w:r>
      <w:r>
        <w:rPr/>
        <w:t xml:space="preserve">  During the term of service, MCI WORLDCOM will waive: (i) charges associated with MCI 800 Service using Dedicated Line (800 DAL) terminations, equal to $100 per month for 12 months, not to exceed $1,200; and (ii) charges associated with MCI 800 Service using Business Line (800 BL) terminations, equal to $20 per month for 12 months not to exceed $240.  The credits provided in Section 6.3, paragraphs 1 and 3, will be reduced by $1,440 for implementation of these waiver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1</w:t>
        <w:tab/>
      </w:r>
      <w:r>
        <w:rPr>
          <w:u w:val="single"/>
        </w:rPr>
        <w:t>Enhanced Call Router:</w:t>
      </w:r>
      <w:r>
        <w:rPr/>
        <w:t xml:space="preserve">  During the term of service, MCI WORLDCOM will waive: (i) recurring charges of $100 each month for twelve months associated with Enhanced Call Router (ECR); and (ii) recurring feature charges for ECR for two months equaling $650 per month for a total of (i) and (ii) equaling $2,500.  The credits provided in Section 6.3, paragraphs 1 and 3, will be reduced by $2,500 for implementation of this waiv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receive a 28 percent discount on domestic Vnet Service and a 16 percent discount on Vnet Service International Direct Distance Dialing usage.  The credits provided in Section 6.3, paragraphs 1 and 3, will be reduced by $10,000 if the Customer subscribed to these services, and that provided in Section 5.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receive a 26 percent discount on MCI 800 DAL Service usage and a 23 percent discount on MCI 800 B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not receive MCI Vision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 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two credits each equal to the lesser of: (i) $5,000 and (ii) the usage charges (exclusive of applicable taxes, surcharges, non-recurring charges and pass through access and/or egress) for Vnet Service and MCI 800 Service appearing on Months 1 and 3 of the term of service.  The credits will be based on the invoiced usage charges for Months 1 and 3 of the term of service and will be applied against the invoiced domestic usage charges for MCI WORLDCOM service in Months 2 and 4, respectively, of the term of service.  This credit will reduce the credits provided under paragraphs 1 and 3 of this Section, by $1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The Customer will receive a credit equal to $500 which will be applied to ECR installation charges for the invoice for the second month of the term of service.  This credit will be deducted from the credits provided in paragraphs 1 and 3 of this Section.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twelve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however, if the Customer commits to purchase at least $30,000 per month of MCI WORLDCOM service for at least a 24-month term, the Customer will receive the credit provided in Section 6.3, paragraph 2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7.5 percent discount on MCI Vision usage and 26 percent discount on MCI Vision Inbound 800 Service usage.  The credits provided under Section 6.3, paragraphs 1 and 3, will be reduced by $10,000 if the Customer subscribed to these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Customer will not be subject to underutilization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2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20,000 described in paragraph 1 of this Section, to be applied toward installation or implementation charges for service received under this option.</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not to exceed $10,000, which will be based on the invoiced usage charges of MCI WORLDCOM service for the first month in the term of service, and will be applied to the invoiced usage charges for the second month in the term of service.  This credit will reduce the credits provided under paragraphs 1 and 3 of this Section by $1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not to exceed $5,000, which will be applied toward the monthly service fee for MCI Vision 800 TrafficView.  This credit will reduce the credits provided in paragraphs 1 and 3 of this Section by $10,0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6</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During Months 1 through 20 of the term of service, the Customer's use of MCI WORLDCOM service must equal or exceed $600,000 during each annual period of the term of service, or a pro rata portion thereof for any partial annual period (MV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1 of the term of service, the Customer's use of MCI WORLDCOM service must equal or exceed $720,000 during each annual period of the remainder of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4 apply.  The Customer will receive a 19 percent discount on Vnet Service International Direct Distance Dialing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10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90,000 (exclusive of applicable taxes, surcharges, non-recurring charges and pass through access and/or egress), which will be applied against the Customer's invoiced domestic usage charges for MCI WORLDCOM service for the second month of the term of service, and subsequent months until exhauste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ree credits equal to the invoiced domestic usage charges (exclusive of applicable taxes, surcharges, non-recurring charges and pass through access and/or egress charges) for Months 11, 23 and 35, each credit not to exceed $87,500, which will be applied against the Customer's invoiced domestic usage charges (exclusive of applicable taxes, surcharges, non-recurring charges and pass through access and/or egress charges) for MCI WORLDCOM service in Months 12, 24 and 36,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an additional 1 percent discount on all of the Customer's domestic inbound/outbound usage (excluding applicable taxes and access charges) for each annual period of the term of service the Customer's net annual billings (after application of the discounts provided under Section 5) exceed $900,000; o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credit, equal to an additional 1.5 percent discount on all of the Customer's domestic inbound/outbound usage (excluding applicable taxes and access charges) for each annual period of the term of service the Customer's net annual billings (after application of the discounts provided under Section 5) exceed $1,20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If during any annual period of the term of service, the Customer's total use of MCI WORLDCOM service exceeds $780,000, the Customer will receive a credit equal to $17,500 to be applied against the Customer's usage charges for the next month following that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Other Requirements:</w:t>
      </w:r>
      <w:r>
        <w:rPr/>
        <w:t xml:space="preserve">  To be eligible for service under this option, the Customer must maintain at least ten domestic locations that will receive the service provided under this option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If the Customer fails to satisfy any of the following conditions during any annual period of the term of service, the Customer will be billed and required to pay an amount equal to the difference between MCI WORLDCOM’s standard tariffed rates and discounts then in effect and the maximum three-year and $480,000 MCI Vision VIP Plus discounts on MCI Vision Inbound 800 Service usage and MCI 800 Service usage and the discounted rates the Customer received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five Terrestrial Digital Service - 1.5 circuits accessing the services provided by MCI WORLDCOM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annual domestic inbound traffic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50 percent of the Customer's annual domestic outbound traffic (as measured in minutes of use) must originate or terminate via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0 percent of the Customer's annual call minutes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August 31, 1996.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six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Customer has no Minimum Volume Requirement (MVR); however, if the Customer commits to purchase at least $30,000 per month of MCI WORLDCOM service for at least a 24 month term, the Customer will receive the credit provided in Section 6.3, paragraph 2 of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Customer will not receive MCI 800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Customer will receive a 27.5 percent discount on MCI Vision usage and a 26 percent discount on MCI Vision Inbound 800 Service usage.  The credits provided in Section 6.3, paragraphs 1 and 3, will be reduced by $10,000 if the Customer subscribed to these services.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600" w:hanging="3600"/>
        <w:rPr/>
      </w:pPr>
      <w:r>
        <w:rPr/>
        <w:tab/>
        <w:tab/>
        <w:tab/>
      </w:r>
      <w:r>
        <w:rPr>
          <w:u w:val="single"/>
        </w:rPr>
        <w:t xml:space="preserve">     Service     </w:t>
      </w:r>
      <w:r>
        <w:rPr/>
        <w:tab/>
        <w:t xml:space="preserve">       </w:t>
        <w:tab/>
        <w:tab/>
        <w:tab/>
      </w:r>
      <w:r>
        <w:rPr>
          <w:u w:val="single"/>
        </w:rPr>
        <w:t>Discount</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Voice Grade Private Line</w:t>
        <w:tab/>
        <w:t>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Private Line</w:t>
        <w:tab/>
        <w:t>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Digital Data Service</w:t>
        <w:tab/>
        <w:t>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1.5</w:t>
        <w:tab/>
        <w:t>1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Fractional T-1</w:t>
        <w:tab/>
        <w:t>1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errestrial Digital Service-45</w:t>
        <w:tab/>
        <w:t>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4</w:t>
        <w:tab/>
      </w:r>
      <w:r>
        <w:rPr>
          <w:u w:val="single"/>
        </w:rPr>
        <w:t>Dedicated Leased Line Services Discounts:</w:t>
      </w:r>
      <w:r>
        <w:rPr/>
        <w:t xml:space="preserve">  The Customer will not receive Dedicated Leased Line Services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5</w:t>
        <w:tab/>
      </w:r>
      <w:r>
        <w:rPr>
          <w:u w:val="single"/>
        </w:rPr>
        <w:t>networkMCI Conferencing Discounts:</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6</w:t>
        <w:tab/>
      </w:r>
      <w:r>
        <w:rPr>
          <w:u w:val="single"/>
        </w:rPr>
        <w:t>Charges Not Eligible for Discount:</w:t>
      </w:r>
      <w:r>
        <w:rPr/>
        <w:t xml:space="preserve">  The provisions of SCA Type 4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5.7</w:t>
        <w:tab/>
      </w:r>
      <w:r>
        <w:rPr>
          <w:u w:val="single"/>
        </w:rPr>
        <w:t>Access Pricing Plan:</w:t>
      </w:r>
      <w:r>
        <w:rPr/>
        <w:t xml:space="preserve">  The Customer will receive the discounts associated with the one-year Access Pricing Plan for Access Coordination (AC) and Central Office Connection (COC) hubbing.  The credits provided in Section 6.3, paragraphs 1 and 3, will be reduced by $1,000 if the Customer subscribed to this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1</w:t>
        <w:tab/>
      </w:r>
      <w:r>
        <w:rPr>
          <w:u w:val="single"/>
        </w:rPr>
        <w:t>Underutilization:</w:t>
      </w:r>
      <w:r>
        <w:rPr/>
        <w:t xml:space="preserve">  The Customer will not be subject to underutilization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Termination with Liability:</w:t>
      </w:r>
      <w:r>
        <w:rPr/>
        <w:t xml:space="preserve">  If the Customer gives MCI 30 days prior notice of its desire to terminate, the Customer will not be subject to termination liability, except for payment of all usage and access charges incurred up to termination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MCI WORLDCOM will provide credits not to exceed $10,000 to be applied toward the one-time installation and other non-recurring charges associated with the implementation of MCI WORLDCOM service throughout the term of service unless otherwise noted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commits to at least a 24 month term of service with at least a $30,000 a month minimum volume commitment, the Customer will receive a credit equal to a percentage of the total amount billed to the Customer during the term of service, depending on the term length.  The percentages will be: 10 percent for a two-year commitment, not to exceed $50,000; 15 percent for a three-year commitment, not to exceed $75,000; 20 percent for a four-year commitment, not to exceed $85,000; or 25 percent for a five-year commitment, not to exceed $100,000.  The credit will be applied against a single account within 60 days after the commencement date of the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Whether or not the Customer commits to a minimum volume or term, the Customer will receive a credit equal to $30,000, in addition to the $10,000 described in paragraph 1 of this Section, to be applied toward installation or implementation charges for service received under this option.</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a credit equal to the lesser of: (i) $10,000; or (ii) the invoiced usage charges for MCI Vision/MCI Vision Inbound 800 Service for the first month of the term of service.  This credit will be applied against the domestic usage charges (exclusive of applicable taxes, surcharges, non-recurring charges and pass through access and/or egress) for MCI WORLDCOM service in the second month of the term of service.  This credit will be deducted from the credits provided in paragraphs 1 and 3 of this Section.</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48 months, beginning the earlier of: (i) six months after option enrollment; or (ii) when the Customer's use of MCI WORLDCOM service equals or exceeds $75,000 per month.</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90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Directory Assistance:</w:t>
      </w:r>
      <w:r>
        <w:rPr/>
        <w:t xml:space="preserve">  Beginning in Month 24 of the term of service, the Customer will be charged $0.78 per call for domestic MCI Vision Directory Assistance, during the remainder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  The Customer will receive the discounts below during the period between option enrollment and the beginning of the term of service, regardless of the usage level.</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not receive Vnet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In addition, the Custom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600" w:hanging="3600"/>
        <w:rPr/>
      </w:pPr>
      <w:r>
        <w:rPr/>
        <w:tab/>
        <w:tab/>
        <w:tab/>
      </w:r>
      <w:r>
        <w:rPr>
          <w:u w:val="single"/>
        </w:rPr>
        <w:t xml:space="preserve">    Service    </w:t>
      </w:r>
      <w:r>
        <w:rPr/>
        <w:tab/>
        <w:tab/>
        <w:tab/>
        <w:tab/>
      </w:r>
      <w:r>
        <w:rPr>
          <w:u w:val="single"/>
        </w:rPr>
        <w:t>Discount</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decimal" w:pos="6183" w:leader="none"/>
          <w:tab w:val="left" w:pos="7397" w:leader="none"/>
          <w:tab w:val="left" w:pos="8059" w:leader="none"/>
          <w:tab w:val="left" w:pos="8832" w:leader="none"/>
          <w:tab w:val="left" w:pos="9605" w:leader="none"/>
          <w:tab w:val="left" w:pos="10378" w:leader="none"/>
          <w:tab w:val="left" w:pos="11040" w:leader="none"/>
        </w:tabs>
        <w:suppressAutoHyphens w:val="true"/>
        <w:spacing w:lineRule="exact" w:line="180"/>
        <w:ind w:left="2096" w:hanging="2096"/>
        <w:rPr/>
      </w:pPr>
      <w:r>
        <w:rPr/>
        <w:tab/>
        <w:tab/>
        <w:tab/>
        <w:t>Digital Data Service</w:t>
        <w:tab/>
        <w:t>2%</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decimal" w:pos="6183" w:leader="none"/>
          <w:tab w:val="left" w:pos="7397" w:leader="none"/>
          <w:tab w:val="left" w:pos="8059" w:leader="none"/>
          <w:tab w:val="left" w:pos="8832" w:leader="none"/>
          <w:tab w:val="left" w:pos="9605" w:leader="none"/>
          <w:tab w:val="left" w:pos="10378" w:leader="none"/>
          <w:tab w:val="left" w:pos="11040" w:leader="none"/>
        </w:tabs>
        <w:suppressAutoHyphens w:val="true"/>
        <w:spacing w:lineRule="exact" w:line="180"/>
        <w:ind w:left="2096" w:hanging="2096"/>
        <w:rPr/>
      </w:pPr>
      <w:r>
        <w:rPr/>
        <w:tab/>
        <w:tab/>
        <w:tab/>
        <w:t>Fractional T-1</w:t>
        <w:tab/>
        <w:t>2</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decimal" w:pos="6183" w:leader="none"/>
          <w:tab w:val="left" w:pos="7397" w:leader="none"/>
          <w:tab w:val="left" w:pos="8059" w:leader="none"/>
          <w:tab w:val="left" w:pos="8832" w:leader="none"/>
          <w:tab w:val="left" w:pos="9605" w:leader="none"/>
          <w:tab w:val="left" w:pos="10378" w:leader="none"/>
          <w:tab w:val="left" w:pos="11040" w:leader="none"/>
        </w:tabs>
        <w:suppressAutoHyphens w:val="true"/>
        <w:spacing w:lineRule="exact" w:line="180"/>
        <w:ind w:left="2096" w:hanging="2096"/>
        <w:rPr/>
      </w:pPr>
      <w:r>
        <w:rPr/>
        <w:tab/>
        <w:tab/>
        <w:tab/>
        <w:t>Terrestrial Digital Service-1.5</w:t>
        <w:tab/>
        <w:t>5</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5.4</w:t>
        <w:tab/>
      </w:r>
      <w:r>
        <w:rPr>
          <w:u w:val="single"/>
        </w:rPr>
        <w:t>Dedicated Leased Line Services Discounts:</w:t>
      </w:r>
      <w:r>
        <w:rPr/>
        <w:t xml:space="preserve">  The provisions of SCA Type 4 apply.</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5.5</w:t>
        <w:tab/>
      </w:r>
      <w:r>
        <w:rPr>
          <w:u w:val="single"/>
        </w:rPr>
        <w:t>networkMCI Conferencing Discounts:</w:t>
      </w:r>
      <w:r>
        <w:rPr/>
        <w:t xml:space="preserve">  The provisions of SCA Type 4 apply.</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5.6</w:t>
        <w:tab/>
      </w:r>
      <w:r>
        <w:rPr>
          <w:u w:val="single"/>
        </w:rPr>
        <w:t>Charges Not Eligible for Discount:</w:t>
      </w:r>
      <w:r>
        <w:rPr/>
        <w:t xml:space="preserve">  The provisions of SCA Type 4 apply.</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662" w:hanging="662"/>
        <w:rPr/>
      </w:pPr>
      <w:r>
        <w:rPr/>
        <w:t>6.</w:t>
        <w:tab/>
      </w:r>
      <w:r>
        <w:rPr>
          <w:u w:val="single"/>
        </w:rPr>
        <w:t>Classifications, Practices, and Regulations:</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and (2) pay an early termination charge equal to 50 percent of the MVR or a pro rata portion thereof, for each annual period remaining in the term of service.</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6.3</w:t>
        <w:tab/>
      </w:r>
      <w:r>
        <w:rPr>
          <w:u w:val="single"/>
        </w:rPr>
        <w:t>Non-Recurring Credits:</w:t>
      </w:r>
      <w:r>
        <w:rPr/>
        <w:t xml:space="preserve">  The provisions of SCA Type 4 apply.  The Customer will also receive a credit equal to $135,000, which will be applied to the Customer's invoiced usage charges for the second month in the term of service.</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ab/>
        <w:t>In addition, the Customer will receive six credits equal to one month of MCI Vision, MCI Vision Inbound 800 Service and MCI 800 Service usage.  The credits will be based on the invoiced domestic usage charges (exclusive of applicable taxes, surcharges, non-recurring charges and pass through access and/or egress charges) for Months 2, 12, 18, 24, 30 and 36, each credit not to exceed 150 percent of 1/12th of the MVR, and will be applied against the Customer's invoiced domestic usage charges (exclusive of applicable taxes, surcharges, non-recurring charges and pass through access and/or egress charges) for MCI WORLDCOM service in Months 3, 13, 19, 25, 31 and 37, respectively, of the term of service.</w:t>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rPr/>
      </w:pPr>
      <w:r>
        <w:rPr/>
      </w:r>
    </w:p>
    <w:p>
      <w:pPr>
        <w:pStyle w:val="Normal"/>
        <w:tabs>
          <w:tab w:val="clear" w:pos="720"/>
          <w:tab w:val="left" w:pos="-773" w:leader="none"/>
          <w:tab w:val="left" w:pos="-110" w:leader="none"/>
          <w:tab w:val="left" w:pos="663" w:leader="none"/>
          <w:tab w:val="left" w:pos="1435" w:leader="none"/>
          <w:tab w:val="left" w:pos="2098" w:leader="none"/>
          <w:tab w:val="left" w:pos="2871" w:leader="none"/>
          <w:tab w:val="left" w:pos="3643" w:leader="none"/>
          <w:tab w:val="left" w:pos="4416" w:leader="none"/>
          <w:tab w:val="left" w:pos="5079" w:leader="none"/>
          <w:tab w:val="left" w:pos="5851" w:leader="none"/>
          <w:tab w:val="left" w:pos="6624" w:leader="none"/>
          <w:tab w:val="left" w:pos="7397" w:leader="none"/>
          <w:tab w:val="left" w:pos="8059" w:leader="none"/>
          <w:tab w:val="left" w:pos="8832" w:leader="none"/>
          <w:tab w:val="left" w:pos="9605" w:leader="none"/>
          <w:tab w:val="left" w:pos="10378" w:leader="none"/>
        </w:tabs>
        <w:suppressAutoHyphens w:val="true"/>
        <w:spacing w:lineRule="exact" w:line="180"/>
        <w:ind w:left="1434" w:hanging="1434"/>
        <w:rPr/>
      </w:pPr>
      <w:r>
        <w:rPr/>
        <w:tab/>
        <w:tab/>
        <w:t>The Customer will receive a one-time $390,832 credit, for the underutilization charges incurred by the Customer during Months 1 through 23 of the term of service.  The credit will be applied against these underutilization charges in Month 24 of the term of service.  However, if the Customer terminates service under this option prior to the end of the term of service, the Customer will be billed and required to repay this underutilization credi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to satisfy all its interexchange telecommunications service requirements.  If the Customer fails to satisfy this requirement during any month of the term of service, the Customer will be charged standard tariffed rate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if the Customer fails to satisfy this requirement for two consecutive months, MCI WORLDCOM may, upon 30 days prior written notice, terminate this option for caus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not currently be receiving the service referenc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six Customer locations in its network with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maintain at least one location in its network in each of the contiguous United Stat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November 10, 1996.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4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4 apply.  The Customer's use of MCI WORLDCOM service must equal or exceed $480,000 during each annual period of the term of service.  The Customer's use of MCI Vision International must equal or exceed $10,000 during each monthly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Customer will not receive Vnet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Vision:</w:t>
      </w:r>
      <w:r>
        <w:rPr/>
        <w:t xml:space="preserve">  The provisions of SCA Type 4 apply.  After application of the MCI Vision Value Insurance Plan Plus discounts provided for herein, the Customer will receive one of the following discounts, but not bo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will receive a 4.5 percent discount on the Customer's MCI Vision International usage, provided that in a month, at least 80 percent of the Customer's MCI Vision International traffic terminates in the countries listed immediately below,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Australia</w:t>
        <w:tab/>
        <w:t>Jap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Germany</w:t>
        <w:tab/>
        <w:t>Taiw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Hong Kong</w:t>
        <w:tab/>
        <w:t>United Kingd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o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will receive a 2.5 percent discount on MCI Vision International usage, provided that in a month, at least 80 percent of the Customer's MCI Vision International traffic terminates in the countries listed immediately below,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Australia</w:t>
        <w:tab/>
        <w:t>Germany</w:t>
        <w:tab/>
        <w:t>Netherlands</w:t>
        <w:tab/>
        <w:t>Swe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ab/>
        <w:tab/>
        <w:tab/>
        <w:t>Bahamas</w:t>
        <w:tab/>
        <w:t>Hong Kong</w:t>
        <w:tab/>
        <w:t>New Zealand</w:t>
        <w:tab/>
        <w:t>Switzer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pPr>
      <w:r>
        <w:rPr/>
        <w:tab/>
        <w:tab/>
        <w:tab/>
        <w:tab/>
        <w:t>Bermuda</w:t>
        <w:tab/>
        <w:t>India</w:t>
        <w:tab/>
        <w:tab/>
        <w:t>Norway</w:t>
        <w:tab/>
        <w:tab/>
        <w:t>Taiw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Canada</w:t>
        <w:tab/>
        <w:tab/>
        <w:t>Ireland</w:t>
        <w:tab/>
        <w:tab/>
        <w:t>Mexico</w:t>
        <w:tab/>
        <w:tab/>
        <w:t>United Kingd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ab/>
        <w:t>Finland</w:t>
        <w:tab/>
        <w:tab/>
        <w:t>Japan</w:t>
        <w:tab/>
        <w:tab/>
        <w:t>Singapore</w:t>
        <w:tab/>
        <w:t>Venezue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4320" w:hanging="4320"/>
        <w:rPr/>
      </w:pPr>
      <w:r>
        <w:rPr/>
        <w:tab/>
        <w:tab/>
        <w:tab/>
        <w:tab/>
        <w:t>France</w:t>
        <w:tab/>
        <w:tab/>
        <w:t>Kore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s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networkMCI Conferencing Discounts:</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Charges Not Eligible for Discount:</w:t>
      </w:r>
      <w:r>
        <w:rPr/>
        <w:t xml:space="preserve">  The provisions of SCA Type 4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4 apply, except if the Customer's usage of MCI WORLDCOM service in any annual period falls below the Minimum Volume Requirement (MVR), the Customer will be billed and required to pay the amount billed plus the difference between that amount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Customer's usage of MCI Vision International Service in any month falls below the International Subminimum, the Customer will be billed and required to pay the amount billed plus the difference between that amount and th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4 apply, except if the Customer terminates this option before the end of the term of service, the Customer will: (1) repay all credits received under this option (exclusive of installation credits); and (2) pay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4 apply.  The Customer will also receive a credit equal to $18,000, which will be applied against the Customer's invoiced domestic usage charges for the second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also receive a credit equal to one month of MCI Vision, MCI Vision Inbound 800 Service and MCI 800 Service usage.  This credit will be equal to revenue derived from outbound ANIs (Automatic Number Identification), outbound Dedicated Line (DAL) circuits and/or 800 numbers.  The credit will be based on the invoiced domestic usage charges (exclusive of applicable taxes, surcharges, non-recurring charges and pass through access and/or egress) for the twelfth month of the term of service, not to exceed 150 percent of 1/12th of the MVR, and will be applied against the invoiced domestic usage charges (exclusive of applicable taxes, surcharges, non-recurring charges and pass through access and/or egress) for MCI WORLDCOM service in the thirteenth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Customer will receive three credits, each credit equal to $10,000, which will be applied against the Customer's invoiced domestic usage charges (exclusive of applicable taxes, surcharges, non-recurring charges and pass through access and/or egress) for MCI WORLDCOM service in Months 6, 18 and 30,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Other Requirements:</w:t>
      </w:r>
      <w:r>
        <w:rPr/>
        <w:t xml:space="preserve">  To be eligible for service under this option, the Customer must satisfy the following conditions upon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The Customer must have a three-year and $360,000 agreement for telecommunications service with MCI WORLDCOM; and</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25 percent of the Customer's telecommunications revenue (as measured in dollars of use) to be generated under this option must be new revenue for MCI WORLDCO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not available to new customers for the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44:00Z</dcterms:created>
  <dc:creator>Tariff Administrator</dc:creator>
  <dc:description/>
  <dc:language>en-US</dc:language>
  <cp:lastModifiedBy>kylem</cp:lastModifiedBy>
  <dcterms:modified xsi:type="dcterms:W3CDTF">2001-05-10T22:46:00Z</dcterms:modified>
  <cp:revision>46</cp:revision>
  <dc:subject>MCI Tariff</dc:subject>
  <dc:title>004.00574 - SCA Type 004-A</dc:title>
</cp:coreProperties>
</file>