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27.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15 percent of one-twelfth of the MVR, for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The Customer must install at least one Terrestrial Digital Service - 1.5 circuit in its network within the first six months of the initial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70 percent of the Customer's MCI Vision usage (as measured in minutes of use) must be interstat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60,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26.6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The Customer must install at least one Terrestrial Digital Service - 1.5 circuit in its network within the first six months of the initial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8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All of the Customer's MCI Vision usage (as measured in minutes of use) must originate and terminate via switch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36,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3</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 except that these discounts are in addition to the Affinity Member Program discounts to which the Customer is otherwise entitle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 except the Customer will not be subject to the additional 15 percent underutilization char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except the Customer will not be subject to the additional 15 percent early termination char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5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15 percent of one-twelfth of the MVR, for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The Customer must maintain at least 30 locations in its network using MCI Vision Worldwid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50 percent of the Customer's MCI Vision Worldwide usage (as measured in minutes of use) must terminate in the following countries:  Germany, Mexico, and the United Kingdo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At least 15 percent of the Customer's MCI Vision Worldwide usage (as measured in minutes of use) must be international.</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21.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15 percent of one-twelfth of the MVR, for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At least 8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25 percent of the Customer's MCI Vision Worldwide usage (as measured in minutes of use) must terminate in the following countries:  France, Germany, Japan, and the United Kingdo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At least 85 percent of the Customer's MCI Vision Worldwide usage (as measured in minutes of use) must be interstat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25.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t least 95 percent of its interexchange telecommunications voice service requirements.  The Customer will be billed and required to pay 15 percent of one-twelfth of the MVR for each month the Customer fails to satisfy this require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The Customer must install at least one Terrestrial Digital Service - 1.5 circuit in its network within the first six months of the initial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80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70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1 apply, except the Customer will not be required to pay an underutilization charge equal to 15 percent of the Value Insurance Pla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1 apply, except the Customer will not be required to pay an early termination charge equal to 15 of the Minimum Volume Requirement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1 apply, except the Customer will receive credits equal to 26.6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1 apply.</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The Customer must at all times have at least four locations in its network using MCI Vision pursuant to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The Customer must use at least $60,000 of MCI Vision Inbound 800 Service usage during each annual period, calculated at standard tariffed rate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w:t>
        <w:tab/>
        <w:t>At least $240,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40"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0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5 percent of the total minimum volume requirement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bou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0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7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 </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ll of the Customer's MCI Vision usage (as measured in minutes of use) must originate and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 percent of the Customer's MCI Vision usage (as measured in minutes of use) must occur during the Business Day rate period.</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7.</w:t>
        <w:tab/>
        <w:t>Availability: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0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discounts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an underutilization charge equal to 15 percent of the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required to pay an early termination charge equal to 15 percent of the Minimum Volume Requirement (MVR).</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6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Worldwide usage, (as measured in minutes of use) including switched, dedicated, and card usage, calculated at standard tariffed rates, must be international.</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9.8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50,000 of MCI Vision Inbound 800 Service usage during each annual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three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pon option enrollment, be enrolled in a one-year and $84,000 MCI Vision Value Insurance Plan Plu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90 percent of the Customer's MCI Vision usage (as measured in minutes of use) must terminate via dedicated access.</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t>Availability: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7.5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ll of the Customer's MCI Vision usage (as measured in minutes of use) must originate and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9.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between three and twelve locations in its network using MCI WORLDCOM service pursuant to this option;</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install at least one Terrestrial Digital Service - 1.5 circuit in its network within the first six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5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pon option enrollment, be enrolled in a three-year and $20,000 MCI Network Pricing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3.8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not maintain more than three locations in its network originating traffic via dedicated access upon option enrollment, and must add no more than three locations during the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9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five locations in its network using MCI WORLDCOM service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36,000 of MCI Vision Inbound 800 Service usage during each annual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0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pon option enrollment, be enrolled in a $36,000 MCI Vision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if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o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No more than 9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e Customer will receive a 6.5 percent discount off total usage (prior to the application of discounts),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an underutilization charge equal to 15 percent of the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required to pay an early termination charge equal to 15 percent of the Minimum Volume Requirement (MVR).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9.2 percent of the total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 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usage (as measured in minutes of use) must be inbou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20,000 of the Customer's usage of MCI WORLDCOM service pursuant to this option during the first annual period, calculated at standard tariffed rates, must be traffic converted to MCI WORLDCOM from other interexchange carriers during that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our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7.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install at least one Terrestrial Digital Service - 1.5 circuit in its network within the first six month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1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originate or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3 percent of the Customer's MCI Vision usage (as measured in minutes of use) must be international;</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290,000 of MCI Vision Inbound 800 Service usage during each annual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80,000 of the Customer's usage of MCI WORLDCOM service pursuant to this option during the first annual period, calculated at standard tariffed rates, must be traffic converted to MCI WORLDCOM from other interexchange carriers during that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ive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two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90 percent of the Customer's MCI Vision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 xml:space="preserve">The Customer must be an existing MCI WORLDCOM customer.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1.6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 xml:space="preserve">The Customer must, upon option enrollment, be enrolled in a one-year and $3,600 MCI Preferred Value Insurance Plan.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charged an underutilization charge equal to 15 percent of the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charged an early termination charge equal to 15 percent of the Minimum Volume Requirement (MVR).</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4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t least 75 percent of its interexchange telecommunications service requiremen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80,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60 days of the initial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ten locations in its network using MCI Vision pursuant to this option which originates traffic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charged an underutilization charge equal to 15 percent of the Minimum Volume Requirement (MVR).</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charged an early termination charge equal to 15 percent of the MVR.</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6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5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pon option enrollment, be enrolled in a three-year and $60,000 MCI Vision VIP Plu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240,000 of MCI Vision Inbound 800 Service usage during each annual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5 percent of the Customer's total MCI Vision usage (as measured in minutes of use) must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1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5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2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two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59:00Z</dcterms:created>
  <dc:creator>Tariff Administrator</dc:creator>
  <dc:description/>
  <dc:language>en-US</dc:language>
  <cp:lastModifiedBy>kylem</cp:lastModifiedBy>
  <dcterms:modified xsi:type="dcterms:W3CDTF">2001-05-11T17:01:00Z</dcterms:modified>
  <cp:revision>27</cp:revision>
  <dc:subject>MCI Tariff</dc:subject>
  <dc:title>021.00705 - SCA Type 021-B</dc:title>
</cp:coreProperties>
</file>