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99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s of the date of option enrollment, be enrolled in an MCI WORLDCOM term plan with not less than twelve months remaining in the initial term of service, and an annual MVR of at least $60,00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99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48,000 of MCI Vision Inbound 800 Service during each annual billing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s MCI Vision usage during the first annual period of the term of service, must equal or exceed $12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three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total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3 percent of the Customer's outbound usage (as measured in minutes of use) must be international;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19 locations in its network using MCI WORLDCOM service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99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4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All of the Customer's usage (as measured in minutes of use) must originate and/or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99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0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ll of the Customer's MCI Vision usage (as measured in minutes of use) must originate and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99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5,000 of the Customer's usage of MCI Vision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20,000 of MCI Vision Inbound 800 Service during each annual billing period, calculated at standard tariffed rat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8.2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15 percent of the Customer's MCI Vision traffic (as measured in minutes of use) must occur during the Non-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000 of the Customer's usage of MCI WORLDCOM service pursuant to this option during the first annual period, calculated at standard tariffed rates, must be traffic converted to MCI WORLDCOM from other interexchange carriers during that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use at least $15,000 of MCI Vision Inbound 800 Service usage during each annual period, calculated at standard tariffed rate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required to pay 15 percent of the underutilization char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1.8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t least 90 percent of its interexchange telecommunications service requirements.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Worldwide usage (as measured in minutes of use) must be interstate and international;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0 percent of the Customer's MCI Vision Worldwide outbound international traffic (as measured in minutes of use) must terminate in one or more of the following countries: Australia, Canada, China, France, Germany, Hong Kong, Italy, Japan, Mexico, Sweden, and the United Kingdom.</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required to pay 15 percent of the underutilization char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required to pay 15 percent of the Minimum Volume Requirement (MVR).</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ll its interexchange telecommunications service requirement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the beginning of the term of service have no more than three locations in its network using MCI Vision pursuant to this option originating traffic via dedicated access, and will add no more than three of these locations during the term of servic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5 percent of the Customer's total MCI Vision usage (as measured in minutes of use) must term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 except that the term of service is 24 month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subject to the additional 15 percent early termination char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MVR) over the term of service, in addition to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Customer must use MCI WORLDCOM to satisfy at least 50 percent of its interexchange voice telecommunications service requirements.  The Customer will be billed and required to pay 15 percent of one-twelfth of the MVR for each month the Customer fails to satisfy this require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o MCI WORLDCOM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During the first six months of the term of service, the Customer must install at least two dedicated access circuit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no more than five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0 percent of the Customer's MCI Vision usage (as measured in minutes of use) must occur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20 percent of the Customer's MCI Vision usage (as measured in minutes of use) must originate and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40 percent of the Customer's MCI Vision usage (as measured in minutes of use) must originate no more 100 miles from the point of termina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usage (as measured in minutes of use) must be outbound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5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se discounts are in addition to the Affinity Member Program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0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at least three locations in its network using MCI Vision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be a current MCI WORLDCOM customer at the time of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5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5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5 percent of the Customer's MCI Vision usage (as measured in minutes of use) must originate at least 101 miles from the point of termina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5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maintain no more than ten locations in its network with MCI WORLDCOM during the term of service; and</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s MCI Vision usage during the term of service, must equal or exceed $6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 these discounts are in addition to the Affinity Member Program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except the Customer will not be required to pay an early termination charge equal to 15 percent of the Minimum Volume Requirement (MVR).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9.8 percent of the total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the Customer must use MCI WORLDCOM to satisfy at least 80 percent of its interexchange telecommunications service requirement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2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be a current MCI WORLDCOM customer at the time of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ll of the Customer's MCI Vision usage (as measured in minutes of use) must originate and term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000 of the Customer's usage of MCI WORLDCOM service pursuant to this option during the first annual period, calculated at standard tariffed rates, must be traffic converted to MCI WORLDCOM from other interexchange carriers during that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s MCI Vision usage during the first annual period of the term of service, must equal or exceed $45,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install at least one Terrestrial Digital Service - 1.5 circuit in its network within the first forty-five day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6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5 percent of the Customer's MCI Vision usage (as measured in minutes of use) must terminate via dedicat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be a current MCI WORLDCOM customer at the time of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se discounts are in addition to the Affinity Member Program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required to pay an underutilization charge equal to 15 percent of the Value Insurance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2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65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originate via dedicat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at all times have no more than four locations in its network using MCI Vision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be a current MCI WORLDCOM customer at the time of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 except the Customer will not be required to pay an underutilization charge equal to 15 percent of the Value Insurance Pla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6.6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6</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2.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maintain between two and six locations in its network using MCI WORLDCOM service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install at least one Terrestrial Digital Service - 1.5 circuit in its network within the first six months of the initial term of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7</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30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do not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half of the dollar value of all credits received during that annual period and any preceding annual period(s), and all remaining credits will be reduced by one-half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50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one location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8</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8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No more than 50 percent of the Customer's usage (as measured in minutes of use) may originate and/or term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maintain no more than six locations in its network with MCI WORLDCOM during the term of service.</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7.</w:t>
        <w:tab/>
        <w:t>Availability: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69</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1.6 percent of the total minimum volume requirement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s MCI Vision usage during the first annual period of the term of service, must equal or exceed $40,000 in usage converted to MCI WORLDCOM from another interexchange carrier prior to option enrollment;</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During the first three months of the term of service, the Customer must maintain at least one dedicated location in its network;</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The Customer must use at least $40,000 of MCI Vision Inbound 800 Service during each annual billing period, calculated at standard tariffed rate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maintain between one and eight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70</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3.2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6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three locations in its network using MCI Vision pursuant to this option;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10 percent of the Customer's MCI Vision usage (as measured in minutes of use) must be MCI Vision Inbound 800 Servic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71</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7.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9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90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5 percent of the Customer's MCI Vision usage (as measured in minutes of use) must orig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72</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5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the dollar value of all credits received during that annual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5 percent of the Customer's MCI Vision Worldwide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MCI Vision Worldwide outbound usage (as measured in minutes of use) must terminate in Italy, and the United Kingdom;</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80 percent of the Customer's MCI Vision usage (as measured in minutes of use) must occur during the Business Day rate period;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80 percent of the Customer's MCI Vision usage (as measured in minutes of use) must originate and terminate via switched acces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73</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se discounts are in addition to the Affinity Member Program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0.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the following condition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74</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 except that these discounts are in addition to the Affinity Member Program discounts to which the Customer is otherwise entitl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1.8 percent of the total minimum volume requirement (MVR) over the term of service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 except if the Customer fails to satisfy this requirement during any month of the term of service, the Customer will be billed and required to pay</w:t>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15 percent of one-twelfth of the MVR, for that month.</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any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40 percent of the Customer's MCI Vision usage (as measured in minutes of use) must be interstat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70 percent of the Customer's MCI Vision usage (as measured in minutes of use) must occur during the Business Day rate perio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ll of the Customer's MCI Vision usage (as measured in minutes of use) must originate and terminate via switched access;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he Customer must at all times have at least seven locations in its network using MCI Vision pursuant to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775</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rFonts w:ascii="Univers;Arial" w:hAnsi="Univers;Arial" w:cs="Univers;Arial"/>
          <w:sz w:val="16"/>
        </w:rPr>
      </w:pPr>
      <w:r>
        <w:rPr>
          <w:rFonts w:cs="Univers;Arial" w:ascii="Univers;Arial" w:hAnsi="Univers;Arial"/>
          <w:sz w:val="16"/>
        </w:rPr>
        <w:tab/>
        <w:tab/>
      </w:r>
    </w:p>
    <w:p>
      <w:pPr>
        <w:pStyle w:val="Norma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1</w:t>
        <w:tab/>
        <w:t>Underutilization: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The provisions of SCA Type 21 apply.  </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21 apply, except the Customer will receive credits equal to 21.2 percent of the total minimum volume requirement over the term of service in lieu of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Competitive Offer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Promotions:</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provisions of SCA Type 21 apply.</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Monitoring Conditions:</w:t>
      </w:r>
      <w:r>
        <w:rPr>
          <w:rFonts w:cs="Univers;Arial" w:ascii="Univers;Arial" w:hAnsi="Univers;Arial"/>
          <w:sz w:val="16"/>
        </w:rPr>
        <w:t xml:space="preserve">  If the Customer fails to satisfy either of the following conditions during any annual period of the term of service, the Customer will repay one-third of the dollar value of all credits received during that annual period and any preceding annual period(s), and all remaining credits will be reduced by one-third of the amount which would have originally applie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t></w:t>
        <w:tab/>
        <w:t>At least 70 percent of the Customer's MCI Vision usage (as measured in minutes of use) must be interstate; and</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At least 50 percent of the Customer's MCI Vision usage (as measured in minutes of use) must be inbound usage.</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04:00Z</dcterms:created>
  <dc:creator>Tariff Administrator</dc:creator>
  <dc:description/>
  <dc:language>en-US</dc:language>
  <cp:lastModifiedBy>kylem</cp:lastModifiedBy>
  <dcterms:modified xsi:type="dcterms:W3CDTF">2001-05-11T17:06:00Z</dcterms:modified>
  <cp:revision>32</cp:revision>
  <dc:subject>MCI Tariff</dc:subject>
  <dc:title> - SCA Type 021-C</dc:title>
</cp:coreProperties>
</file>