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01</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3.6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install at least two Terrestrial Digital Service - 1.5 circuits in its network within the first forty-five days of the initial term of service;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80 percent of the Customer's total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02</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30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 except if the Customer fails to satisfy this requirement during any month of the term of service, the Customer will be billed and required to pay</w:t>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15 percent of one-twelfth of the MVR for that month.</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40 percent of the Customer's MCI Vision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36,000 of the Customer's usage of MCI WORLDCOM services pursuant to this option during the first annual period must be traffic converted to MCI WORLDCOM from other interexchange carriers during that annual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at all times have no more than five locations in its network using MCI Vision pursuant to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install at least one Terrestrial Digital Service - 1.5 circuit in its network within the first three months of the initial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15 percent of the Customer's MCI Vision usage (as measured in minutes of use) must occur during the Non-Business Day rate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use at least $18,000 of MCI Vision Inbound 800 Service during each annual billing period, calculated at standard tariffed rates;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70 percent of the Customer's total MCI Vision usage (as measured in minutes of use) must originate and terminate via dedicated acces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03</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6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the dollar value of all credits received during that annual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50 percent of the Customer's total usage (as measured in minutes of use) must originate via switched acces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60 percent of the Customer's usage (as measured in minutes of use) must be interstate;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60,000 of the Customer's usage of MCI WORLDCOM services pursuant to this option during the first annual period must be traffic carried by MCI WORLDCOM prior to option enrollme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04</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0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 except the Customer must use MCI WORLDCOM to satisfy at least 99 percent of its interexchange voice telecommunications service requirements.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the dollar value of all credits received during that annual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use at least $18,000 of MCI Vision Inbound 800 Service during each annual billing period, calculated at standard tariffed rate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s MCI Vision usage during the first annual period of the term of service must equal or exceed $48,000 in usage provided to MCI WORLDCOM prior to option enrollme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at all times have no more than four locations in its network using MCI WORLDCOM service pursuant to this option with traffic originating via dedicated access;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50 percent of the Customer's MCI Vision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05</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2.2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36,000 of the Customer's usage of MCI Vision Service in the first annual period, calculated at standard tariffed rates, must be traffic that was carried by MCI WORLDCOM prior to option enrollme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use at least $5,000 of MCI Vision Inbound 800 Service during each annual billing period, calculated at standard tariffed rate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25 percent of the Customer's MCI Vision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at all times have no more than six locations in its network using MCI WORLDCOM service pursuant to this option with traffic originating via dedicated acces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install at least one Terrestrial Digital Service - 1.5 circuit in its network within the first two months of the initial term of service;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enroll in an MCI Network Pricing Plan with a minimum annual Inter-Office Channel MVR of $24,000 at the time of option enrollme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06</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0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180,000 of the Customer's usage of MCI Global Vision Service in the first annual period of the term of service, calculated at standard tariffed rates, must be traffic carried by MCI WORLDCOM prior to option enrollment;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20 percent of the Customer's MCI Global Vision outbound usage (as measured in minutes of use) must be international.</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07</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30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one-half of the dollar value of all credits received during that annual period and any preceding annual period(s), and all remaining credits will be reduced by one-half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90 percent of the Customer's usage (as measured in minutes of use) must originate and/or terminate via switched acces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at all times have no more than five locations in its network using MCI WORLDCOM service pursuant to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80 percent of the Customer's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12,000 of the Customer's usage of MCI WORLDCOM service pursuant to this option during the first annual period, calculated at standard tariffed rates, must be traffic converted to MCI WORLDCOM from other interexchange carriers during that period;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use at least $6,000 of MCI Vision Inbound 800 Service during each annual billing period, calculated at standard tariffed rates.</w:t>
      </w:r>
    </w:p>
    <w:p>
      <w:pPr>
        <w:pStyle w:val="Normal"/>
        <w:tabs>
          <w:tab w:val="clear" w:pos="720"/>
          <w:tab w:val="left" w:pos="-72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7.</w:t>
        <w:tab/>
        <w:t>Availability: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08</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1.6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s MCI Vision usage during the first annual period of the term of service, must equal or exceed $60,000 in usage converted to MCI WORLDCOM from another interexchange carrier prior to option enrollme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70 percent of the Customer's MCI Vision usage (as measured in minutes of use) must originate and/or terminate via dedicated acces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at all times have no more than four locations in its network using MCI WORLDCOM service pursuant to this option;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50 percent of the Customer's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09</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15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one-half of the dollar value of all credits received during that annual period and any preceding annual period(s), and all remaining credits will be reduced by one-half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24,000 of the Customer's usage of MCI Vision pursuant to this option during the first annual period, calculated at standard tariffed rates, must be traffic converted to MCI WORLDCOM from other interexchange carriers during that period;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at all times have no more than three locations in its network using MCI WORLDCOM service pursuant to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10</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2.4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the following condition during any annual period of the term of service, the Customer will repay one-half of the dollar value of all credits received during that annual period and any preceding annual period(s), and all remaining credits will be reduced by one-half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50 percent of the Customer's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11</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0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one-half of the dollar value of all credits received during that annual period and any preceding annual period(s), and all remaining credits will be reduced by one-half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75 percent of the Customer's MCI Vision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120,00 of the Customer's usage of MCI WORLDCOM services pursuant to this option during the first annual period, calculated at standard tariffed rates, will be traffic carried by MCI WORLDCOM prior to option enrollme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at all times have between five and fifteen locations in its network using MCI Vision pursuant to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install at least one Terrestrial Digital Service - 1.5 circuit in its network within the first three months of the initial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50 percent of the Customer's total MCI Vision usage (as measured in minutes of use) must originate or terminate via dedicated acces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use at least $120,000 of MCI Vision Inbound 800 Service during each annual billing period, calculated at standard tariffed rates;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85 percent of the Customer's MCI Vision usage (as measured in minutes of use) must occur during the Business Day rate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12</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0 percent of the total minimum volume requirement (MVR) over the term of service, in addition to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the following condition during any annual period of the term of service, the Customer will repay the dollar value of all credits received during that annual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ll of the Customer's MCI Vision usage (as measured in minutes of use) must originate and terminate via switched acces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13</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31.8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85 percent (85%) of the Customer's MCI Vision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at all times have no more than thirty locations in its network using MCI Vision pursuant to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install at least one Terrestrial Digital Service - 1.5 (TDS-1.5) circuit in its network within the first seven months of the initial term of service;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average length of the Inter-Office Channel (IOC) portion of the Customer's MCI TDS-1.5 circuits must be at least twenty-five mile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14</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18.4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300,000 of the Customer's usage of MCI Vision pursuant to this option during the first annual period, calculated at standard tariffed rates, must be traffic converted to MCI WORLDCOM from other interexchange carriers during that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324,000 of the Customer's usage of MCI Vision during each annual billing period, calculated at standard tariffed rates, must originate via dedicated access;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use at least $180,000 of MCI Vision Inbound 800 Service during each annual billing period, calculated at standard tariffed rate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15</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0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480,000 of the Customer's usage of MCI Vision pursuant to this option during the first annual period, calculated at standard tariffed rates, must be traffic converted to MCI WORLDCOM from other interexchange carriers during that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have no more than 93 locations in its network originating traffic via dedicated access upon commencement of the initial term of service, and must not add more than five locations in its network during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No more than 95 of the Customer's MCI Vision usage (as measured in minutes of use) may occur during the Business Day rate period;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50 percent of the Customer's MCI Vision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16</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0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 except the Customer must use MCI WORLDCOM to satisfy all its interexchange telecommunications service requirement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the following condition during any annual period of the term of service, the Customer will repay one-half of the dollar value of all credits received during that annual period and any preceding annual period(s), and all remaining credits will be reduced by one-half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During the first annual period of the term of service, at least $84,000 of the Customer's usage of MCI Vision must be usage that was provided by MCI WORLDCOM during the twelve month period immediately prior to option enrollme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17</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0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one-half of the dollar value of all credits received during that annual period and any preceding annual period(s), and all remaining credits will be reduced by one-half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the time of option enrollment the Customer must have no more than three locations in its network with traffic originating via dedicated access.  The Customer must not add more than three additional dedicated access lines during the initial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s MCI Vision usage during the first annual period of the term of service, must equal or exceed $36,000 in usage converted to MCI WORLDCOM from another interexchange carrier prior to option enrollme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No more than 95 percent of the Customer's usage (as measured in minutes of use) may occur during the Business Day rate period;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60 percent of the Customer's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18</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15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s MCI Vision usage during the first annual period of the term of service, must equal or exceed $84,000 in usage converted to MCI WORLDCOM from another interexchange carrier prior to option enrollme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No more than 95 percent of the Customer's MCI Vision usage (as measured in minutes of use) may occur during the Business Day rate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No more than 55 percent of the Customer's total MCI Vision usage (as measured in minutes of use) may be outbound usag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at all times have no more than fifteen locations in its network using MCI WORLDCOM service pursuant to this option;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No more than 70 percent of the Customer's total MCI Vision usage (as measured in minutes of use) may terminate more than 292 miles from the point of origina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19</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16.7 percent of the total minimum volume requirement (MVR) over the term of service, in addition to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the dollar value of all credits received during that annual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36,000 of the Customer's usage of MCI WORLDCOM service pursuant to this option during the first annual period, calculated at standard tariffed rates, must be traffic carried by MCI WORLDCOM prior to option enrollme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15 percent of the Customer's MCI Vision usage (as measured in minutes of use) must be interstate;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No more than 10 percent of the Customer's MCI Vision usage (as measured in minutes of use) may be MCI Vision Inbound 800 Service usag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20</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8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the following condition during any annual period of the term of service, the Customer will repay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use at least $60,000 of MCI Vision Inbound 800 Service during each annual billing period, calculated at standard tariffed rate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21</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30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one-half of the dollar value of all credits received during that annual period and any preceding annual period(s), and all remaining credits will be reduced by one-half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s MCI Vision usage during the first annual period of the term of service, must equal or exceed $480,000 in usage converted to MCI WORLDCOM from another interexchange carrier prior to option enrollme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install at least two Terrestrial Digital Service - 1.5 circuits in its network within the first three months of the initial term of service;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60 percent of the Customer's total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22</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Customer will not be subject to any additional underutilization charges under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30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75,000 of the Customer's usage of MCI Vision pursuant to this option during the first annual period, calculated at standard tariffed rates, must be traffic converted to MCI WORLDCOM from other interexchange carriers during that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at all times have at least one location in its network using MCI WORLDCOM service pursuant to this option with traffic originating via dedicated acces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No more than 50 percent of the Customer's MCI Vision usage (as measured in minutes of use) may originate via switched acces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No more than 30 percent of the Customer's MCI Vision usage (as measured in minutes of use) may be MCI Vision Inbound 800 Service usage;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install at least one Terrestrial Digital Service - 1.5 circuit in its network within the first two months of the initial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23</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5.6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70 percent of the Customer's MCI Off-Peak Vision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60,000 of the Customer's usage of MCI WORLDCOM service pursuant to this option during the first annual period, calculated at standard tariffed rates, must be traffic converted to MCI WORLDCOM from other interexchange carriers during that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at all times have no more than three locations in its network using MCI Off-Peak Vision pursuant to this option;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install at least one Terrestrial Digital Service - 1.5 circuit in its network within the first three months of the initial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24</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15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025</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0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use at least $12,000 of MCI Vision Inbound 800 Service during each annual billing period, calculated at standard tariffed rates;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50 percent of the Customer's usage (as measured in minutes of use) must originate and/or terminate via switched acces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r>
    </w:p>
    <w:sectPr>
      <w:type w:val="nextPage"/>
      <w:pgSz w:w="12240" w:h="15840"/>
      <w:pgMar w:left="1080" w:right="1080" w:gutter="0" w:header="0" w:top="1440" w:footer="0" w:bottom="302"/>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9:13:00Z</dcterms:created>
  <dc:creator>Tariff Administrator</dc:creator>
  <dc:description/>
  <dc:language>en-US</dc:language>
  <cp:lastModifiedBy>kylem</cp:lastModifiedBy>
  <dcterms:modified xsi:type="dcterms:W3CDTF">2001-05-11T19:14:00Z</dcterms:modified>
  <cp:revision>27</cp:revision>
  <dc:subject>MCI Tariff</dc:subject>
  <dc:title>021.01005 - SCA Type 021-D</dc:title>
</cp:coreProperties>
</file>