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2,000 of the Customer's usage of MCI Preferred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 xml:space="preserve">The Customer's usage of MCI Vision during the first annual period must equal or exceed $300,000 in usage converted to MCI WORLDCOM from another interexchange carrier prior to option enrollm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ten locations in its network using MCI WORLDCOM service pursuant to this option with traffic originating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wo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80 percent of the Customer's MCI Vision usage (as measured in minutes of use) may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20 percent of the Customer's MCI Vision usage (as measured in minutes of use) must be international;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20 percent of the Customer's usage (as measured in minutes of use) may originate and/or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not have more than four locations in its network originating traffic via dedicated access upon option enrollment, and must add no more than four of these locations during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90 percent of the Customer's MCI Vision usage (as measured in minutes of use) may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 xml:space="preserve">At least 50 percent of the Customer's MCI Vision usage (as measured in minutes of use) must be interstat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5 percent of the Customer's MCI Global Vision usage (as measured in minutes of use) must be interstate or international;</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20,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ten locations in its network using MCI Global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5 percent of the Customer's MCI Global Vision usage (as measured in minutes of use) must be international;</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30 percent of the Customer's MCI Global Vision usage (as measured in minutes of use) may be MCI Vision Inbound 800 Servic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total MCI Global Vision usage (as measured in minutes of use) must originate or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6,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ten locations in its network using MCI Vision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10,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8.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20,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s MCI Vision usage during the first annual period of the term of service, must equal or exceed $120,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three locations in its network using MCI WORLDCOM service pursuant to this option with traffic originating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wo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50 percent of the Customer's MCI Vision usage (as measured in minutes of use) may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90 percent of the Customer's total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10 percent of the Customer's MCI Vision usage (as measured in minutes of use) may originate and/or terminate via switch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four locations in its network using MCI WORLDCOM service during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00,000 of the Customer's usage of MCI WORLDCOM service pursuant to this option during the first annual period, calculated at standard tariffed rates, must be traffic carried by MCI WORLDCOM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one location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50 percent of the Customer's MCI Vision usage (as measured in minutes of use) may orig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90 percent of the Customer's MCI Vision usage (as measured in minutes of use) may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10 percent of the Customer's MCI Vision usage (as measured in minutes of use) may be MCI Vision Inbound 800 Servic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6,000 of the Customer's usage of MCI WORLDCOM service pursuant to this option during the first annual period, calculated at standard tariffed rates, must be traffic carried by MCI WORLDCOM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three locations in its network using MCI WORLDCOM service pursuant to this option with traffic originating via dedicat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wo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must use MCI WORLDCOM to satisfy all its interexchange telecommunications service requirement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s MCI Vision usage during the first annual period of the term of service, must equal or exceed $6,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eight locations in its network using MCI Vision at any time during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90 percent of the Customer's MCI Vision usage (as measured in minutes of use) may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6,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40 percent of the Customer's total MCI Vision usage (as measured in minutes of use) may be MCI Vision outbound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 </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8.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s MCI Vision usage during the term of service, must equal or exceed $80,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10 percent of the Customer's MCI Vision usage (as measured in minutes of use) must occur during the Non-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0 percent of the Customer's total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usage (as measured in minutes of use) traffic must originate and/or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s MCI Vision usage during the first annual period of the term of service, must equal or exceed $84,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5 percent of the Customer's total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install at least one Terrestrial Digital Service - 1.5 circuit in its network within the first seven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The Customer must satisfy the following condition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at least five locations in its network using MCI WORLDCOM service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3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6.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forty-five days of the initial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0 percent of the Customer's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7.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4,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seven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 percent of the Customer's MCI Vision outbound usage (as measured in minutes of use) must be international;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total MCI Vision usage (as measured in minutes of use) must originate or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Global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6,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three locations in its network using MCI Global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ll of the Customer's qualifying MCI Global Vision usage (as measured in minutes of use) must originate and/or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25 percent of the Customer's MCI Global Vision outbound usage (as measured in minutes of use) must be international;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20 percent of the Customer's MCI Global Vision outbound usage (as measured in minutes of use) must terminate in Canada, South America, and the United Kingdom.</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9.4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30 percent of the Customer's MCI Vision usage (as measured in minutes of use) must be MCI Vision Inbound 800 Servic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30 percent of the Customer's MCI Vision usage (as measured in minutes of use) during each annual billing period must be outbound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6.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24,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three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20 percent of the Customer's MCI Vision usage (as measured in minutes of use) may originate via switch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10,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90,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at the time of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MCI Vision Inbound 800 Service for at least two 800 numbers during the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12,000 of MCI Vision, calculated at standard tariffed rates, with traffic originating via switched access during each annual billing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3.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 xml:space="preserve">The Customer must at all times have no more than one location in its network using MCI WORLDCOM service pursuant to this option; and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6,000 of the Customer's usage of MCI Vision pursuant to this option during the first annual period, calculated at standard tariffed rates, must be traffic carried by MCI WORLDCOM immediately prior to option enrollment.</w:t>
      </w:r>
    </w:p>
    <w:p>
      <w:pPr>
        <w:pStyle w:val="Norma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t>Availability: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will be billed and required to pay 15 percent of one-twelfth of the MVR for each month the Customer fails to satisfy this require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At least 40 percent of the Customer's MCI Vision usage (as measured in minutes of use) must be interstate usage.  If the Customer fails to satisfy this condition during any annual period of the term of service the Customer will be billed and required to pay one-third of the dollar value of all credits received during that annual period and any preceding annual period(s) and all remaining credits will be reduced by one-third of the amount which would have originally applied.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in any annual period of the term of service the Customer fails to satisfy the minimum volume requirement (MVR), the Customer will be billed and required to pay any underutilization charges applicable under its Underlying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The provisions of SCA Type 21 apply, except if the Customer terminates service under this option before the expiration of the term of service, the Customer will be billed and required to pay: (i) any credits received under this option; and, (ii) any underutilization charges applicable under its Underlying Plan.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9.6 percent of the MVR throughout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At least 50 percent of the Customer's MCI Vision usage (as measured in minutes of use) must be interstate usage.  If the Customer fails to satisfy this condition during any annual period of the term of service, the Customer will be billed and required to pay one-third of the dollar value of all credits received during that annual period and any preceding annual period(s), and all remaining credits will be reduced by one-third of the amount which would have originally applied.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4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4.6 percent of the total volume requirement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will be billed and required to pay 15 percent of one twelfth of the MVR for each month the Customer fails to satisfy this require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the Customer will be billed and required to pay one third of the dollar value of all credits received during that annual period and any preceding annual period(s), and all remaining credits will be reduced by one third of the amount which would have originally applied.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6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55 percent of the Customer's MCI Vision usage (as measured in minutes of use) must originate via dedicated faciliti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65 percent of the Customer's MCI Vision usage (as measured in minutes of use) must occur during the Peak or Business Day rates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5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0 percent of the total volume requirement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will be billed and required to pay 15 percent of one twelfth of the MVR for each month the Customer fails to satisfy this require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the Customer will be billed and required to pay one third of the dollar value of all credits received during that annual period and any preceding annual period(s), and all remaining credits will be reduced by one third of the amount which would have originally applied.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ll of the Customer's MCI Vision usage (calculated at standard tariffed rates) during the first annual period must be usage converted to MCI WORLDCOM from other interexchange carriers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Within the first six months of the term of service, the Customer must install at least one Terrestrial Digital Service - 1.5 circuit;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The Customer's use of MCI Vision Inbound 800 Service must equal or exceed $2,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18:00Z</dcterms:created>
  <dc:creator>Tariff Administrator</dc:creator>
  <dc:description/>
  <dc:language>en-US</dc:language>
  <cp:lastModifiedBy>kylem</cp:lastModifiedBy>
  <dcterms:modified xsi:type="dcterms:W3CDTF">2001-05-11T19:19:00Z</dcterms:modified>
  <cp:revision>27</cp:revision>
  <dc:subject>MCI Tariff</dc:subject>
  <dc:title>021.01030 - SCA Type 021-D</dc:title>
</cp:coreProperties>
</file>