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1</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24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If in any annual period of the term of service, the Customer fails to satisfy its Minimum Volume Requirement (MVR), the Customer will be billed and required to pay any underutilization charges applicable under its Underlying Pla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30 percent of the Customer's MCI Vision usage (as measured in minutes of use) must use dedicated origination and/or termination;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2</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usage (as measured in minutes of use) must be inboun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Within the first 6 months of the term of service, the Customer must install at least one Terrestrial Digital Service - 1.5 (TDS-1.5) circuit;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use dedicated origination and/or termina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3</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Dedicated Leased Line Service:</w:t>
      </w:r>
      <w:r>
        <w:rPr>
          <w:sz w:val="16"/>
        </w:rPr>
        <w:t xml:space="preserve">  MCI WORLDCOM will waive the monthly Local Access Channel, Access Coordination, and Central Office Connection charges associated with the Customer s T-1 Digital Access circuit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If in any annual period of the term of service, the Customer fails to satisfy its Minimum Volume Requirement (MVR), the Customer will be billed and required to pay any underutilization charges applicable under its Underlying Pla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two Customer locations must use MCI Vision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Within the first six months of the term of service, the Customer must install at least two Terrestrial Digital Service - 1.5 (TDS-1.5) circui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MCI Vision usage (as measured in minutes of use) must use dedicated termina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MCI Vision usage (as measured in minutes of use) must occur during the Off-Peak or Non-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4</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5</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25 percent of the Customer's MCI Vision usage (as measured in minutes of use) must occur during the Off-Peak or Non-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8</w:t>
        <w:tab/>
      </w:r>
      <w:r>
        <w:rPr>
          <w:sz w:val="16"/>
          <w:u w:val="single"/>
        </w:rPr>
        <w:t>Other Requirements:</w:t>
      </w:r>
      <w:r>
        <w:rPr>
          <w:sz w:val="16"/>
        </w:rPr>
        <w:t xml:space="preserve">  Prior to enrollment in this option, the Customer must be enrolled in an existing 3-year and $18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6</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MCI WORLDCOM term plan with not more than 12 months remaining in the initial term of servic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7</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17.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80 percent of the Customer's MCI Vision Worldwide domestic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25 percent of the Customer's MCI Vision outbound usage (as measured in minutes of use) must be international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5 percent of the Customer's MCI Vision Worldwide usage (as measured in minutes of use) must use switched origina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8</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7.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Within the first six months of the term of service, the Customer must install at least one Terrestrial Digital Service - 1.5 (TDS-1.5) circuit;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59</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80 percent of the Customer's MCI Vision Worldwide domestic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5 percent of the Customer's MCI Vision usage (as measured in minutes of use) must use dedicated origination and/or termina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 xml:space="preserve">At least 50 percent of the Customer's outbound MCI Vision Worldwide usage (as measured in minutes of use) must terminate in Norwa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0</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95 percent of its voice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1</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 except the Customer must use MCI WORLDCOM service to satisfy at least 95 percent of its  voice interexchange telecommunications service requireme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80 percent of the Customer's MCI Vision Worldwid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2</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2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8</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The Customer must be enrolled in an existing 2-year and $24,000 MCI Vision Value Insurance Plan Plus (VIP Plus) with not more than 2 months remaining in the initial term of servic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The Customer's term commitment under this option must equal or exceed the Customer's existing term commitment, and the volume commitment under this option must exceed the Customer's existing volume commit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ab/>
        <w:t>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3</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12,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 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90 percent of the Customer's domestic MCI Vision Worldwide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65 percent of the Customer's outbound MCI Vision Worldwide usage (as measured in minutes of use) must be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4</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 except the Customer must use MCI WORLDCOM service to satisfy at least 80 percent of its interexchang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 xml:space="preserve">At least 80 percent of the Customer's MCI Vision usage (as measured in minutes of use) must occur during the Peak or Business Day rate periods;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 xml:space="preserve">At least 70 percent of the Customer's outbound MCI Vision Worldwide usage (as measured in minutes of use) must terminate in Australia, Mexico, Singapore, Switzerland, and United Kingdom.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 xml:space="preserve"> </w:t>
      </w: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6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6,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The Customer must have between 2 and 15 locations using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0 percent of the Customer's MCI Vision usage (as measured in minutes of use) must originate via switched facilitie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 xml:space="preserve"> </w:t>
      </w: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6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20 percent of the Customer's MCI Vision usage (as measured in minutes of use) must be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5 percent of the Customer's MCI Vision usage (as measured in minutes of use) must occur during the Peak or Business Day rate period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10 percent of the Customer's outbound MCI Vision Worldwide usage (as measured in minutes of use) must terminate in Belgium, Brazil, France, India, Netherlands, and United Kingdom.</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 xml:space="preserve"> </w:t>
      </w: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67</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24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17.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No more than ten Customer locations may use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0 percent of the Customer's MCI Vision usage (as measured in minutes of use) must originate via dedicated facilitie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 xml:space="preserve"> </w:t>
      </w: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6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95 percent of its interexchange voic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3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269</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Worldwid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Worldwide usage (as measured in minutes of use) must use switched origina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40 percent of the Customer's outbound MCI Vision Worldwide usage (as measured in minutes of use) must terminate in Australia, France, Hong Kong, Japan, Philippines, Singapore, Sweden, Switzerland, Taiwan, and United Kingdom.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 except the Customer must use MCI WORLDCOM service to satisfy at least 75 percent of its interexchange voice telecommunications service requirement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24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domestic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 percent of the Customer's outbound MCI Vision usage (as measured in minutes of use) must be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year and $18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Monitoring Conditions:</w:t>
      </w:r>
      <w:r>
        <w:rPr>
          <w:sz w:val="16"/>
        </w:rPr>
        <w:t xml:space="preserve">  If the Customer fails to satisfy the following conditions during any annual period of the term of service:(i) the Customer will be billed and required to pay the MVR multiplied by one half of the Additional Monthly Effective Discount for that annual period and any preceding annual periods; and,(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7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80 percent of the Customer's MCI Vision usage (as measured in minutes of use) must use dedicated origina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At least 80 percent of the Customer's MCI Vision usage (as measured in minutes of use) must occur during the Peak or Business Day rate period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The Customer's MCI Vision Inbound 800 Service usage must equal or exceed $6,2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3</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791" w:right="1071" w:hanging="179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31" w:hanging="323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pPr>
      <w:r>
        <w:rPr>
          <w:sz w:val="16"/>
        </w:rPr>
        <w:tab/>
        <w:t>6.7</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The Customer must be enrolled in an existing 2-year and $36,000 MCI Network Pricing Plan (NPP) with no more than one month remaining in the initial term of servic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11" w:hanging="2511"/>
        <w:rPr>
          <w:sz w:val="16"/>
        </w:rPr>
      </w:pPr>
      <w:r>
        <w:rPr>
          <w:sz w:val="16"/>
        </w:rPr>
        <w:tab/>
        <w:tab/>
        <w:t>o</w:t>
        <w:tab/>
        <w:t xml:space="preserve">The Customer's term commitment under this option must equal or exceed the Customer's existing term commitment, and the volume commitment under this option must exceed the Customer's existing volume commitment.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791" w:hanging="1791"/>
        <w:rPr>
          <w:sz w:val="16"/>
        </w:rPr>
      </w:pPr>
      <w:r>
        <w:rPr>
          <w:sz w:val="16"/>
        </w:rPr>
        <w:tab/>
        <w:tab/>
        <w:t>Enrollment in this option will terminate the Customer's existing MCI NPP and relieve the Customer of any early termination charges applicable under the existing MCI NPP.</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71" w:hanging="1071"/>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one-year and $48,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27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third of the Additional Monthly Effective Discount for that annual period and any preceding annual periods; and,(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usage (as measured in minutes of use) must be international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25 percent of the Customer's outbound MCI Vision Worldwide usage (as measured in minutes of use) must terminate in Greece, Philippines, Russia, and Saudi Arabia.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center" w:pos="5189" w:leader="none"/>
        </w:tabs>
        <w:suppressAutoHyphens w:val="true"/>
        <w:spacing w:lineRule="exact" w:line="180"/>
        <w:rPr>
          <w:sz w:val="16"/>
        </w:rPr>
      </w:pPr>
      <w:r>
        <w:rPr>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26:00Z</dcterms:created>
  <dc:creator>Tariff Administrator</dc:creator>
  <dc:description/>
  <dc:language>en-US</dc:language>
  <cp:lastModifiedBy>kylem</cp:lastModifiedBy>
  <dcterms:modified xsi:type="dcterms:W3CDTF">2001-05-11T20:28:00Z</dcterms:modified>
  <cp:revision>27</cp:revision>
  <dc:subject>MCI Tariff</dc:subject>
  <dc:title>026.00252 - SCA Type 026</dc:title>
</cp:coreProperties>
</file>