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76</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48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in any annual period of the term of service the Customer fails to satisfy its Minimum Volume Requirement (MVR), the Customer will be billed and required to pay any underutilization charges applicable under its Underlying Plan increased by 1 percent.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 except the Customer must use MCI WORLDCOM service to satisfy at least 80 percent of its interexchange telecommunications service requirement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3 year and $360,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7.</w:t>
        <w:tab/>
      </w:r>
      <w:r>
        <w:rPr>
          <w:sz w:val="16"/>
          <w:u w:val="single"/>
        </w:rPr>
        <w:t>Availability:</w:t>
      </w:r>
      <w:r>
        <w:rPr>
          <w:sz w:val="16"/>
        </w:rPr>
        <w:t xml:space="preserve">  Service under this option is available to customers ordering service within 30 days of the effective date </w:t>
        <w:tab/>
        <w:t>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77</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5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The Customer must satisfy the following conditions upon enrollment in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enrolled in an existing MCI WORLDCOM term plan with no more than 34 months remaining in the initial term of servic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The Customer's term commitment under this option must equal or exceed the Customer's existing term commitment, and the volume commitment under this option must exceed the Customer's existing volume commitment.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7.</w:t>
        <w:tab/>
      </w:r>
      <w:r>
        <w:rPr>
          <w:sz w:val="16"/>
          <w:u w:val="single"/>
        </w:rPr>
        <w:t>Availability:</w:t>
      </w:r>
      <w:r>
        <w:rPr>
          <w:sz w:val="16"/>
        </w:rPr>
        <w:t xml:space="preserve">  Service under this option is available to customers ordering service within 30 days of the effective date </w:t>
        <w:tab/>
        <w:t>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78</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9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7.</w:t>
        <w:tab/>
      </w:r>
      <w:r>
        <w:rPr>
          <w:sz w:val="16"/>
          <w:u w:val="single"/>
        </w:rPr>
        <w:t>Availability:</w:t>
      </w:r>
      <w:r>
        <w:rPr>
          <w:sz w:val="16"/>
        </w:rPr>
        <w:t xml:space="preserve">  Service under this option is available to customers ordering service within 30 days of the effective date </w:t>
        <w:tab/>
        <w:t>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79</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4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7.</w:t>
        <w:tab/>
      </w:r>
      <w:r>
        <w:rPr>
          <w:sz w:val="16"/>
          <w:u w:val="single"/>
        </w:rPr>
        <w:t>Availability:</w:t>
      </w:r>
      <w:r>
        <w:rPr>
          <w:sz w:val="16"/>
        </w:rPr>
        <w:t xml:space="preserve">  Service under this option is available to customers ordering service within 30 days of the effective date </w:t>
        <w:tab/>
        <w:t>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80</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1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2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7.</w:t>
        <w:tab/>
      </w:r>
      <w:r>
        <w:rPr>
          <w:sz w:val="16"/>
          <w:u w:val="single"/>
        </w:rPr>
        <w:t>Availability:</w:t>
      </w:r>
      <w:r>
        <w:rPr>
          <w:sz w:val="16"/>
        </w:rPr>
        <w:t xml:space="preserve">  Service under this option is available to customers ordering service within 30 days of the effective date </w:t>
        <w:tab/>
        <w:t>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81</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he Customer must satisfy the following conditions upon enrollment in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enrolled in an existing MCI WORLDCOM term plan with no more than 36 months remaining in the initial term of servic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The Customer's term commitment under this option must equal or exceed the Customer's existing term commitment, and the volume commitment under this option must exceed the Customer's existing volume commitment.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7.</w:t>
        <w:tab/>
      </w:r>
      <w:r>
        <w:rPr>
          <w:sz w:val="16"/>
          <w:u w:val="single"/>
        </w:rPr>
        <w:t>Availability:</w:t>
      </w:r>
      <w:r>
        <w:rPr>
          <w:sz w:val="16"/>
        </w:rPr>
        <w:t xml:space="preserve">  Service under this option is available to customers ordering service within 30 days of the effective date </w:t>
        <w:tab/>
        <w:t>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82</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17.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 except the Customer must use MCI WORLDCOM service to satisfy at least 95 percent of its voice interexchange telecommunications service requirement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35 percent of the Customer's domestic MCI Vision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two Customer locations must use MCI WORLDCOM service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83</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36,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84</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1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 except the Customer must use MCI WORLDCOM service to satisfy at least 70 percent of its interexchange telecommunications service requirement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domestic MCI Vision Worldwide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outbound MCI Vision Worldwide usage (as measured in minutes of use) must terminate in Australia, Canada, France, Germany, and United Kingdo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85</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35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86</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 except the Customer must use MCI WORLDCOM service to satisfy at least 30 percent of its voice interexchange telecommunications service requirements.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87</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25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88</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3 year and $24,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89</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2 year and $180,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90</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3 year and $360,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91</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36,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92</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domestic MCI Vision Worldwide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2 year and $60,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93</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5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3 year and $48,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94</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6,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15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95</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96</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domestic MCI Vision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2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97</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1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98</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90 percent of the Customer's domestic MCI Vision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3 year and $36,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799</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60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pPr>
      <w:r>
        <w:rPr>
          <w:sz w:val="16"/>
          <w:u w:val="single"/>
        </w:rPr>
        <w:t>OPTION NO. 800</w:t>
      </w: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except the Customer will be billed and required to pay 15 percent of the MVR for the year in which the termination occurs (or a pro rata portion thereof for any partial year) and for each of the remaining years of the Underlying Plan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center" w:pos="5061" w:leader="none"/>
        </w:tabs>
        <w:suppressAutoHyphens w:val="true"/>
        <w:spacing w:lineRule="exact" w:line="180"/>
        <w:rPr>
          <w:sz w:val="16"/>
        </w:rPr>
      </w:pPr>
      <w:r>
        <w:rPr>
          <w:sz w:val="16"/>
        </w:rPr>
      </w:r>
    </w:p>
    <w:sectPr>
      <w:type w:val="nextPage"/>
      <w:pgSz w:w="12240" w:h="15840"/>
      <w:pgMar w:left="1080" w:right="1080" w:gutter="0" w:header="0" w:top="1440" w:footer="0" w:bottom="30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1:24:00Z</dcterms:created>
  <dc:creator>Tariff Administrator</dc:creator>
  <dc:description/>
  <dc:language>en-US</dc:language>
  <cp:lastModifiedBy>kylem</cp:lastModifiedBy>
  <dcterms:modified xsi:type="dcterms:W3CDTF">2001-05-11T21:26:00Z</dcterms:modified>
  <cp:revision>27</cp:revision>
  <dc:subject>MCI Tariff</dc:subject>
  <dc:title>026.00775 - SCA Type 026a</dc:title>
</cp:coreProperties>
</file>