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8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9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3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n 18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n 18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n 18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5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0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n 18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n 18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s,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Dedicated Leased Line Service:</w:t>
      </w:r>
      <w:r>
        <w:rPr/>
        <w:t xml:space="preserve">  The provisions of SCA Type 39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6.</w:t>
        <w:tab/>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minutes of use)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will be available under this option to Customers ordering service on or before December 7, 1997.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6</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3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7</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2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964" w:hanging="964"/>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8</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9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19</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Exclusivity Requirement:</w:t>
      </w:r>
      <w:r>
        <w:rPr/>
        <w:t xml:space="preserve">  The provisions of SCA Type 26 apply, except the Customer must use MCI WORLDCOM service to satisfy at least 95 percent of its interexchange telecommunications service requirement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80 percent of the Customer's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964" w:hanging="964"/>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1</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2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80 percent of the Customer's domestic networkMCI One usage (as measured in minutes of use) must be interstate usage.</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964" w:hanging="964"/>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36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5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 25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3</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84,000 during each annual period of the term of service (MV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85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4</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84,000 during each annual period of the term of service (MVR).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10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5</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6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12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2.</w:t>
        <w:tab/>
      </w:r>
      <w:r>
        <w:rPr>
          <w:u w:val="single"/>
        </w:rPr>
        <w:t>Description of Service:</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3.</w:t>
        <w:tab/>
      </w:r>
      <w:r>
        <w:rPr>
          <w:u w:val="single"/>
        </w:rPr>
        <w:t>Minimum Volume Requirement:</w:t>
      </w:r>
      <w:r>
        <w:rPr/>
        <w:t xml:space="preserve">  The provisions of SCA Type 39 apply.  The Customer's use of MCI WORLDCOM service must equal or exceed $36,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4.</w:t>
        <w:tab/>
      </w:r>
      <w:r>
        <w:rPr>
          <w:u w:val="single"/>
        </w:rPr>
        <w:t>Rates and Charge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5.</w:t>
        <w:tab/>
      </w:r>
      <w:r>
        <w:rPr>
          <w:u w:val="single"/>
        </w:rPr>
        <w:t>Volume Discounts:</w:t>
      </w:r>
      <w:r>
        <w:rPr/>
        <w:t xml:space="preserve">  The provisions of SCA Type 39 apply, except the Customer will receive a 3 percent discount on usage under this option prior to the application of discounts associated with the Customer's Underlying Plan, in lieu of other MCI WORLDCOM tariffed promotional offerings (Additional Monthly Effective Disc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5.1</w:t>
        <w:tab/>
      </w:r>
      <w:r>
        <w:rPr>
          <w:u w:val="single"/>
        </w:rPr>
        <w:t>Dedicated Leased Line Service:</w:t>
      </w:r>
      <w:r>
        <w:rPr/>
        <w:t xml:space="preserve">  The Customer will receive an 18 percent discount on local access channel, Access Coordination, and Central Office Connection charges for up to ten T-1 Digital Access circuits associated with networkMCI On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Underutilization:</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2</w:t>
        <w:tab/>
      </w:r>
      <w:r>
        <w:rPr>
          <w:u w:val="single"/>
        </w:rPr>
        <w:t>Early Termination:</w:t>
      </w:r>
      <w:r>
        <w:rPr/>
        <w:t xml:space="preserve">  The provisions of SCA Type 39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6.2.1</w:t>
        <w:tab/>
      </w:r>
      <w:r>
        <w:rPr>
          <w:u w:val="single"/>
        </w:rPr>
        <w:t>Termination Without Liability:</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3</w:t>
        <w:tab/>
      </w:r>
      <w:r>
        <w:rPr>
          <w:u w:val="single"/>
        </w:rPr>
        <w:t>Non-Recurring Credit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4</w:t>
        <w:tab/>
      </w:r>
      <w:r>
        <w:rPr>
          <w:u w:val="single"/>
        </w:rPr>
        <w:t>Promotions:</w:t>
      </w:r>
      <w:r>
        <w:rPr/>
        <w:t xml:space="preserve">  The provisions of SCA Type 39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ab/>
        <w:t>6.1</w:t>
        <w:tab/>
      </w:r>
      <w:r>
        <w:rPr>
          <w:u w:val="single"/>
        </w:rPr>
        <w:t>Monitoring Conditions:</w:t>
      </w:r>
      <w:r>
        <w:rPr/>
        <w:t xml:space="preserve"> The Customer must satisfy the following conditions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16" w:hanging="2116"/>
        <w:rPr/>
      </w:pPr>
      <w:r>
        <w:rPr/>
        <w:tab/>
        <w:tab/>
        <w:t>o</w:t>
        <w:tab/>
        <w:t>At least 70 percent of the Customer's networkMCI One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964" w:hanging="964"/>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35:00Z</dcterms:created>
  <dc:creator>Tariff Administrator</dc:creator>
  <dc:description/>
  <dc:language>en-US</dc:language>
  <cp:lastModifiedBy>kylem</cp:lastModifiedBy>
  <dcterms:modified xsi:type="dcterms:W3CDTF">2001-05-14T14:37:00Z</dcterms:modified>
  <cp:revision>27</cp:revision>
  <dc:subject>MCI Tariff</dc:subject>
  <dc:title>039.00102 - SCA Type 039</dc:title>
</cp:coreProperties>
</file>