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2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2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2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35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2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35 percent discount on Local Access Channel, Access Coordination and Central Office Connection charges for up to 20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31,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26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35 percent discount on Local Channel Acces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During Months 1 through 23 of the term of service, the provisions of SCA Type 39 apply, except the Customer must use MCI WORLDCOM service to satisfy at least 9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April 24,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7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26 apply, except the Customer must use MCI WORLDCOM service to satisfy at least 8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3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3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60 percent of the Customer's networkMCI One usage (as measured in minutes of use) must terminate in Brazil, Canada, China, Germany, India, Indonesia, Israel, South Korea, and Thailand.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7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domestic MCI Vision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4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MCI Vision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5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provisions of SCA Type 39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Customer's MCI Vision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46:00Z</dcterms:created>
  <dc:creator>Tariff Administrator</dc:creator>
  <dc:description/>
  <dc:language>en-US</dc:language>
  <cp:lastModifiedBy>kylem</cp:lastModifiedBy>
  <dcterms:modified xsi:type="dcterms:W3CDTF">2001-05-14T14:47:00Z</dcterms:modified>
  <cp:revision>27</cp:revision>
  <dc:subject>MCI Tariff</dc:subject>
  <dc:title>039.00227 - SCA Type 039</dc:title>
</cp:coreProperties>
</file>