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5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30 percent of its designated annual MVR.  The Customer will receive one-third of this credit in the third full monthly billing period of the Underlying Plan following the Customer's enrollment in this option, the Customer will receive one-third of this credit in the thirteenth full monthly billing period of the Underlying Plan following the Customer's enrollment in this option, and the Customer will receive one-third of this credit in the twenty-fifth full monthly billing period of the Underlying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data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At least 40 percent of the Customer's networkMCI One usage (as measured in minutes of use) must be interstate usag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5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15 percent of its designated annual MVR.  The Customer will receive one-half of this credit in the third full monthly billing period of the Underlying Plan following the Customer's enrollment in this option and the Customer will receive one-half of this credit in the thirteenth full monthly billing period of the Underlying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5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5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15 percent of its designated annual MVR.  The Customer will receive one-half of this credit in the third full monthly billing period of the Underlying Plan term of service following the Customer's enrollment in this option and the Customer will receive one-half of this credit in the thirteenth full monthly billing period of the Underlying Plan term of service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5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4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15 percent of its designated annual MVR.  The Customer will receive one-half of this credit in the third full monthly billing period of the Underlying Plan following the Customer's enrollment in this option and the Customer will receive one-half of this credit in the thirteenth full monthly billing period of the Underlying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5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24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56</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2,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15 percent of the Customer's networkMCI One usage (as measured in minutes of use) must be international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5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3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30 percent of its designated annual MVR.  The Customer will receive one-third of this credit in the third full monthly billing period of the Underlying Plan term of service following the Customer's enrollment in this option, the Customer will receive one-third of this credit in the thirteenth full monthly billing period of the Underlying Plan term of service following the Customer's enrollment in this option, and the Customer will receive one-third of this credit in the twenty-fifth full monthly billing period of the Underlying Plan term of service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70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4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5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15 percent of its designated annual MVR.  The Customer will receive one-half of this credit in the third full monthly billing period of the Underlying Plan following the Customer's enrollment in this option and the Customer will receive one-half of this credit in the thirteenth full monthly billing period of the Underlying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5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9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5 percent of its designated annual MVR in the third full monthly billing period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At least 80 percent of the Customer's networkMCI One usage (as measured in minutes of use) must be interstate and international usag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6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6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30 percent of its designated annual MVR.  The Customer will receive one-third of this credit in the third full monthly billing period of the Underlying Plan following the Customer's enrollment in this option, the Customer will receive one-third of this credit in the thirteenth full monthly billing period of the Underlying Plan following the Customer's enrollment in this option, and the Customer will receive one-third of this credit in the twenty-fifth full monthly billing period of the Underlying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4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6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30 percent of its designated annual MVR.  The Customer will receive one-third of this credit in the third full monthly billing period of the Underlying Plan following the Customer's enrollment in this option, the Customer will receive one-third of this credit in the thirteenth full monthly billing period of the Underlying Plan following the Customer's enrollment in this option, and the Customer will receive one-third of this credit in the twenty-fifth full monthly billing period of the Underlying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40 percent of the Customer's networkMCI One usage (as measured in minutes of use) must be international usag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At least 15 percent of the Customer's outbound networkMCI One Worldwide usage (as measured in minutes of use) must terminate in Japan.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6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5 percent of its designated annual MVR in the third full monthly billing period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6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30 percent of its designated annual MVR.  The Customer will receive one-third of this credit in the third full monthly billing period of the Underlying Plan following the Customer's enrollment in this option, the Customer will receive one-third of this credit in the thirteenth full monthly billing period of the Underlying Plan following the Customer's enrollment in this option, and the Customer will receive one-third of this credit in the twenty-fifth full monthly billing period of the Underlying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6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6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5 percent of its designated annual MVR in the third full monthly billing period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66</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15 percent of its designated annual MVR.  The Customer will receive one-half of this credit in the third full monthly billing period of the Underlying Plan following the Customer's enrollment in this option and the Customer will receive one-half of this credit in the thirteenth full monthly billing period of the Underlying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6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4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1.1</w:t>
        <w:tab/>
      </w:r>
      <w:r>
        <w:rPr>
          <w:u w:val="single"/>
        </w:rPr>
        <w:t>Shortfall Deferral:</w:t>
      </w:r>
      <w:r>
        <w:rPr/>
        <w:t xml:space="preserve"> If during the first annual period of the term of service the Customer fails to satisfy the MVR, the Customer may carry forward an amount equal to the difference between the MVR and the Customer's actual usage during that annual period (Shortfall Amount) to the second annual period of the term of service (Deferral Period) without liability for that amount during the first annual period. If the Customer's MCI WORLDCOM service usage during the Deferral Period fails to equal or exceed the Shortfall Amount, the Customer will be billed and required to pay an amount equal to the difference between the Shortfall Amount and the Customer's actual usage during the Deferr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30 percent of its designated annual MVR.  The Customer will receive one-third of this credit in the third full monthly billing period of the Underlying Plan following the Customer's enrollment in this option, the Customer will receive one-third of this credit in the thirteenth full monthly billing period of the Underlying Plan following the Customer's enrollment in this option, and the Customer will receive one-third of this credit in the twenty-fifth full monthly billing period of the Underlying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80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November 14,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6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15 percent of its designated annual MVR.  The Customer will receive one-half of this credit in the third full monthly billing period of the Underlying Plan term of service following the Customer's enrollment in this option and the Customer will receive one-half of this credit in the thirteenth full monthly billing period of the Underlying Plan term of service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6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2,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30 percent of its designated annual MVR.  The Customer will receive one-third of this credit in the third full monthly billing period of the Underlying Plan term of service following the Customer's enrollment in this option, the Customer will receive one-third of this credit in the thirteenth full monthly billing period of the Underlying Plan term of service following the Customer's enrollment in this option, and the Customer will receive one-third of this credit in the twenty-fifth full monthly billing period of the Underlying Plan term of service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7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5 percent of its designated annual MVR in the third full monthly billing period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7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24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30 percent of its designated annual MVR.  The Customer will receive one-third of this credit in the third full monthly billing period of the Underlying Plan following the Customer's enrollment in this option, the Customer will receive one-third of this credit in the thirteenth full monthly billing period of the Underlying Plan following the Customer's enrollment in this option, and the Customer will receive one-third of this credit in the twenty-fifth full monthly billing period of the Underlying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7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9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5 percent of its designated annual MVR in the third full monthly billing period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5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7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9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5 percent of its annual MVR in the third full monthly billing period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7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676" w:hanging="676"/>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676" w:hanging="676"/>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676" w:hanging="676"/>
        <w:rPr/>
      </w:pPr>
      <w:r>
        <w:rPr/>
        <w:t>3.</w:t>
        <w:tab/>
      </w:r>
      <w:r>
        <w:rPr>
          <w:u w:val="single"/>
        </w:rPr>
        <w:t>Minimum Volume Requirement:</w:t>
      </w:r>
      <w:r>
        <w:rPr/>
        <w:t xml:space="preserve">  The provisions of SCA Type 39 apply.  The Customer's use of MCI WORLDCOM service must equal or exceed $24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676" w:hanging="676"/>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676" w:hanging="676"/>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6.3</w:t>
        <w:tab/>
      </w:r>
      <w:r>
        <w:rPr>
          <w:u w:val="single"/>
        </w:rPr>
        <w:t>Non-Recurring Credits:</w:t>
      </w:r>
      <w:r>
        <w:rPr/>
        <w:t xml:space="preserve"> The Customer will receive a credit equal to 30 percent of its designated annual MVR.  The Customer will receive one-third of this credit in the third full monthly billing period of the Underlying Plan following the Customer's enrollment in this option, the Customer will receive one-third of this credit in the thirteenth full monthly billing period of the Underlying Plan following the Customer's enrollment in this option, and the Customer will receive one-third of this credit in the twenty-fifth full monthly billing period of the Underlying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6.6</w:t>
        <w:tab/>
      </w:r>
      <w:r>
        <w:rPr>
          <w:u w:val="single"/>
        </w:rPr>
        <w:t>Qualifying Conditions:</w:t>
      </w:r>
      <w:r>
        <w:rPr/>
        <w:t xml:space="preserve"> In order to receive the rates and discounts set forth in this option, the Customer must satisfy the following condi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o</w:t>
        <w:tab/>
        <w:t>At least 65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676" w:hanging="676"/>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7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15 percent of its designated annual MVR.  The Customer will receive one-half of this credit in the third full monthly billing period of the Underlying Plan following the Customer's enrollment in this option and the Customer will receive one-half of this credit in the thirteenth full monthly billing period of the Underlying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each annual period of the term of service, the Customer is eligible to receive credits based on the Customer's Eligible Volume service usage in each of the first four monthly periods in which the Customer's Eligible Volume service usage exceeds $75,000 as follows.  If in any monthly billing period of the term of service the Customer's use of Eligible Service (as described in Section C</w:t>
        <w:noBreakHyphen/>
        <w:t>3.41421) under this option and the Customer's Underlying Plan exceeds $75,000, the Customer will receive a credit in an amount equal to the discounts set forth under this option for Eligible Volume service calculated on the Customer's Eligible Volume service usage which exceeds $75,000 in that monthly billing period.  The credit will be applied to the Customer's invoice in the subsequent monthly billing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  In addition, the Customer is eligible for the networkMCI One Frame Relay Promo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ne 21, 1998. </w:t>
      </w:r>
    </w:p>
    <w:p>
      <w:pPr>
        <w:pStyle w:val="Normal"/>
        <w:tabs>
          <w:tab w:val="clear" w:pos="720"/>
          <w:tab w:val="center" w:pos="5061" w:leader="none"/>
        </w:tabs>
        <w:suppressAutoHyphens w:val="true"/>
        <w:spacing w:lineRule="exact" w:line="180"/>
        <w:rPr/>
      </w:pPr>
      <w:r>
        <w:rPr/>
      </w:r>
    </w:p>
    <w:sectPr>
      <w:type w:val="nextPage"/>
      <w:pgSz w:w="12240" w:h="15840"/>
      <w:pgMar w:left="1080" w:right="1080" w:gutter="0" w:header="0" w:top="1440" w:footer="0" w:bottom="302"/>
      <w:pgNumType w:start="1"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19:00Z</dcterms:created>
  <dc:creator>Tariff Administrator</dc:creator>
  <dc:description/>
  <dc:language>en-US</dc:language>
  <cp:lastModifiedBy>kylem</cp:lastModifiedBy>
  <dcterms:modified xsi:type="dcterms:W3CDTF">2001-05-14T15:21:00Z</dcterms:modified>
  <cp:revision>27</cp:revision>
  <dc:subject>MCI Tariff</dc:subject>
  <dc:title>039.00452 - SCA Type 039</dc:title>
</cp:coreProperties>
</file>