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51</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2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52</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6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53</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2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provisions of SCA Type 26 apply, except the Customer must use networkMCI One service to satisfy at least 95 percent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54</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12,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apply, except the Customer will receive credits equal to 15 percent of the total volume requirement over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provisions of SCA Type 26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onitoring Conditions:</w:t>
      </w:r>
      <w:r>
        <w:rPr/>
        <w:t xml:space="preserve"> The Customer must satisfy the following conditions throughout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50 percent of the Customer's networkMCI One usage (as measured in minutes of use) must be interstate usage.</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 w:val="left" w:pos="0" w:leader="none"/>
        </w:tabs>
        <w:suppressAutoHyphens w:val="true"/>
        <w:spacing w:lineRule="exact" w:line="180"/>
        <w:ind w:left="720" w:hanging="720"/>
        <w:rPr/>
      </w:pPr>
      <w:r>
        <w:rPr/>
        <w:t>7.</w:t>
        <w:tab/>
        <w:t>Availability: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55</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36,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56</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2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apply, except the Customer will receive credits equal to 15 percent of the total volume requirement over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Monitoring Conditions:</w:t>
      </w:r>
      <w:r>
        <w:rPr/>
        <w:t xml:space="preserve"> The Customer must satisfy the following conditions throughout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50 percent of the Customer's networkMCI One usage (as measured in minutes of use) must be interstate usage.</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 w:val="left" w:pos="0" w:leader="none"/>
        </w:tabs>
        <w:suppressAutoHyphens w:val="true"/>
        <w:spacing w:lineRule="exact" w:line="180"/>
        <w:ind w:left="720" w:hanging="720"/>
        <w:rPr/>
      </w:pPr>
      <w:r>
        <w:rPr/>
        <w:t>7.</w:t>
        <w:tab/>
        <w:t>Availability: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57</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18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apply, except the Customer will receive credits equal to 15 percent of the total volume requirement over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Monitoring Conditions:</w:t>
      </w:r>
      <w:r>
        <w:rPr/>
        <w:t xml:space="preserve"> The Customer must satisfy the following conditions throughout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10 percent of the Customer's outbound networkMCI One usage (as measured in minutes of use) must terminate in Dominican Republic, Ecuador, El Salvador, Guatemala, Nicaragua, and Panama.</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 w:val="left" w:pos="0" w:leader="none"/>
        </w:tabs>
        <w:suppressAutoHyphens w:val="true"/>
        <w:spacing w:lineRule="exact" w:line="180"/>
        <w:ind w:left="720" w:hanging="720"/>
        <w:rPr/>
      </w:pPr>
      <w:r>
        <w:rPr/>
        <w:t>7.</w:t>
        <w:tab/>
        <w:t>Availability: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58</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36,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provisions of SCA Type 26 apply, except the Customer must use networkMCI One service to satisfy at least 90 percent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onitoring Conditions:</w:t>
      </w:r>
      <w:r>
        <w:rPr/>
        <w:t xml:space="preserve"> The Customer must satisfy the following conditions throughout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80 percent of the Customer's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59</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48,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apply, except the Customer will receive credits equal to 15 percent of the total volume requirement over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Monitoring Conditions:</w:t>
      </w:r>
      <w:r>
        <w:rPr/>
        <w:t xml:space="preserve"> The Customer must satisfy the following conditions throughout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40 percent of the Customer's networkMCI One usage (as measured in minutes of use) must be interstate usage.</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 w:val="left" w:pos="0" w:leader="none"/>
        </w:tabs>
        <w:suppressAutoHyphens w:val="true"/>
        <w:spacing w:lineRule="exact" w:line="180"/>
        <w:ind w:left="720" w:hanging="720"/>
        <w:rPr/>
      </w:pPr>
      <w:r>
        <w:rPr/>
        <w:t>7.</w:t>
        <w:tab/>
        <w:t>Availability: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60</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96,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equal to $7,500 in the third full monthly billing period following the Customer's enrollment in this option.  This credit will be applied as a deposit in the Customer's networkMCI Fund ac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Customer must use MCI WORLDCOM service to satisfy at least 95 percent of its interexchange telecommunications service requirement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November 2, 1997.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61</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36,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62</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8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apply, except the Customer will receive credits equal to 15 percent of the total volume requirement over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Monitoring Conditions:</w:t>
      </w:r>
      <w:r>
        <w:rPr/>
        <w:t xml:space="preserve"> The Customer must satisfy the following conditions throughout the term of servic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5 percent of the Customer's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63</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provisions of SCA Type 28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64</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8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65</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12,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66</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48,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Monitoring Conditions:</w:t>
      </w:r>
      <w:r>
        <w:rPr/>
        <w:t xml:space="preserve"> The Customer must satisfy the following conditions throughout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0 percent of the Customer's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67</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2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68</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8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69</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6,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70</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2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532" w:hanging="532"/>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532" w:hanging="532"/>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252" w:hanging="1252"/>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252" w:hanging="1252"/>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972" w:hanging="1972"/>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252" w:hanging="1252"/>
        <w:rPr/>
      </w:pPr>
      <w:r>
        <w:rPr/>
        <w:tab/>
        <w:t>6.3</w:t>
        <w:tab/>
      </w:r>
      <w:r>
        <w:rPr>
          <w:u w:val="single"/>
        </w:rPr>
        <w:t>Non-Recurring Credits:</w:t>
      </w:r>
      <w:r>
        <w:rPr/>
        <w:t xml:space="preserve">  The provisions of SCA Type 44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252" w:hanging="1252"/>
        <w:rPr/>
      </w:pPr>
      <w:r>
        <w:rPr/>
        <w:tab/>
        <w:t>6.4</w:t>
        <w:tab/>
      </w:r>
      <w:r>
        <w:rPr>
          <w:u w:val="single"/>
        </w:rPr>
        <w:t>Promotion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532" w:hanging="532"/>
        <w:rPr/>
      </w:pPr>
      <w:r>
        <w:rPr/>
        <w:t>7.</w:t>
        <w:tab/>
      </w:r>
      <w:r>
        <w:rPr>
          <w:u w:val="single"/>
        </w:rPr>
        <w:t>Availability:</w:t>
      </w:r>
      <w:r>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71</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18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72</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2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provisions of SCA Type 28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73</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2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apply, except the Customer will receive credits equal to 15 percent of the total volume requirement over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Monitoring Conditions:</w:t>
      </w:r>
      <w:r>
        <w:rPr/>
        <w:t xml:space="preserve"> The Customer must satisfy the following conditions throughout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0 percent of the Customer's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74</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3.</w:t>
        <w:tab/>
      </w:r>
      <w:r>
        <w:rPr>
          <w:u w:val="single"/>
        </w:rPr>
        <w:t>Minimum Volume Requirement:</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equal to 5 percent of its designated annual MVR in the third full monthly billing period following the Customer's enrollment in this option.  The Customer may designate that this credit be applied as an invoice credit or as a deposit in the Customer's networkMCI Fund account.</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6.4</w:t>
        <w:tab/>
      </w:r>
      <w:r>
        <w:rPr>
          <w:u w:val="single"/>
        </w:rPr>
        <w:t>Recurring Credits:</w:t>
      </w:r>
      <w:r>
        <w:rPr/>
        <w:t>.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6.5</w:t>
        <w:tab/>
      </w:r>
      <w:r>
        <w:rPr>
          <w:u w:val="single"/>
        </w:rPr>
        <w:t>Promotion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6.6</w:t>
        <w:tab/>
      </w:r>
      <w:r>
        <w:rPr>
          <w:u w:val="single"/>
        </w:rPr>
        <w:t>Other Requireme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January 14, 1998.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75</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6.3</w:t>
        <w:tab/>
      </w:r>
      <w:r>
        <w:rPr>
          <w:u w:val="single"/>
        </w:rPr>
        <w:t>Non-Recurring Credi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Customer will receive a credit equal to 15 percent of its designated annual MVR.  The Customer will received one-half of this credit in the third full monthly billing period of the Term Plan following the Customer's enrollment in this option and the Customer will receive one-half of this credit in the thirteenth full monthly billing period of the Term Plan following the Customer's enrollment in this option.  The Customer may designate that this credit be applied as an invoice credit or as a deposit in the Customer's networkMCI Fund ac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Promotion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Other Requireme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January 14, 1998. </w:t>
      </w:r>
    </w:p>
    <w:p>
      <w:pPr>
        <w:pStyle w:val="Normal"/>
        <w:tabs>
          <w:tab w:val="clear" w:pos="720"/>
          <w:tab w:val="center" w:pos="5061" w:leader="none"/>
        </w:tabs>
        <w:suppressAutoHyphens w:val="true"/>
        <w:spacing w:lineRule="exact" w:line="180"/>
        <w:rPr/>
      </w:pPr>
      <w:r>
        <w:rPr/>
      </w:r>
    </w:p>
    <w:sectPr>
      <w:type w:val="nextPage"/>
      <w:pgSz w:w="12240" w:h="15840"/>
      <w:pgMar w:left="1080" w:right="1080" w:gutter="0" w:header="0" w:top="1440" w:footer="0" w:bottom="302"/>
      <w:pgNumType w:start="1" w:fmt="decimal"/>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16"/>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6:14:00Z</dcterms:created>
  <dc:creator>Tariff Administrator</dc:creator>
  <dc:description/>
  <dc:language>en-US</dc:language>
  <cp:lastModifiedBy>kylem</cp:lastModifiedBy>
  <dcterms:modified xsi:type="dcterms:W3CDTF">2001-05-14T16:16:00Z</dcterms:modified>
  <cp:revision>27</cp:revision>
  <dc:subject>MCI Tariff</dc:subject>
  <dc:title>044.00052 - SCA Type 044</dc:title>
</cp:coreProperties>
</file>