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7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1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the networkMCI One Frame Relay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50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networkMCI On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rFonts w:eastAsia="Univers;Arial"/>
        </w:rPr>
        <w:t xml:space="preserve"> </w:t>
      </w: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use least two DS-0 circuits throughout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7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ame Relay Promotion, the Customer Select Promotion,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ame Relay Promotion, the Customer Select Promotion,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ame Relay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3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6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ame Relay Promotion,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8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data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maintain at least seven DDS circuits throughout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9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ame Relay Promotion,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networkMCI On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Customer Select Promotion,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5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voice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and international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25 percent of the Customer's outbound networkMCI One Worldwide usage (as measured in minutes of use) must terminate in China, Germany, Japan, Republic of Korea, and Singapor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4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20,000 credit in Month 30 of the term of service applied as a deposit in the Customers networkMCI Fund ac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ll of its interexchange telecommunications service requirements.  If during any month of the term of service the Customer fails to satisfy this requirement, the Customer will be billed and required to pay an additional charge of $7,000 during that month.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19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ame Relay Promotion, the networkMCI One Free Month Promotion, and the networkMCI One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and/or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4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44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4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4 apply, except the Customer will receive credits equal to 2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44 apply.  In addition, the Customer is eligible for the networkMCI One Free Month Promotion, the networkMCI One Access Promotion, and the networkMCI One Dedicated Access Promo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networkMCI One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Qualifying Conditions:</w:t>
      </w:r>
      <w:r>
        <w:rPr/>
        <w:t xml:space="preserve"> In order to receive the rates and discounts set forth in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networkMCI One usage (as measured in minutes of use) must be interstate and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Arial" w:hAnsi="Univers;Arial" w:cs="Univers;Arial"/>
      <w:sz w:val="17"/>
      <w:lang w:val="en-US"/>
    </w:rPr>
  </w:style>
  <w:style w:type="character" w:styleId="Document3">
    <w:name w:val="Document 3"/>
    <w:basedOn w:val="DefaultParagraphFont"/>
    <w:qFormat/>
    <w:rPr>
      <w:rFonts w:ascii="Univers;Arial" w:hAnsi="Univers;Arial" w:cs="Univers;Arial"/>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Arial" w:hAnsi="Univers;Arial" w:cs="Univers;Arial"/>
      <w:sz w:val="17"/>
      <w:lang w:val="en-US"/>
    </w:rPr>
  </w:style>
  <w:style w:type="character" w:styleId="Technical1">
    <w:name w:val="Technical 1"/>
    <w:basedOn w:val="DefaultParagraphFont"/>
    <w:qFormat/>
    <w:rPr>
      <w:rFonts w:ascii="Univers;Arial" w:hAnsi="Univers;Arial" w:cs="Univers;Arial"/>
      <w:sz w:val="17"/>
      <w:lang w:val="en-US"/>
    </w:rPr>
  </w:style>
  <w:style w:type="character" w:styleId="Technical2">
    <w:name w:val="Technical 2"/>
    <w:basedOn w:val="DefaultParagraphFont"/>
    <w:qFormat/>
    <w:rPr>
      <w:rFonts w:ascii="Univers;Arial" w:hAnsi="Univers;Arial" w:cs="Univers;Arial"/>
      <w:sz w:val="17"/>
      <w:lang w:val="en-US"/>
    </w:rPr>
  </w:style>
  <w:style w:type="character" w:styleId="Technical3">
    <w:name w:val="Technical 3"/>
    <w:basedOn w:val="DefaultParagraphFont"/>
    <w:qFormat/>
    <w:rPr>
      <w:rFonts w:ascii="Univers;Arial" w:hAnsi="Univers;Arial" w:cs="Univers;Arial"/>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Times" w:hAnsi="Times" w:cs="Times"/>
      <w:color w:val="000000"/>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2">
    <w:name w:val="2"/>
    <w:basedOn w:val="DefaultParagraphFont"/>
    <w:qFormat/>
    <w:rPr>
      <w:rFonts w:ascii="Univers;Arial" w:hAnsi="Univers;Arial" w:cs="Univers;Arial"/>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
    <w:name w:val="_Equation Ca"/>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1">
    <w:name w:val="1"/>
    <w:basedOn w:val="DefaultParagraphFont"/>
    <w:qFormat/>
    <w:rPr>
      <w:rFonts w:ascii="Univers;Arial" w:hAnsi="Univers;Arial" w:cs="Univers;Arial"/>
      <w:sz w:val="17"/>
      <w:lang w:val="en-US"/>
    </w:rPr>
  </w:style>
  <w:style w:type="character" w:styleId="3">
    <w:name w:val="3"/>
    <w:basedOn w:val="DefaultParagraphFont"/>
    <w:qFormat/>
    <w:rPr>
      <w:rFonts w:ascii="Univers;Arial" w:hAnsi="Univers;Arial" w:cs="Univers;Arial"/>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17"/>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34:00Z</dcterms:created>
  <dc:creator>Tariff Administrator</dc:creator>
  <dc:description/>
  <dc:language>en-US</dc:language>
  <cp:lastModifiedBy>kylem</cp:lastModifiedBy>
  <dcterms:modified xsi:type="dcterms:W3CDTF">2001-05-14T16:36:00Z</dcterms:modified>
  <cp:revision>27</cp:revision>
  <dc:subject>MCI Tariff</dc:subject>
  <dc:title>044.00306 - SCA Type 044</dc:title>
</cp:coreProperties>
</file>