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 during each month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9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A.  </w:t>
        <w:tab/>
        <w:t xml:space="preserve">Unless otherwise specified, the provisions of SCA Type 55 apply, except for the following modifications to the Volume Discount specified in Section 5.  All other provisions of Sections 5 remain the same.  In each case, the percentage listed below represents the volume discounts available to the Customer, in lieu of other MCI WORLDCOM tariffed discounts associated with the Customer's Underlying Plan.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ffering</w:t>
      </w:r>
      <w:r>
        <w:rPr/>
        <w:tab/>
        <w:tab/>
        <w:tab/>
      </w:r>
      <w:r>
        <w:rPr>
          <w:u w:val="single"/>
        </w:rPr>
        <w:t>Volume Discount</w:t>
      </w:r>
      <w:r>
        <w:rPr/>
        <w:tab/>
        <w:tab/>
        <w:tab/>
      </w:r>
      <w:r>
        <w:rPr>
          <w:u w:val="single"/>
        </w:rPr>
        <w:t>Date</w:t>
      </w:r>
      <w:r>
        <w:rPr/>
        <w:tab/>
      </w:r>
    </w:p>
    <w:p>
      <w:pPr>
        <w:pStyle w:val="Normal"/>
        <w:tabs>
          <w:tab w:val="clear" w:pos="720"/>
          <w:tab w:val="left" w:pos="-720" w:leader="none"/>
        </w:tabs>
        <w:suppressAutoHyphens w:val="true"/>
        <w:spacing w:lineRule="exact" w:line="180"/>
        <w:rPr/>
      </w:pPr>
      <w:r>
        <w:rPr/>
        <w:tab/>
        <w:tab/>
        <w:tab/>
        <w:t xml:space="preserve"> 1</w:t>
        <w:tab/>
        <w:tab/>
        <w:tab/>
        <w:tab/>
        <w:t>10%</w:t>
        <w:tab/>
        <w:tab/>
        <w:tab/>
        <w:t>October 15, 199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following offerings will be available to customers ordering service within 180 days of the date specified in each offer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A.  </w:t>
        <w:tab/>
        <w:t xml:space="preserve">Unless otherwise specified, the provisions of SCA Type 55 apply, except for the following modifications to the Volume Discount specified in Section 5.  All other provisions of Sections 5 remain the same.  In each case, the percentage listed below represents the volume discounts available to the Customer, in lieu of other MCI WORLDCOM tariffed discounts associated with the Customer's Underlying Plan.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ffering</w:t>
      </w:r>
      <w:r>
        <w:rPr/>
        <w:tab/>
        <w:tab/>
        <w:tab/>
      </w:r>
      <w:r>
        <w:rPr>
          <w:u w:val="single"/>
        </w:rPr>
        <w:t>Volume Discount</w:t>
      </w:r>
      <w:r>
        <w:rPr/>
        <w:tab/>
        <w:tab/>
        <w:tab/>
      </w:r>
      <w:r>
        <w:rPr>
          <w:u w:val="single"/>
        </w:rPr>
        <w:t>Date</w:t>
      </w:r>
      <w:r>
        <w:rPr/>
        <w:tab/>
      </w:r>
    </w:p>
    <w:p>
      <w:pPr>
        <w:pStyle w:val="Normal"/>
        <w:tabs>
          <w:tab w:val="clear" w:pos="720"/>
          <w:tab w:val="left" w:pos="-720" w:leader="none"/>
        </w:tabs>
        <w:suppressAutoHyphens w:val="true"/>
        <w:spacing w:lineRule="exact" w:line="180"/>
        <w:rPr/>
      </w:pPr>
      <w:r>
        <w:rPr/>
        <w:tab/>
        <w:tab/>
        <w:tab/>
        <w:t xml:space="preserve"> 1</w:t>
        <w:tab/>
        <w:tab/>
        <w:tab/>
        <w:tab/>
        <w:t>10%</w:t>
        <w:tab/>
        <w:tab/>
        <w:tab/>
        <w:t>September 24, 199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A.  </w:t>
        <w:tab/>
        <w:t xml:space="preserve">Unless otherwise specified, the provisions of SCA Type 55 apply, except for the following modifications to the Volume Discount specified in Section 5.  All other provisions of Sections 5 remain the same.  In each case, the percentage listed below represents the volume discounts available to the Customer, in lieu of other MCI WORLDCOM tariffed discounts associated with the Customer's Underlying Plan.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ffering</w:t>
      </w:r>
      <w:r>
        <w:rPr/>
        <w:tab/>
        <w:tab/>
        <w:tab/>
      </w:r>
      <w:r>
        <w:rPr>
          <w:u w:val="single"/>
        </w:rPr>
        <w:t>Volume Discount</w:t>
      </w:r>
      <w:r>
        <w:rPr/>
        <w:tab/>
        <w:tab/>
        <w:tab/>
      </w:r>
      <w:r>
        <w:rPr>
          <w:u w:val="single"/>
        </w:rPr>
        <w:t>Date</w:t>
      </w:r>
      <w:r>
        <w:rPr/>
        <w:tab/>
      </w:r>
    </w:p>
    <w:p>
      <w:pPr>
        <w:pStyle w:val="Normal"/>
        <w:tabs>
          <w:tab w:val="clear" w:pos="720"/>
          <w:tab w:val="left" w:pos="-720" w:leader="none"/>
        </w:tabs>
        <w:suppressAutoHyphens w:val="true"/>
        <w:spacing w:lineRule="exact" w:line="180"/>
        <w:rPr/>
      </w:pPr>
      <w:r>
        <w:rPr/>
        <w:tab/>
        <w:tab/>
        <w:tab/>
        <w:t xml:space="preserve"> 1</w:t>
        <w:tab/>
        <w:tab/>
        <w:tab/>
        <w:tab/>
        <w:t>10%</w:t>
        <w:tab/>
        <w:tab/>
        <w:tab/>
        <w:t>October 15, 1998</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suppressAutoHyphens w:val="true"/>
        <w:spacing w:lineRule="exact" w:line="180"/>
        <w:rPr>
          <w:vanish/>
        </w:rPr>
      </w:pPr>
      <w:r>
        <w:rPr>
          <w:vanish/>
        </w:rPr>
        <w:t>CHURCH OF SCIENTOLOGY FLAG SERVICE</w:t>
      </w:r>
    </w:p>
    <w:p>
      <w:pPr>
        <w:pStyle w:val="Normal"/>
        <w:tabs>
          <w:tab w:val="clear" w:pos="720"/>
          <w:tab w:val="left" w:pos="-720" w:leader="none"/>
        </w:tabs>
        <w:suppressAutoHyphens w:val="true"/>
        <w:spacing w:lineRule="exact" w:line="180"/>
        <w:rPr>
          <w:vanish/>
        </w:rPr>
      </w:pPr>
      <w:r>
        <w:rPr>
          <w:vanish/>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8 percent of the Customers monthly interstate usage charges under this option applied in the following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networkMCI On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 during each month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0 during each month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2,000 during each month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000 during each month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interexchange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2,000 during each month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5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MCI WORLDCOM On-Net Services voice usage (as measured in minutes)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w:t>
      </w:r>
      <w:r>
        <w:rPr/>
        <w:t xml:space="preserve"> At least 60 percent of the Customer's MCI WORLDCOM On-Net Services voice usage (as measured in minutes of use) must be interstate usage.  If the Customer fails to satisfy this condition during any month of the term of service, the Customer will be billed and required to pay an additional $0.03 per minute for each minute of use which fails to satisfy this threshol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2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5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90 percent of the Customer's MCI WORLDCOM On-Net Services voic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6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three $30,000 credits deposited in the Customers networkMCI Fund account in Months 3, 15 and 27,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voice MCI WORLDCOM On-Net Services voic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5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Customer's voice MCI WORLDCOM On-Net Services usage (as measured in minutes of use) must be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voice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2,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5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voice MCI WORLDCOM On-Net Services vo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10 percent of the Customers monthly interstate usage charges under this option applied in the following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Option RR (MCI WORLDCOM On-Net Services) vo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8 percent of the Customers monthly interstate usage charges under this option applied in the following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Option RR (MCI WORLDCOM On-Net Services) vo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w:t>
      </w:r>
      <w:r>
        <w:rPr/>
        <w:t xml:space="preserve"> No more than 30 percent of the Customers MCI WORLDCOM service usage (as measured in minutes of use) may originate via switched access.  If the Customer fails to satisfy this condition during any month of the term of service, the Customer will be billed and required to pay an additional $0.03 per minute for each minute of switched outbound usage which fails to satisfy this threshol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5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3 percent of the Customers monthly interstate usage charges under this option applied in the following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be eligible to receive MCI WORLDCOM service under this option, the Customer must satisfy the following condi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5 percent of the Customer's MCI WORLDCOM On-Net Services voic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maintain at least one Terrestrial Digital Service-1.5 (TDS-1.5) circuit throughout the term of servic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MCI WORLDCOM service usage (as measured in minutes of use) must be inboun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w:t>
      </w:r>
      <w:r>
        <w:rPr/>
        <w:t xml:space="preserve"> No more than 40 percent of the Customers MCI WORLDCOM service usage (as measured in minutes of use) may originate and/or terminate via switched access.  If the Customer fails to satisfy this condition during any month of the term of service, the Customer will be billed and required to pay an additional $0.03 per minute for each minute of switched access which fails to satisfy this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No more than 60 percent of the Customers MCI WORLDCOM service usage (as measured in minutes of use) may be outbound usage.  If the Customer fails to satisfy this condition during any month of the term of service, the Customer will be billed and required to pay an additional $0.03 per minute for each minute of outbound usage which fails to satisfy this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t least 75 percent of the Customers MCI WORLDCOM service usage (as measured in minutes of use) must be interstate usage.  If the Customer fails to satisfy this condition during any month of the term of service, the Customer will be billed and required to pay an additional $0.03 per minute for each minute which fails to satisfy this threshold.</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Other Requirements:</w:t>
      </w:r>
      <w:r>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enrolled in an existing MCI WORLDCOM term plan with no more than five months remaining in the initial term of servic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The Customer's term and volume commitment under this option must equal or exceed the Customer's existing term, and the volume commitment. </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7,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s MCI WORLDCOM Frame Relay usage must equal or exceed 10 percent of the Customer's charges for Option RR (MCI WORLDCOM On-Net Services) voice usage (as measured in dollar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2,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5 percent of the Customers monthly interstate usage charges under this option applied in the following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Option RR (MCI WORLDCOM On-Net Services) vo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2.5 percent of the Customers monthly interstate usage charges under this option applied in the following month.</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Arial" w:hAnsi="Univers;Arial" w:cs="Univers;Arial"/>
      <w:sz w:val="17"/>
      <w:lang w:val="en-US"/>
    </w:rPr>
  </w:style>
  <w:style w:type="character" w:styleId="Document3">
    <w:name w:val="Document 3"/>
    <w:basedOn w:val="DefaultParagraphFont"/>
    <w:qFormat/>
    <w:rPr>
      <w:rFonts w:ascii="Univers;Arial" w:hAnsi="Univers;Arial" w:cs="Univers;Arial"/>
      <w:sz w:val="17"/>
      <w:lang w:val="en-US"/>
    </w:rPr>
  </w:style>
  <w:style w:type="character" w:styleId="Document4">
    <w:name w:val="Document 4"/>
    <w:basedOn w:val="DefaultParagraphFont"/>
    <w:qFormat/>
    <w:rPr>
      <w:b/>
      <w:i/>
      <w:sz w:val="17"/>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Univers;Arial" w:hAnsi="Univers;Arial" w:cs="Univers;Arial"/>
      <w:sz w:val="17"/>
      <w:lang w:val="en-US"/>
    </w:rPr>
  </w:style>
  <w:style w:type="character" w:styleId="Technical1">
    <w:name w:val="Technical 1"/>
    <w:basedOn w:val="DefaultParagraphFont"/>
    <w:qFormat/>
    <w:rPr>
      <w:rFonts w:ascii="Univers;Arial" w:hAnsi="Univers;Arial" w:cs="Univers;Arial"/>
      <w:sz w:val="17"/>
      <w:lang w:val="en-US"/>
    </w:rPr>
  </w:style>
  <w:style w:type="character" w:styleId="Technical2">
    <w:name w:val="Technical 2"/>
    <w:basedOn w:val="DefaultParagraphFont"/>
    <w:qFormat/>
    <w:rPr>
      <w:rFonts w:ascii="Univers;Arial" w:hAnsi="Univers;Arial" w:cs="Univers;Arial"/>
      <w:sz w:val="17"/>
      <w:lang w:val="en-US"/>
    </w:rPr>
  </w:style>
  <w:style w:type="character" w:styleId="Technical3">
    <w:name w:val="Technical 3"/>
    <w:basedOn w:val="DefaultParagraphFont"/>
    <w:qFormat/>
    <w:rPr>
      <w:rFonts w:ascii="Univers;Arial" w:hAnsi="Univers;Arial" w:cs="Univers;Arial"/>
      <w:sz w:val="17"/>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Times" w:hAnsi="Times" w:cs="Times"/>
      <w:color w:val="000000"/>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2">
    <w:name w:val="2"/>
    <w:basedOn w:val="DefaultParagraphFont"/>
    <w:qFormat/>
    <w:rPr>
      <w:rFonts w:ascii="Univers;Arial" w:hAnsi="Univers;Arial" w:cs="Univers;Arial"/>
      <w:sz w:val="17"/>
      <w:lang w:val="en-US"/>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
    <w:name w:val="_Equation Ca"/>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a">
    <w:name w:val="3 4a"/>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a">
    <w:name w:val="3 8a"/>
    <w:basedOn w:val="DefaultParagraphFont"/>
    <w:qFormat/>
    <w:rPr/>
  </w:style>
  <w:style w:type="character" w:styleId="Endnoterefea">
    <w:name w:val="endnote refea"/>
    <w:basedOn w:val="DefaultParagraphFont"/>
    <w:qFormat/>
    <w:rPr>
      <w:rFonts w:ascii="Courier" w:hAnsi="Courier" w:cs="Courier"/>
      <w:sz w:val="18"/>
      <w:vertAlign w:val="superscript"/>
      <w:lang w:val="en-US"/>
    </w:rPr>
  </w:style>
  <w:style w:type="character" w:styleId="Footnoterefa">
    <w:name w:val="footnote refa"/>
    <w:basedOn w:val="DefaultParagraphFont"/>
    <w:qFormat/>
    <w:rPr>
      <w:rFonts w:ascii="Courier" w:hAnsi="Courier" w:cs="Courier"/>
      <w:sz w:val="18"/>
      <w:vertAlign w:val="superscript"/>
      <w:lang w:val="en-US"/>
    </w:rPr>
  </w:style>
  <w:style w:type="character" w:styleId="1">
    <w:name w:val="1"/>
    <w:basedOn w:val="DefaultParagraphFont"/>
    <w:qFormat/>
    <w:rPr>
      <w:rFonts w:ascii="Univers;Arial" w:hAnsi="Univers;Arial" w:cs="Univers;Arial"/>
      <w:sz w:val="17"/>
      <w:lang w:val="en-US"/>
    </w:rPr>
  </w:style>
  <w:style w:type="character" w:styleId="3">
    <w:name w:val="3"/>
    <w:basedOn w:val="DefaultParagraphFont"/>
    <w:qFormat/>
    <w:rPr>
      <w:rFonts w:ascii="Univers;Arial" w:hAnsi="Univers;Arial" w:cs="Univers;Arial"/>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17"/>
      <w:szCs w:val="20"/>
      <w:lang w:val="en-US" w:bidi="ar-SA" w:eastAsia="zh-CN"/>
    </w:rPr>
  </w:style>
  <w:style w:type="paragraph" w:styleId="Endnotetexta">
    <w:name w:val="endnote texta"/>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Footnotetexa">
    <w:name w:val="footnote texa"/>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23:00Z</dcterms:created>
  <dc:creator>Tariff Administrator</dc:creator>
  <dc:description/>
  <dc:language>en-US</dc:language>
  <cp:lastModifiedBy>kylem</cp:lastModifiedBy>
  <dcterms:modified xsi:type="dcterms:W3CDTF">2001-05-14T17:25:00Z</dcterms:modified>
  <cp:revision>30</cp:revision>
  <dc:subject>MCI Tariff</dc:subject>
  <dc:title> - SCA Type 055</dc:title>
</cp:coreProperties>
</file>