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Fonts w:ascii="Arial" w:hAnsi="Arial" w:cs="Arial"/>
          <w:sz w:val="16"/>
          <w:szCs w:val="16"/>
          <w:u w:val="single"/>
        </w:rPr>
      </w:pPr>
      <w:r>
        <w:rPr>
          <w:rFonts w:cs="Arial" w:ascii="Arial" w:hAnsi="Arial"/>
          <w:sz w:val="16"/>
          <w:szCs w:val="16"/>
          <w:u w:val="single"/>
        </w:rPr>
        <w:t>Option: 327745 Rev Dec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2 to $1,504 and non-recurring charges ranging from $200 to $1,000 for DS-1 and DS-3 Access Service at 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for the period from November 2012 to December 2013 in the amount of $19,977.23.  Credit is for the difference between Contract rate and rate billed to the Customer for the stated perio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66857900, July ’13,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br/>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in each twelve month period during the Initial Term (“Contract Year”).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9949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elgium, Canada, China, France, Germany, India, Japan, Malaysia, Mexico, Netherlands, Singapore, Sri Lanka, United Arab Emirates and the United Kingdom.</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elgium, Canada, China, France, Germany, India, Japan, Malaysia, Mexico (all mileage bands), Netherlands, Singapore, Sri Lanka, United Arab Emirates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per call surcharges of $0.00 as follow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Calling Card Surcharge</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alling Card – US to Canada</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alling Card – US to Canada to International</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alling Card – International (except Canada) to U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alling Card – International to International</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alling Card – Canada to U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Global Card – US to U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Global Card – US to International</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Global Card – International to US or International to International</w:t>
      </w:r>
    </w:p>
    <w:p>
      <w:pPr>
        <w:pStyle w:val="Normal"/>
        <w:rPr>
          <w:rFonts w:ascii="Arial" w:hAnsi="Arial" w:cs="Arial"/>
          <w:sz w:val="16"/>
          <w:szCs w:val="16"/>
        </w:rPr>
      </w:pPr>
      <w:r>
        <w:rPr>
          <w:rFonts w:cs="Arial" w:ascii="Arial" w:hAnsi="Arial"/>
          <w:sz w:val="16"/>
          <w:szCs w:val="16"/>
        </w:rPr>
      </w:r>
    </w:p>
    <w:p>
      <w:pPr>
        <w:pStyle w:val="Normal"/>
        <w:tabs>
          <w:tab w:val="clear" w:pos="720"/>
          <w:tab w:val="left" w:pos="171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18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charges ranging from $1,300.00 to $1,600.00 for DS-3 TDM-based Network Services Local Access Services at 4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1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s</w:t>
      </w:r>
      <w:r>
        <w:rPr>
          <w:rFonts w:cs="Arial" w:ascii="Arial" w:hAnsi="Arial"/>
          <w:sz w:val="16"/>
          <w:szCs w:val="16"/>
        </w:rPr>
        <w:t>:  Standard VBSIII Guide per minute rates for International Toll Free Voice Services.  The discount shall apply to all the countries listed under International Toll Free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2070" w:leader="none"/>
        </w:tabs>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u w:val="single"/>
        </w:rPr>
        <w:t xml:space="preserve">Network Services Local Access Services (AC/COC): </w:t>
      </w:r>
      <w:r>
        <w:rPr>
          <w:rFonts w:cs="Arial" w:ascii="Arial" w:hAnsi="Arial"/>
          <w:sz w:val="16"/>
          <w:szCs w:val="16"/>
        </w:rPr>
        <w:t xml:space="preserve">  Company will waive the applicable Access Coordination (“AC”) and Central Office Connection (“COC”) charges for Network Services Local Access Services under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Company for all services within thirty days of invoice date.</w:t>
      </w:r>
    </w:p>
    <w:p>
      <w:pPr>
        <w:pStyle w:val="Normal"/>
        <w:ind w:left="720" w:hanging="0"/>
        <w:rPr/>
      </w:pPr>
      <w:r>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6434607 Rev May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3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new AVC will be $0.00 for the existing Contract Year and all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Local Access Transport Band A, C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w:t>
      </w:r>
    </w:p>
    <w:p>
      <w:pPr>
        <w:pStyle w:val="Normal"/>
        <w:ind w:left="1440" w:hanging="0"/>
        <w:rPr>
          <w:rFonts w:ascii="Arial" w:hAnsi="Arial" w:cs="Arial"/>
          <w:sz w:val="16"/>
          <w:szCs w:val="16"/>
        </w:rPr>
      </w:pPr>
      <w:r>
        <w:rPr>
          <w:rFonts w:cs="Arial" w:ascii="Arial" w:hAnsi="Arial"/>
          <w:sz w:val="16"/>
          <w:szCs w:val="16"/>
        </w:rPr>
        <w:t>Customer will pay a fixed monthly recurring per-circuit local loop charge of $245 for DS-1 Access Service. Rate applies to DS-1 Access Circuits installed in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w:t>
      </w:r>
    </w:p>
    <w:p>
      <w:pPr>
        <w:pStyle w:val="Normal"/>
        <w:ind w:left="1440" w:hanging="0"/>
        <w:rPr>
          <w:rFonts w:ascii="Arial" w:hAnsi="Arial" w:cs="Arial"/>
          <w:sz w:val="16"/>
          <w:szCs w:val="16"/>
        </w:rPr>
      </w:pPr>
      <w:r>
        <w:rPr>
          <w:rFonts w:cs="Arial" w:ascii="Arial" w:hAnsi="Arial"/>
          <w:sz w:val="16"/>
          <w:szCs w:val="16"/>
        </w:rPr>
        <w:t>Customer will pay a fixed monthly recurring per-circuit local loop charge of $1,385 for DS-3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3118804 Rev Sept 14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BodyTextIndent3"/>
        <w:ind w:left="0" w:hanging="0"/>
        <w:rPr>
          <w:rFonts w:cs="Arial"/>
          <w:szCs w:val="16"/>
        </w:rPr>
      </w:pPr>
      <w:r>
        <w:rPr>
          <w:rFonts w:cs="Arial"/>
          <w:szCs w:val="16"/>
        </w:rPr>
      </w:r>
    </w:p>
    <w:p>
      <w:pPr>
        <w:pStyle w:val="BodyTextIndent3"/>
        <w:ind w:left="0" w:hanging="0"/>
        <w:rPr>
          <w:rFonts w:cs="Arial"/>
          <w:szCs w:val="16"/>
        </w:rPr>
      </w:pPr>
      <w:r>
        <w:rPr>
          <w:rFonts w:cs="Arial"/>
          <w:szCs w:val="16"/>
          <w:u w:val="single"/>
        </w:rPr>
        <w:t>Minimum Annual Volume Commitment:</w:t>
      </w:r>
      <w:r>
        <w:rPr>
          <w:rFonts w:cs="Arial"/>
          <w:szCs w:val="16"/>
        </w:rPr>
        <w:t xml:space="preserve">  Customer agrees to pay Company no less than $500,000 in Total Service Charges during each twelve month period during the Initial Term (“AVC”).</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BodyTextIndent3"/>
        <w:ind w:left="720" w:hanging="720"/>
        <w:rPr>
          <w:rFonts w:cs="Arial"/>
          <w:szCs w:val="16"/>
        </w:rPr>
      </w:pPr>
      <w:r>
        <w:rPr>
          <w:rFonts w:cs="Arial"/>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800 to $1,391 for Type 3 and Type 1 DS-3 Service at 3 CLLI codes mutually agreed upon by the Customer and the Company.</w:t>
      </w:r>
    </w:p>
    <w:p>
      <w:pPr>
        <w:pStyle w:val="BodyTextIndent3"/>
        <w:ind w:left="720" w:hanging="720"/>
        <w:rPr>
          <w:rFonts w:cs="Arial"/>
          <w:szCs w:val="16"/>
        </w:rPr>
      </w:pPr>
      <w:r>
        <w:rPr>
          <w:rFonts w:cs="Arial"/>
          <w:szCs w:val="16"/>
        </w:rPr>
      </w:r>
    </w:p>
    <w:p>
      <w:pPr>
        <w:pStyle w:val="BodyTextIndent3"/>
        <w:ind w:left="1440" w:hanging="0"/>
        <w:rPr>
          <w:rFonts w:cs="Arial"/>
          <w:szCs w:val="16"/>
        </w:rPr>
      </w:pPr>
      <w:r>
        <w:rPr>
          <w:rFonts w:cs="Arial"/>
          <w:szCs w:val="16"/>
          <w:u w:val="single"/>
        </w:rPr>
        <w:t>Private Line – US Private Line Services:</w:t>
      </w:r>
      <w:r>
        <w:rPr>
          <w:rFonts w:cs="Arial"/>
          <w:szCs w:val="16"/>
        </w:rPr>
        <w:t xml:space="preserve">  In lieu of any other rates and discounts, Customer will pay fixed monthly recurring per-circuit charges ranging from %1,684.80 to $2,178 for   Type 1 DS-3 Linear Service between 2 CLLI code pairs mutually agreed upon by the Customer and the Company.  Customer certifies that any private line circuit will carry more than 10%interstate traffic.</w:t>
      </w:r>
    </w:p>
    <w:p>
      <w:pPr>
        <w:pStyle w:val="BodyTextIndent3"/>
        <w:ind w:left="0" w:hanging="0"/>
        <w:rPr>
          <w:rFonts w:cs="Arial"/>
          <w:szCs w:val="16"/>
        </w:rPr>
      </w:pPr>
      <w:r>
        <w:rPr>
          <w:rFonts w:cs="Arial"/>
          <w:szCs w:val="16"/>
          <w:u w:val="single"/>
        </w:rPr>
        <w:t>Discounts:</w:t>
      </w:r>
      <w:r>
        <w:rPr>
          <w:rFonts w:cs="Arial"/>
          <w:szCs w:val="16"/>
        </w:rPr>
        <w:t xml:space="preserve">  </w:t>
      </w:r>
    </w:p>
    <w:p>
      <w:pPr>
        <w:pStyle w:val="BodyTextIndent3"/>
        <w:ind w:left="720" w:hanging="720"/>
        <w:rPr>
          <w:rFonts w:cs="Arial"/>
          <w:szCs w:val="16"/>
        </w:rPr>
      </w:pPr>
      <w:r>
        <w:rPr>
          <w:rFonts w:cs="Arial"/>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U.S. Private Line Service.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Verizon Business Services 90 Day Satisfaction Guarante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Verizon Business Services Install Guarante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Checkbook – Single Credit Option</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760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135 for DS-3 Access Service at 1 CLLI code location mutually agreed upon by the Customer and the Company.  The DS-3 circuit must remain installed for a minimum of 60 months (“Service Term”).  If Customer terminates the circuit before the end of the Service Term, the Company reserves the right to charge the Customer an amount equal to 100% of the monthly recurring charge for each month remaining in the Service Term.  After the initial 12 months the Company reserves the right to change the price to $1,5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Flat Rate T1 Access Promotion V2.-0 (New/Renewing Customers)</w:t>
      </w:r>
    </w:p>
    <w:p>
      <w:pPr>
        <w:pStyle w:val="Normal"/>
        <w:ind w:left="1440" w:hanging="720"/>
        <w:rPr>
          <w:rFonts w:ascii="Arial" w:hAnsi="Arial" w:cs="Arial"/>
          <w:sz w:val="16"/>
          <w:szCs w:val="16"/>
        </w:rPr>
      </w:pPr>
      <w:r>
        <w:rPr>
          <w:rFonts w:cs="Arial" w:ascii="Arial" w:hAnsi="Arial"/>
          <w:sz w:val="16"/>
          <w:szCs w:val="16"/>
        </w:rPr>
        <w:t>Flat Rate T3 Access Promotion V4.-0 (New/Renewing Customers)</w:t>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320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2880201 (rev. Oct ’13,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 TO $500 for OC-3 and OC-12 Access Service at 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ross Connect Charge:</w:t>
      </w:r>
      <w:r>
        <w:rPr>
          <w:rFonts w:cs="Arial" w:ascii="Arial" w:hAnsi="Arial"/>
          <w:sz w:val="16"/>
          <w:szCs w:val="16"/>
        </w:rPr>
        <w:t xml:space="preserve">  In lieu of any other rates and discounts, Customer will pay a monthly recurring charge of $300 and a non-recurring charge of $0 for 2.5 G Wave/2.5 G Wave Local Access Cross Connect Char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charge of $7,656 for SONET Non-Restorable 2.5 G Wave Interstate Private Line Service at 1 location pair mutually agreed upon by Customer and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Each circuit must remain installed for a minimum of 24 months (“Service Term”).  If Customer terminates any circuit before the end of the Circuit Term, Company reserves the right to charge Customer an amount equal to the one hundred percent (100%) of the monthly recurring charge per circuit terminated for each month remaining in the Service Term.  All applicable Terms and Conditions of the Agreement shall remain in full force and effect for the Servic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Customer may order a maximum of 2 circuits at the above pricing.</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u w:val="single"/>
        </w:rPr>
      </w:pPr>
      <w:r>
        <w:rPr>
          <w:rFonts w:cs="Arial" w:ascii="Arial" w:hAnsi="Arial"/>
          <w:sz w:val="16"/>
          <w:szCs w:val="16"/>
          <w:u w:val="single"/>
        </w:rPr>
        <w:t xml:space="preserve">Qualifying Conditions:  </w:t>
      </w:r>
    </w:p>
    <w:p>
      <w:pPr>
        <w:pStyle w:val="Normal"/>
        <w:ind w:firstLine="720"/>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 xml:space="preserve">Customer may at their sole discretion elect to upgrade to a new higher bandwidth service  without incurring any penalties associated with cancelling the 2.5 G Wave so long as the replacement circuits have a monthly recurring cost of $16,512 per month or greater.  </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may at their sole discretion elect to move the 2.5 G Wave Private Line(s) without early termination liability to and from the locations listed in the Agreement to the extent that the Company is reimbursed for reasonable installation costs to do so.</w:t>
      </w:r>
    </w:p>
    <w:p>
      <w:pPr>
        <w:pStyle w:val="Normal"/>
        <w:ind w:left="180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66349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2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4.00 for the following Video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95 to $3,050 for DS-1 and DS-3 Access Service at 9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785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20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Rev, Feb 17, Amendment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w:t>
      </w:r>
      <w:bookmarkStart w:id="0" w:name="_GoBack"/>
      <w:bookmarkEnd w:id="0"/>
      <w:r>
        <w:rPr>
          <w:rFonts w:cs="Arial" w:ascii="Arial" w:hAnsi="Arial"/>
          <w:sz w:val="16"/>
          <w:szCs w:val="16"/>
        </w:rPr>
        <w:t xml:space="preserve">ng the expiration of the Ramp Period.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Upon expiration of the Term, the Agreement will be automatically extended (“Extended Term”) on a 60 day to 60 day basis, with all rates and discounts left in place, until either party terminates it upon 60 days prior written notic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begins on the Effective Date and ends after 6 full months. At all times during the Ramp Period, Customer will receive the rates, discounts, charges and credits set forth herein and will not be subject to the AVC.  “Term” means the Ramp Period, the Initial Term and Extended Term. Service-specific terms are set forth in the Service Attachments. The terms of this Agreement will continue to apply during any service-specific commitments that extend beyond the Term.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8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74 to $0.028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148 for DS-3 Access Service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94 for TDM-based Network Services Local Access Services in the continental United States for access circuit typeT1/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720"/>
        <w:rPr>
          <w:rFonts w:ascii="Arial" w:hAnsi="Arial" w:cs="Arial"/>
          <w:sz w:val="16"/>
          <w:szCs w:val="16"/>
        </w:rPr>
      </w:pPr>
      <w:r>
        <w:rPr>
          <w:rFonts w:cs="Arial" w:ascii="Arial" w:hAnsi="Arial"/>
          <w:bCs/>
          <w:sz w:val="16"/>
          <w:szCs w:val="16"/>
        </w:rPr>
        <w:tab/>
        <w:tab/>
      </w:r>
      <w:r>
        <w:rPr>
          <w:rFonts w:cs="Arial" w:ascii="Arial" w:hAnsi="Arial"/>
          <w:bCs/>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75% of the unmet AVC.   If in a given Contract Year Customer would have met its AVC but for the application of service failure compensation credits, Company will re-calculate Customer’s Total Service Charges for that Contract Year to include service failure compensation credits such that Customer does not incur an Underutilization Charge.  Such re-calculation and avoidance of the Underutilization Charge will be memorialized in an amendment to the Agreement.  Further, if Company exercises its right under this Agreement to deny, discontinue or abandon a Service for reasons other than the fault of Customer, Customer’s AVC will be reduced accordingly.   If: (a) Customer terminates this Agreement before the end of the Term for reasons other than Cause; or (b) Company terminates this Agreement for Cause then Customer will pay, within 30 days after such termination: (i) an amount equal to 75% of the unsatisfied AVC remaining during the year of termination, and for each subsequent Contract Year remaining in the Term, plus (ii) a pro rata portion of any and all incentive or promotiona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 of Installation Charges</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150,000 to reimburse Customer for costs and expenses incurred by Customer to migrate its metro private line service provided by another supplier to Company Private IP Service.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xpedite Waiver Credit:</w:t>
      </w:r>
      <w:r>
        <w:rPr>
          <w:rFonts w:cs="Arial" w:ascii="Arial" w:hAnsi="Arial"/>
          <w:sz w:val="16"/>
          <w:szCs w:val="16"/>
        </w:rPr>
        <w:t xml:space="preserve">  Customer will receive a credit equal to $9,400,000, plus applicable taxes and governmental charges, to be applied against Customer’s Total Service Charges incurred for interstate and international servic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xpedite Waiver Credit:</w:t>
      </w:r>
      <w:r>
        <w:rPr>
          <w:rFonts w:cs="Arial" w:ascii="Arial" w:hAnsi="Arial"/>
          <w:sz w:val="16"/>
          <w:szCs w:val="16"/>
        </w:rPr>
        <w:t xml:space="preserve">  Customer will receive a credit equal to $17,000.00, plus applicable taxes and governmental charges, to be applied against Customer’s Total Service Charges incurred for interstate and international servic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Billing Adjustment Credit(s):</w:t>
      </w:r>
      <w:r>
        <w:rPr>
          <w:rFonts w:cs="Arial" w:ascii="Arial" w:hAnsi="Arial"/>
          <w:sz w:val="16"/>
          <w:szCs w:val="16"/>
        </w:rPr>
        <w:t xml:space="preserve">  Provided Customer executes the 2</w:t>
      </w:r>
      <w:r>
        <w:rPr>
          <w:rFonts w:cs="Arial" w:ascii="Arial" w:hAnsi="Arial"/>
          <w:sz w:val="16"/>
          <w:szCs w:val="16"/>
          <w:vertAlign w:val="superscript"/>
        </w:rPr>
        <w:t>nd</w:t>
      </w:r>
      <w:r>
        <w:rPr>
          <w:rFonts w:cs="Arial" w:ascii="Arial" w:hAnsi="Arial"/>
          <w:sz w:val="16"/>
          <w:szCs w:val="16"/>
        </w:rPr>
        <w:t xml:space="preserve"> Amendment on or before 7/31/2013 and to provide Customer the benefit of the rates and discounts contained in the 2</w:t>
      </w:r>
      <w:r>
        <w:rPr>
          <w:rFonts w:cs="Arial" w:ascii="Arial" w:hAnsi="Arial"/>
          <w:sz w:val="16"/>
          <w:szCs w:val="16"/>
          <w:vertAlign w:val="superscript"/>
        </w:rPr>
        <w:t>nd</w:t>
      </w:r>
      <w:r>
        <w:rPr>
          <w:rFonts w:cs="Arial" w:ascii="Arial" w:hAnsi="Arial"/>
          <w:sz w:val="16"/>
          <w:szCs w:val="16"/>
        </w:rPr>
        <w:t xml:space="preserve"> Amendment, Company shall provide Customer with four one-time billing adjustment credits totaling $311,859.13 which will be applied against Customer’s Total Service Charges incurred for interstate and international services.</w:t>
      </w:r>
    </w:p>
    <w:p>
      <w:pPr>
        <w:pStyle w:val="Normal"/>
        <w:ind w:left="720" w:firstLine="72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Billing Adjustment Credit(s):</w:t>
      </w:r>
      <w:r>
        <w:rPr>
          <w:rFonts w:cs="Arial" w:ascii="Arial" w:hAnsi="Arial"/>
          <w:sz w:val="16"/>
          <w:szCs w:val="16"/>
        </w:rPr>
        <w:t xml:space="preserve">  Provided Customer executes the 2</w:t>
      </w:r>
      <w:r>
        <w:rPr>
          <w:rFonts w:cs="Arial" w:ascii="Arial" w:hAnsi="Arial"/>
          <w:sz w:val="16"/>
          <w:szCs w:val="16"/>
          <w:vertAlign w:val="superscript"/>
        </w:rPr>
        <w:t>nd</w:t>
      </w:r>
      <w:r>
        <w:rPr>
          <w:rFonts w:cs="Arial" w:ascii="Arial" w:hAnsi="Arial"/>
          <w:sz w:val="16"/>
          <w:szCs w:val="16"/>
        </w:rPr>
        <w:t xml:space="preserve"> Amendment on or before 8/31/2013 and to provide Customer the benefit of the rates and discounts contained in the 2</w:t>
      </w:r>
      <w:r>
        <w:rPr>
          <w:rFonts w:cs="Arial" w:ascii="Arial" w:hAnsi="Arial"/>
          <w:sz w:val="16"/>
          <w:szCs w:val="16"/>
          <w:vertAlign w:val="superscript"/>
        </w:rPr>
        <w:t>nd</w:t>
      </w:r>
      <w:r>
        <w:rPr>
          <w:rFonts w:cs="Arial" w:ascii="Arial" w:hAnsi="Arial"/>
          <w:sz w:val="16"/>
          <w:szCs w:val="16"/>
        </w:rPr>
        <w:t xml:space="preserve"> Amendment, Company shall provide Customer with four one-time billing adjustment credits totaling $334,411.50 which will be applied against Customer’s Total Service Charges incurred for interstate and international services.</w:t>
      </w:r>
    </w:p>
    <w:p>
      <w:pPr>
        <w:pStyle w:val="Normal"/>
        <w:ind w:left="720" w:firstLine="72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675.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rFonts w:ascii="Arial" w:hAnsi="Arial" w:cs="Arial"/>
          <w:iCs/>
          <w:sz w:val="16"/>
          <w:szCs w:val="16"/>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 which shall be deemed to be 5 days after invoice date.  Customer will pay a late payment charge on any amount not paid or Disputed within such 30 days, equal to the lesser of: (a) 1.5% per month, (b) the amount indicated in a Service Attachment, or (c) the maximum amount allowed by applicable law.  A “Disputed” amount is one for which Customer has given Company written or email notice, adequately supported by bona fide explanation and documentation. Any invoiced amount not Disputed within 12 months of the invoice date is deemed correct and binding on Customer. Customer is liable for all fees and expenses, including reasonable attorney’s fees, reasonably incurred by Company in attempting to collect any charges owed under this Agreement.</w:t>
      </w:r>
      <w:r>
        <w:rPr>
          <w:rFonts w:cs="Arial" w:ascii="Arial" w:hAnsi="Arial"/>
          <w:i/>
          <w:iCs/>
          <w:color w:val="000080"/>
          <w:sz w:val="16"/>
          <w:szCs w:val="16"/>
        </w:rPr>
        <w:t xml:space="preserve"> </w:t>
      </w:r>
      <w:r>
        <w:rPr>
          <w:rFonts w:cs="Arial" w:ascii="Arial" w:hAnsi="Arial"/>
          <w:iCs/>
          <w:sz w:val="16"/>
          <w:szCs w:val="16"/>
        </w:rPr>
        <w:t>Except in cases involving fraud, Company will invoice previously unbilled charges for service if the invoice date is no later than 12 months from the end of the monthly billing period in which the charges were incurred. In cases involving fraud, Company will invoice previously unbilled charges if the invoice date is no later than 24 months from the end of the monthly billing period in which the charges were incurred. Company may not seek payment from Customer for an undercharge if Company does not give Customer notice of such undercharge within 18 months of rendering the incorrect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3265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5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t>OPTION NO:  668168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16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Indi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w:t>
      </w:r>
      <w:bookmarkEnd w:id="1"/>
      <w:bookmarkEnd w:id="2"/>
      <w:r>
        <w:rPr>
          <w:rFonts w:cs="Arial" w:ascii="Arial" w:hAnsi="Arial"/>
          <w:sz w:val="16"/>
          <w:szCs w:val="16"/>
        </w:rPr>
        <w:t>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credit equal to the discount of 10% of Customer’s Total Service Charges for Intrastate Voice Service during that current monthly billing period.  The resulting dollar amount of the credit will be applied to Customer’s Total Service Charges, excluding intrastate telecommunications service, plus equipment charges.</w:t>
      </w:r>
    </w:p>
    <w:p>
      <w:pPr>
        <w:pStyle w:val="Normal"/>
        <w:rPr>
          <w:sz w:val="16"/>
          <w:szCs w:val="16"/>
        </w:rPr>
      </w:pPr>
      <w:r>
        <w:rPr>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86606 (rev. Mar 12,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The Initial Term is extended for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8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of $3,420.00 for Converged Ethernet Service based on facility type, interface, bandwidth and CLLI code.  No NRC will be charged.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 (excluding credits for billing errors and interstate service credits.  Any such applicable Underutilization and/or Early Termination Charges will be prorated for any partial Contract Year.</w:t>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t>OPTION NO:  661955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 to $1,200 for DS-1 and DS-3 Access Service at 10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ind w:left="1440" w:hanging="720"/>
        <w:rPr>
          <w:rFonts w:ascii="Arial" w:hAnsi="Arial" w:cs="Arial"/>
          <w:sz w:val="16"/>
          <w:szCs w:val="16"/>
        </w:rPr>
      </w:pPr>
      <w:r>
        <w:rPr>
          <w:rFonts w:cs="Arial" w:ascii="Arial" w:hAnsi="Arial"/>
          <w:sz w:val="16"/>
          <w:szCs w:val="16"/>
        </w:rPr>
        <w:t>Conferencing – Fresh Start Promotion – (Greater than $120,000)</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t>OPTION NO:  648089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t xml:space="preserve">international access provided by Company (i.e., Type 1); and (vi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 to $0.06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U.S. Mainland, Alaska, and Hawai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12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k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back</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t>OPTION NO:  663407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96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India, Malaysia, Singapore, and United Kingd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credit equal to the discount of 10% of Customer’s Total Service Charges for Intrastate Voice Service during that current monthly billing period.  The resulting dollar amount will be applied against Customer’s Total Services Charges, excluding intrastate telecommunications service, plus equipment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605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8f399c"/>
    <w:rPr>
      <w:rFonts w:ascii="Arial" w:hAnsi="Arial"/>
      <w:sz w:val="16"/>
    </w:rPr>
  </w:style>
  <w:style w:type="character" w:styleId="PlainTextChar" w:customStyle="1">
    <w:name w:val="Plain Text Char"/>
    <w:basedOn w:val="DefaultParagraphFont"/>
    <w:link w:val="PlainText"/>
    <w:qFormat/>
    <w:rsid w:val="008f399c"/>
    <w:rPr>
      <w:rFonts w:ascii="Courier New" w:hAnsi="Courier New"/>
      <w:spacing w:val="-5"/>
    </w:rPr>
  </w:style>
  <w:style w:type="character" w:styleId="Emphasis">
    <w:name w:val="Emphasis"/>
    <w:basedOn w:val="DefaultParagraphFont"/>
    <w:qFormat/>
    <w:rsid w:val="00a765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8f399c"/>
    <w:pPr>
      <w:ind w:left="720" w:hanging="0"/>
    </w:pPr>
    <w:rPr>
      <w:rFonts w:ascii="Arial" w:hAnsi="Arial"/>
      <w:sz w:val="16"/>
    </w:rPr>
  </w:style>
  <w:style w:type="paragraph" w:styleId="PlainText">
    <w:name w:val="Plain Text"/>
    <w:basedOn w:val="Normal"/>
    <w:link w:val="PlainTextChar"/>
    <w:qFormat/>
    <w:rsid w:val="008f399c"/>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0</Pages>
  <Words>8389</Words>
  <Characters>48009</Characters>
  <CharactersWithSpaces>56286</CharactersWithSpaces>
  <Paragraphs>112</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7:00Z</dcterms:created>
  <dc:creator>cathy.thomas</dc:creator>
  <dc:description/>
  <dc:language>en-US</dc:language>
  <cp:lastModifiedBy>Moxley, Teresa O</cp:lastModifiedBy>
  <dcterms:modified xsi:type="dcterms:W3CDTF">2017-02-08T19: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